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етискина Евгения Анатольевна</w:t>
      </w:r>
    </w:p>
    <w:p>
      <w:pPr>
        <w:pStyle w:val="Normal"/>
        <w:jc w:val="right"/>
        <w:rPr/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Сосновской СОШ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роведения минуток чистописани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и о буквах.</w:t>
      </w:r>
    </w:p>
    <w:p>
      <w:pPr>
        <w:sectPr>
          <w:type w:val="nextPage"/>
          <w:pgSz w:w="11906" w:h="16838"/>
          <w:pgMar w:left="108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ист, абрикос, арбу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на в 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ловах: река, щ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её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буква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 буква мне знак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на в трубе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баранке и би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 её в пи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буква «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ет ветер-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волк-вол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виднеется вью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вор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буква «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хожа на клюшку хоккей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-то на кочерё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смотреться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нтика нашего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буква «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, дорога, д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, доска, до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, Дина, Днепр, Ду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, докт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ква хитрая к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ставлю если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глаз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уква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а, а целых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буквы «е,ё,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у букву жук жуж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есню на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 в ней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ю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песне один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его жук тольк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нца и повторя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буква «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олбик слева, столбик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ок наиск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бабочка круж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, видимо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буквы «и», «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ы буква не уп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подпорка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направлена ант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есть в косе у 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буква «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та буква как ша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аскрытый циркуль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на на крыш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вам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на в начале важ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Москва и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начале вкус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,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видишь у ме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м он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олбик слева, столбик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шестик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дит как ле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енка-чуд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ка здесь всего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идна и мн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уква словно коле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-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реди слив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та буква как тур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взобрался в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нулся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сразу: «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ыбка, речка, рак, рыб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сь-разбойница, ру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сказать мн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лова похожи э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сяц в небе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 на два рас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лечка поло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ла выгнут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чайника и ч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шка у Нат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на на крышу заб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яталась в анте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 тигра ты на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шел на ар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тка, уж, урок,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, успех, у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их общего на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на… ( 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стала буква руки в б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ажничалась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ез меня не поп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ям глубоким ф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явятся н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ист, фанат и фл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буква «ф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Если ножницы раскро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букву там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увидишь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укву так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буква «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Цыган, цыганка, цыган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, циркуль, цоколь и цып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словах сто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слове есть – «ц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буква «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та буква словно ст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ся – отдо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на стоит в дневника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невник её ребята получать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буква «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то вилы и расчё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чёска – там причё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мешной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, щетина и щ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буквы «щ» и «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То он твёрдый, то он мя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держит пос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тир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й ты их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буквы «ъ», «ь», «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Эскимо и эскал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мос и экскав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, что в горах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, что нас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буква «э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Чтобы «о» не у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жу за поя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ещё подпорку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ква, мой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буква «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 что меня об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юю по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: « Много хваста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ь меня за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3:00Z</dcterms:created>
  <dc:creator>Admin</dc:creator>
  <dc:description/>
  <cp:keywords/>
  <dc:language>en-US</dc:language>
  <cp:lastModifiedBy>Admin</cp:lastModifiedBy>
  <dcterms:modified xsi:type="dcterms:W3CDTF">2013-02-24T06:35:00Z</dcterms:modified>
  <cp:revision>4</cp:revision>
  <dc:subject/>
  <dc:title/>
</cp:coreProperties>
</file>