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1"/>
        <w:gridCol w:w="2239"/>
        <w:gridCol w:w="1800"/>
        <w:gridCol w:w="3060"/>
        <w:gridCol w:w="3060"/>
        <w:gridCol w:w="19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урока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тра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чебни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ша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блемы      </w:t>
            </w:r>
          </w:p>
        </w:tc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(в соответствии с ФГОС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нятия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езуль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УУ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езультаты 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«Подготовка к изучению чисел. Пространственные и временные представления» (8 ч)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ма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атематики в жизни людей 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традь -  стр.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читать, отвечать на вопросы «Сколько?», «Который по счету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мения учащихся вести счет, учить практически выполнять счет предметов, используя количественные и порядковые числитель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учебник, рабочая тетрадь, условные обо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, который по сче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: называть числа в порядке их следования при счете, используя количественные и порядковые числитель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«Сколько?» и «Который по счету?»; делать выводы о значении математических знаний в жизни; работать по учебнику, пользуясь условными обозначени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, принимать и  сохраня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ть в диалог (отвечать на вопросы, задавать вопросы, уточнять непонятно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алгоритмом работы в па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у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представления. Сравнение групп предметов. Взаимное расположение предметов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-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традь -  стр. 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пределять, кто, где находи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рху, внизу, левее, правее, слева, справа, налево, направо, впе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: определять местоположение предметов  в простран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следовательность чисел от 1 до 10 в порядке увеличения и умень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понимать речь других; оформлять свои мысли в устной форм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и предметов в пространстве (Где я? Какой я?)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пространственные и временные предст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-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традь -  стр.</w:t>
            </w:r>
            <w:r>
              <w:rPr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твечать на вопросы, в которых есть слова: раньше, позже, сначала, по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ьше, позже, сначала, по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: ориентироваться в окружающем пространстве; упорядочивать события, располагая их в порядке следования (раньше, позже, еще поздне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орядковыми числитель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в своей системе знаний: осуществлять анализ объектов; находить ответы на вопросы в тексте, иллюстрациях; составлять ответы на вопросы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ть учебные действия в речевой и мыслите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и предметов в пространстве (Где я? Какой я?)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упп предметов. Отношения «больше», «меньше», «столько ж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– стр. 10-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традь -  стр. 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являть, в какой группе предметов больше, меньше, столько 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, меньш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ько ж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сравнивать и уравнивать группы предметов, используя отношения «больше», «меньше», «столько ж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ебя, границы своего знания и незн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нимать информацию, представленную в виде текста, рисунков, схем; ориентироваться в своей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 смысл инструкции учителя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бол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мен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2-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традь -  стр. 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на сколько «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больше, чем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 xml:space="preserve">меньше, чем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выявлять, в какой группе предметов больше (меньше) и на скольк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больш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меньш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: сравнивать и уравнивать группы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  «На сколько больше?», «На сколько меньше?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понимать речь других; оформлять свои мысли в устной форм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больше? (меньше)? Счет. Сравнение групп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4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-  стр. 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выявлять, в какой группе предметов больше (меньше) и на сколько, уравнивать количество предметов в группах, убирая или добавляя предм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больш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меньш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: сравнивать и уравнивать группы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  «На сколько больше?», «На сколько меньше?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риентироваться в своей системе знаний: отличать новое от уже известно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, объекты: находить общее и различ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собеседника и вести диало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и впечатлений об  окружающей действ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ички для любознательны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6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вопросы из пройд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задания творческого и поисков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задания творческого и поискового характера; применять полученные ранее знания и способы действия в измененных услов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 по теме «Подготовка к изучению чисе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8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новных вопросов из пройденного: проверить уровень усвоения пройден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зученный материал; выяснить, в какой мере каждый из учеников класса овладел теми знаниями, умениями, которые формировались на предыдущих уро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сказывать свое предположение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 на основе критерия успешности учебной деятельности.</w:t>
            </w:r>
          </w:p>
        </w:tc>
      </w:tr>
      <w:tr>
        <w:trPr>
          <w:trHeight w:val="453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«Числа от 1 до 10. Число 0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 xml:space="preserve">Нумерация 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много», «оди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цифры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2-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традь -  стр. 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чем можно сказать «много», «один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числом 1 и цифрой 1; формировать умение правильно соотносить цифру с количеством предметов – чис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, од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,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: воспроизводить последовательность чисел от 1 до 10 как в прямом, так и в обратном порядке, начиная с любого чис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, о каких предметах можно сказать «много», «один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цифру и число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у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твечать на вопросы учителя, товарищей по классу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1 и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цифры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4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традь -  стр. 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ить число 2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образованием числа 2; с цифрой 2; научить писать цифру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, одна, одно, два, две, дв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бразованием числа 2 и соответствующей цифр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: воспроизводить последовательность чисел от 1 до 10 как в прямом, так и в обратном порядке, начиная с любого числа; определять состав числа 2; соотносить цифру и число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у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виде текста, рисунков, схем; выполнять мыслительные операции анализа и синтеза и делать умозаключения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речевой и мыслите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понимать речь друг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цифры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6-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традь -  стр. 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ить число 3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разованием числа 3; цифрой 3; научить правильно соотносить полученные цифры с числом предметов; научить писать цифру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, состав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бразованием числа 3 и соответствующей циф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оспроизводить последовательность чисел от 1 до 10 как в прямом, так и в обратном порядке, начиная с любого числа; определять состав числа 3; правильно соотносить полученные цифры с числом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у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нимать информацию, представленную в виде текста, рисунков, схем; 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1, 2,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«-», «+», «=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8-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традь -  стр. 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выполнять записи с помощью 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нумерацией чисел 1, 2, 3; познакомить со знаками «-», «+», «=», с записью и чтением приме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«плюс», «минус», «равно», прибавить, вычесть, ребу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атся: воспроизводить последовательность чисел от 1 до 10 как в прямом, так и в обратном порядке, начиная с любого числ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в виде примеров (с использованием знаков +, -, =) случаи образования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риентироваться в своей системе знаний: отличать новое от уже известного; выполнять мыслительные операции анализа и синтеза и делать умозаключения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цифры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0-3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традь -  стр.</w:t>
            </w:r>
            <w:r>
              <w:rPr>
                <w:sz w:val="20"/>
                <w:szCs w:val="20"/>
                <w:lang w:val="en-US"/>
              </w:rPr>
              <w:t xml:space="preserve"> 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ить число 4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разованием числа 4; цифрой 4; научить правильно соотносить полученные цифры с числом предметов; называть их место при счете; научить писать цифру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и, «плюс», «минус», «равно», прибавить, вычесть; ребу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бразованием числа 4 и соответствующей цифр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: правильно соотносить полученные цифры с числом предметов, называть их место при счете; определять состав числа 4; писать цифру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нимать информацию, представленную в виде текста, рисунков, схем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целью и условиями ее реал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длиннее», «короче», «одинаковые по длин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2-3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традь -  стр. 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знать, какой предмет короче, какой длиннее (разные способы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длиннее», «короче», «одинаковые по длине»; научить сравнивать длину предм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е, длиннее, одинаковые по дли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сравнивать объекты по длине (на глаз, наложением, с использованием мерок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существлять поиск необходимой информации для выполнения заданий; выполнять мыслительные операции анализа и синтеза и делать умозаключения.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понимать речь других; оформлять свои мысли в устной форм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цифры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4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традь -  стр. 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ить число 5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разованием и составом числа 5; научить сравнивать число 5 с предыдущим; научить писать цифру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е, длиннее, одинаковые по дли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бразованием числа 5 и соответствующей циф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место числа 5 в натуральном ряду; сравнивать число 5 с предыдущим чис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у 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адекватно использовать речь для регуляции своего действия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а от 1 до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6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-  стр. 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ными способами получить число 5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нумерацией чисел от 1 до 5: рассмотреть состав числа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: определять место числа 5 в натуральном ряду; определять состав числа 5; соотносить цифру и число; сравн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е два числа от 1 до 5; образовывать следующее число прибавлением числа 1 к предыдущему числу или вычитанием числа 1 из следующего за ним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в па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взаимный контроль и оказывать в сотрудничестве необходимую помощь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ички для любознательны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8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задания творческого и поискового характера; применять полученные ранее знания и способы действия в измененных услов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;  выполнять мыслительные операции анализа и синтеза и делать умозаключения.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полнять учебные действия в речевой и мыслите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. Кривая линия. Прямая линия. Отрезок. Л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0-41 линию, отрезок и л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аспознавать и изображать точку, прямую и кривую линию, отрезок и лу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, прямая и кривая линии, отрезок, лу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азличать и называть прямую линию, кривую, отрезок, луч; соотносить реальные предметы и их элементы с изученными геометрическими линиями и фигурами; пользоваться линейкой для черч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в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работать в паре;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аная ли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 ломаной. Вер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2-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оманая ли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ломаной линией; учить выделять линию среди других фиг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ая линия, звенья ломаной, вершины ломаной, замкнутые и незамкнутые ломаные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ломаной лин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азличать прямые, кривые и ломаные линии; называть части ломаной линии; реальные предметы и их элементы с изученными геометрическими линиями и фигур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твечать на простые вопросы учителя, высказывать свое предположение находить нужную информацию в учебни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 высказывать свое предположение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4-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традь – ст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и систематизировать материал, изученный ран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 уровень усвоения пройден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бирать способы решения; соотносить задания с изученными темами; работать самостоя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 приемом решения учебных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инимать и  сохраня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ствовать в диалоге на уроке и жизнен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и: «&gt;» (больше), «&lt;» (меньше), «=» (рав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6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ми знаками в математике обозначают слова: </w:t>
            </w:r>
            <w:r>
              <w:rPr>
                <w:i/>
                <w:sz w:val="20"/>
                <w:szCs w:val="20"/>
              </w:rPr>
              <w:t>больше, меньше, рав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уют эти знаки в запися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знаками «&gt;» (больше), «&lt;» (меньше), «=» (равно); научить выполнять записи с этими зна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«&gt;» (больше), «&lt;» (меньше), «=»  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ки: «&gt;» (больше), «&lt;» (меньше), «=» (рав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равнивать любые два числа и  записывать результат сравнения, используя знаки сравнения; читать неравен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овать знаково-символические средства, в том числе модели и схемы для решения учебных задач; выполнять мыслительные операции анализа и синтеза и делать умозаключения.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работать в паре;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. Неравен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8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познать и составить числовые равенства и неравенст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терминами «равенство», «неравенство». Продолжить работу по формированию умения сравнивать числа и числовые выражения с помощью зна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, неравенство, «&gt;» (больше), «&lt;» (меньше), «=» (равно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ами «равенство», «неравен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равнивать числа и числовые выражения с помощью знаков «&gt;» (больше), «&lt;» (меньше), «=» (равн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читать числовые равенства и неравен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уже изве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ть в диалог (отвечать на вопросы, задавать вопросы, уточнять непонятно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 и оценивать товарищ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0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ногоугольни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личными видами многоуг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, треугольники, четырехугольники, стороны, верш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ятся с различными видами многоуголь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азличать и называть многоугольники (треугольники, четырехугольники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ногоугольники из соответствующего количества пало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в системе знаний: осуществлять анализ объектов; находить ответы на вопросы в тексте, иллюстрациях; составлять ответы на вопросы; устанавливать аналогии и причинно-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6,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цифры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2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получить числа 6 и 7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бразованием  чисел 6 и 7; упражнять в сравнении чисел; познакомить с цифрами 6 и 7; научить писать цифру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ь, сем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бразованием чисел 6 и 7 и соответствующими цифр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атся: воспроизводить последовательность чисел от 1 до 10 как в прямом, так и в обратном порядке, начиная с любого числа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числа 6 и 7 с предыдущими числ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у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; устанавливать аналогии и причинно-следственные связи.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в па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взаимный контроль и оказывать в сотрудничестве необходимую помощь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своей семье, ценить взаимопомощь и взаимоподдержку членов семь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а 6 и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цифры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4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получить числа 6 и 7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сти до сознания детей закономерность: если стало больше, значит, прибавили; если стало меньше, значит, вычитали; научить писать цифру 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, больше, меньше, прибавить, выче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атся: воспроизводить последовательность чисел от 1 до 10 как в прямом, так и в обратном порядке, начиная с любого числа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сто чисел 6 и 7 в натуральном ряду; считать различные объек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а 8 и 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цифры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6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ить числа 8 и 9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числами 8 и 9 и соответствующими цифрами; научить писать цифру 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емь, девя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бразованием чисел 8 и 9 и соответствующими цифр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: определять место чисел 8и 9 в натуральном ряду; сравнивать числа 8 и 9 с предыдущими числами; считать различные объе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цифру 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ть учебные действия в речевой и мыслите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; слушать учителя и выполнять его требова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8 и 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цифры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8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нумерации; познакомить с составом чисел 8 и 9; научить писать цифру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оспроизводить последовательность чисел от 1 до 10 как в прямом, так и в обратном порядке, начиная с любого числа;   определять место чисел 8 и 9 в натуральном ряду; сравнивать число 9 с предыдущими числами; писать цифру 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твечать на простые вопросы учителя, находить нужную информацию в учебнике; устанавливать аналогии и причинно-следственные связи.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планировать свои действия в соответствии с поставленной целью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числа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0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ить число 10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числом 10, его образованием и запис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бразованием числа 10 и случаями состава данного чис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: определять место числа  10 в натуральном ряду; записывать число 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о 10 с предыдущими числ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в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использовать внешнюю и внутреннюю речь для целеполагания, планирова-ния и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2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Математика вокруг нас. Числа в загадках, пословицах и поговорк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4-6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новных вопросов из пройд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оек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этапов проек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навыков работы над проектом под руководством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: применять навыки счета и знание состава чисел; осуществлять работу над проектом: отбирать загадки, пословицы и поговорки, содержащие числа; собирать и классифицировать информацию по разделам (загадки, пословицы и поговорки); работать в группе: планировать работу, распределять работу, совместно оценивать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проводится в течение всего полугоди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чать на простые вопросы учителя, находить нужную информацию в учебник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под руководством взросл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определять последовательность выполнения работы (проекта)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работать в паре; осуществлять взаимный контроль и оказывать в сотрудничестве необходим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о сверстниками и взрослыми для реализации проект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и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6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единицах измеряются отрез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чертить отрезок заданной дли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использованием сантиметра для измерения длины; упражнять в измер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, сантиметр, дл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единицей измерения длины (сантиметр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измерять отрезки и выражать их длины в сантиметрах; чертить отрезки заданной длины (в сантиметрах), используя линей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и понимать речь других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ебя жителем планеты Земля, чувство ответственности за сохранение ее природы. 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8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увеличить», «уменьши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на …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 на 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, меньше, прибавить, выче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использовать понятия «увеличить на…, уменьшить на…» при составлении схем и при записи числовых выражений; применять навыки счета и знание состава чис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уже известного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0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 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нет ниче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это записать с помощью цифр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числом 0 и его местом в числовом ряду; научить писать цифру 0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числом и цифрой 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определять место числа 0 в числовом ряду; соотносить цифру и число; применять навыки счета и знание состава чис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 :</w:t>
            </w:r>
            <w:r>
              <w:rPr>
                <w:sz w:val="20"/>
                <w:szCs w:val="20"/>
              </w:rPr>
              <w:t xml:space="preserve"> умен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в па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взаимный контроль и оказывать в сотрудничестве необходимую помощь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 числом 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2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олучиться, если к числу прибавить 0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олучиться, если из числа вычесть 0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обенностями прибавления и вычитания числа 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ь, сложение, вычит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прибавлять и вычитать число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о 0 с другими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 приемом решения учеб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работать в паре;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4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-  стр.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задания творческого и поисков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и закрепить  пройден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задания творческого и поискового характера; применять знания и способы действия в измененных услов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«Что узнали. Чему научились».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6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- 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систематизировать изучен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и закрепить  пройд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планировать, контролировать и оценивать учебные действия в соответствии с поставленной задач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предвиде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возможности получения конкретного результата при решении задачи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; умение работать в па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«Числа от 1 до 10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Сложение и вычитание (56 ч)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 вычитание в случаях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1;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получится, если к числу прибавить 1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получится, если из числа вычесть 1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прибавлять и вычитать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, минус, рав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выполнять сложение и вычитание вида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1,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действия сложения и вычитания с помощью предметов (разрезного материала), рисунков; составлять по рисункам схемы арифметических действий сложение и вычитание, записывать по ним числовые равен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 вычитание в случаях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1+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-1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2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лько всего прибавили к числу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лько всего вычли из числ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бавлять и вычитать число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, минус, рав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выполнять сложение и вычитание вида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1+1,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-1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действия сложения и вычитания с помощью предметов (разрезного материала), рисунков, числового отрезка; пользоваться математической терминологи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в системе знаний: осуществлять анализ объектов; находить ответы на вопросы в тексте, иллюстрациях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и вычитание в случаях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2;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4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к числу прибавить 2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ла вычесть 2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ами сложения и вычитания по теме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, санти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, минус, рав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выполнять сложение и вычитание вида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2;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-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полнять учебные действия в речевой, материализованной и мыслительн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в па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взаимный контроль и оказывать в сотрудничестве необходимую помощь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. Су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6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числа при сложе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ами «слагаемое», «сумма». Использование этих терминов при чтении запис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равенство, слагаемое, су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ами «слагаемое», «сум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читать равенства, используя математическую терминологию (слагаемые, сумм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и понимать речь других</w:t>
            </w:r>
            <w:r>
              <w:rPr>
                <w:sz w:val="20"/>
                <w:szCs w:val="20"/>
                <w:u w:val="single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(условие, вопрос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ена задач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писать решение и ответ задач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составными частями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решение,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сть, прибави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составными частями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делять задачи из предложенных текстов; правильно читать и слушать задачи, представлять ситуацию, описанную в задаче, выделять условие задачи и ее вопро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; уметь осуществлять анализ объектов с выделением существенных не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ть контроль по результату и по способу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задач  на сложение и вычитание по  рису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90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ена задач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писать решение и ответ задач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равнение и наблюдение познакомить с задачами на сложение и вычитание; учить составлять задачи на сложение и вычитание по рисун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решение, ответ, сложение, вычит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анализ задачи; составлять задачи на сложение и выч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полнять учебные действия, в материализованной, речевой и мыслите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сложения и вычитания с числом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9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лена каждая таблиц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снове знаний о связи между целым и частями целого составить таблицы для случаев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±2; работать над их запомин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решение, ответ, сложение, вычит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составлять таблицы сложения и вычитания; решать примеры вида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±2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; составлять и решать задачи, используя рисун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 приемом решения учебных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читывание и отсчитывание по 2.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94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навыки сложения и вычитания в случаях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±2.; упражнять в присчитывании и отсчитывании по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читывание, отсчит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считывать и отсчитывать по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чисел в пределах 10 из двух слагаемых, одним из которых является число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величение (уменьшение) числа на несколько единиц (с одним множеством предме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9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стало на несколько единиц бол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стало на несколько единиц мен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инципом решения задач на увеличение (уменьшение) на несколько единиц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решение, ответ, уменьшить, увеличить, столько ж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делять задачи на увеличение (уменьшение) числа на несколько единиц из ряда изученных видов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зученного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98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при выполнении заданий творческого и поисков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задания творческого и поискового характера; применять знания и способы действия в измененных услов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ройденного «Что узнали. Чему научи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00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изучен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контролировать и оценивать свою рабо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речевой и мыслительн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высказывать предположения и аргументировать и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02-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полученные знания при выполнении заданий творческого и поисков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задания творческого и поискового характера; применять знания и способы действия в измененных услов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и вычитание в случаях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3;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-3. Приемы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04-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можно к числу прибавить 3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ла вычесть 3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емами сложения и вычитания для случаев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3,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-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  (четырехугольник, треугольник и т.д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и: «&gt;» (больше), «&lt;» (меньше), «=» (рав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бавлять и вычитать число 3 по част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увеличение (уменьшение) числа на несколько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 приемом решения учеб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работать в паре;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авление и вычитание числ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06-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умение выполнять сложение и вычитание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±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вопрос, решение, ответ, сложение,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сть, прибави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пользоваться приемами прибавления и вычитания числа 3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текстовые 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 :</w:t>
            </w:r>
            <w:r>
              <w:rPr>
                <w:sz w:val="20"/>
                <w:szCs w:val="20"/>
              </w:rPr>
              <w:t xml:space="preserve"> умен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в па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взаимный контроль и оказывать в сотрудничестве необходимую помощь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изученного. Сравнение длин отрез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08-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ется новый способ сравнения отрезков по длин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навыки сложения и вычитания числа 3; познакомить со способом сравнения отрез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отрезок, санти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, условие, вопрос, решение, отв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сть, прибав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, дл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пользоваться приемами прибавления и вычитания числа 3; анализировать и решать текстовые задачи; измерять отрезки и сравнивать их дл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е осуществлять сравнение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использовать в своей деятельности простейшие приборы: линейку, треугольник и т.д.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сложения и вычитания с числом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110-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-  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лена каждая таблиц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е знаний о связи между целым и частями целого составить таблицы для случаев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±3; работать над их запомин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сложение,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, выче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составлять таблицы сложения и вычитания; решать примеры вида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±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 приемом решения учебных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читывание и отсчитывание по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– стр.112-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навыки прибавления и вычитания числа 3; закреплять умение анализировать и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читывание, отсчит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, вопрос, решение, отв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присчитывать и отсчитывать по 3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; составлять и решать задачи, используя рисун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и; дополнять условие задачи недостающим данным или вопро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существлять анализ с выделением существенных несущественных призна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использовать в своей деятельности простейшие приборы: линейку, треугольник и т.д.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по результату и по способу действ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на урок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– стр.114-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анализировать и решать задачи; отрабатывать вычислительные нав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, вопрос, решение,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, неравен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ешать текстовы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сложение и вычитание вида: </w:t>
            </w:r>
            <w:r>
              <w:rPr>
                <w:sz w:val="28"/>
                <w:szCs w:val="28"/>
              </w:rPr>
              <w:t>□±</w:t>
            </w:r>
            <w:r>
              <w:rPr>
                <w:sz w:val="20"/>
                <w:szCs w:val="20"/>
              </w:rPr>
              <w:t>2,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;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и формулировать цель на уроке с помощью учителя; планировать свое действие в связи с поставленной задачей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; умение работать в па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– стр.116-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ополнять условие задачи, ставить вопрос к условию задачи развивать умение анализировать и  решать задачи; отрабатывать вычислительны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, вопрос, решение,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дополнять условие задачи недостающим данным или вопросом; анализировать и решать текстов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изученных чисел в пределах 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>: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своей семье, ценить взаимопомощь и взаимоподдержку членов семьи и друзей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– стр.118-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ешением нестандарт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задания творческого и поискового характера; применять знания и способы действия в измененных услов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смысл инструкции учителя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. Чему научи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120-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3, 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обобщить и закрепить изучен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ешать задачи изученных видов; изменять данные задачи; решать примеры на сложение и вычитание чисел 1, 2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цели и в соответствии с ними планировать рабо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высказывать предположения и аргументировать и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Проверим себя и оценим свои достиж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126-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 уровень усвоения пройден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аботать самостоятельно; контролировать себ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нимать, 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воспринимать оценку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124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изученный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ешать задачи изученных видов; изменять данные задачи; решать примеры на сложение и вычитание чисел 1, 2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на уроке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первого десят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ычисления вида </w:t>
            </w:r>
            <w:r>
              <w:rPr>
                <w:sz w:val="28"/>
                <w:szCs w:val="28"/>
              </w:rPr>
              <w:t>□</w:t>
            </w:r>
            <w:r>
              <w:rPr/>
              <w:t>±</w:t>
            </w:r>
            <w:r>
              <w:rPr>
                <w:sz w:val="20"/>
                <w:szCs w:val="20"/>
              </w:rPr>
              <w:t>1, 2;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изученные приемы сложения и вычитания; формировать умение решать задачи; закреплять знание состава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, лома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решать текстовые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ть вычисления вида: </w:t>
            </w:r>
            <w:r>
              <w:rPr>
                <w:sz w:val="28"/>
                <w:szCs w:val="28"/>
              </w:rPr>
              <w:t>□</w:t>
            </w:r>
            <w:r>
              <w:rPr/>
              <w:t>±</w:t>
            </w:r>
            <w:r>
              <w:rPr>
                <w:sz w:val="20"/>
                <w:szCs w:val="20"/>
              </w:rPr>
              <w:t>1,2,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ить и называть геометрические фигуры (отрезок, ломаная, треугольник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 приемом решения учеб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работать в паре;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величение числа на несколько единиц (с двумя множеством предме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на 2 бол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видом задач (на увеличение числа на несколько единиц); закреплять умение прибавлять и вычитать числа 1, 2,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равенство, столько же, сложение, на сколько больш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атся: решать текстовые задачи на увеличение числа на несколько единиц (с двумя множеством предметов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 при решении задач нового вида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полнять учебные действия в речевой и мыслите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; умение работать в паре, договариваться и приходить к общему решению совмест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меньшение числа на несколько 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на 2 меньш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видом задач (на уменьшение числа на несколько единиц); формировать вычислительный навы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равенство, столько же, вычитание, на сколько меньш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ешать текстовые задачи на уменьшение числа на несколько единиц (с двумя множеством предме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полнять учебные действия в речевой и мыслите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; умение работать в паре, договариваться и приходить к общему решению совмест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в случаях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4,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-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к числу прибавить по частям число 4? Вычесть число 4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приемами прибавления и вычитания числа 4; закреплять знания состава числа 4; умение решать задачи на увеличение и уменьшение числа на несколько един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, прибавить, выче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выполнять сложение и вычитание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4,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-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уже известного; использовать знаково-символические средства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оявлять инициативу действия в учебном сотрудни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– стр.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состава чисел; совершенствовать вычислительный навык и формировать умение решать задачи изученного ви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, прибавить, выче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выполнять вычисления вида: </w:t>
            </w:r>
            <w:r>
              <w:rPr>
                <w:sz w:val="28"/>
                <w:szCs w:val="28"/>
              </w:rPr>
              <w:t>□</w:t>
            </w:r>
            <w:r>
              <w:rPr/>
              <w:t>±</w:t>
            </w:r>
            <w:r>
              <w:rPr>
                <w:sz w:val="20"/>
                <w:szCs w:val="20"/>
              </w:rPr>
              <w:t>4; решать задачи на увеличение (уменьшение) числа на несколько единиц; объяснять и обосновывать действие, выбранное для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разностное сравнение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разностное сравнение; закреплять изученные приемы вычис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больше? На сколько меньше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ешать задачи на разностное сравнение чисел; создавать модели и схемы для решения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е осуществлять сравнение по заданным критериям; выполнять мыслительные операции анализа и синтеза и делать умозаключ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; умение работать в па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умение решать задачи на разностное сравнение; повторять состав чисел и приемы вычислений вида: </w:t>
            </w:r>
            <w:r>
              <w:rPr>
                <w:sz w:val="28"/>
                <w:szCs w:val="28"/>
              </w:rPr>
              <w:t>□</w:t>
            </w:r>
            <w:r>
              <w:rPr/>
              <w:t>±</w:t>
            </w:r>
            <w:r>
              <w:rPr>
                <w:sz w:val="20"/>
                <w:szCs w:val="20"/>
              </w:rPr>
              <w:t>1, 2, 3,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больше, на сколько меньш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ешать задачи на разностное сравнение чисел, задачи на увеличение и уменьшение числа на несколько 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чисел и приемы вычислений вида:</w:t>
            </w:r>
            <w:r>
              <w:rPr>
                <w:sz w:val="28"/>
                <w:szCs w:val="28"/>
              </w:rPr>
              <w:t xml:space="preserve"> □</w:t>
            </w:r>
            <w:r>
              <w:rPr/>
              <w:t>±</w:t>
            </w:r>
            <w:r>
              <w:rPr>
                <w:sz w:val="20"/>
                <w:szCs w:val="20"/>
              </w:rPr>
              <w:t>1, 2, 3, 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;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и формулировать цель на уроке с помощью учителя; планировать свое действие в связи с поставленной задачей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воспринимать оценку учител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сложения и вычитания с числом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лена каждая таблиц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 заучить таблицы сложения и вычитания числа 4; закреплять знания состава чисел;  умение решать задачи изучен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состав числа, таблиц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составлять таблицу на сложение и вычитание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4;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-4; решать задачи на разностное сравнение чисел; проверять правильность выполнения действий, используя другой прием с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в па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взаимный контроль и оказывать в сотрудничестве необходимую помощь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состава чисел, приемы вычислений ; умение решать задачи изученных видов; формировать интерес к новому материалу и способам решения новой част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состав числа, задача, условие, вопрос, решение, отв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решать текстовые задачи; объяснять и обосновывать действие, выбранное для решения задачи; выполнять вычисления в пределах 10 на сложение и вычитание в случаях вида: </w:t>
            </w:r>
            <w:r>
              <w:rPr>
                <w:sz w:val="28"/>
                <w:szCs w:val="28"/>
              </w:rPr>
              <w:t>□</w:t>
            </w:r>
            <w:r>
              <w:rPr/>
              <w:t>±</w:t>
            </w:r>
            <w:r>
              <w:rPr>
                <w:sz w:val="20"/>
                <w:szCs w:val="20"/>
              </w:rPr>
              <w:t>1, 2, 3, 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;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и формулировать цель на уроке с помощью учителя; планировать свое действие в связи с поставленной задачей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правило о том, что от перестановки слагаемых сумма не изменяет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, сложение, правило перестановки слагаем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равилом перестановки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переместительное свойство сложения; решать задачи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 сотрудничестве с учителем ставить и решать новые учеб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тановка слагаемых и ее применение для случаев вида □+5,6,7,8,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разными способами прибавить число 5? 6? 7? 8? 9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применять прием перестановки слагаемых при сложении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5, 6, 7, 8, 9; проверить знание состава числа; закреплять изученные вычислительные при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, сложение, правило перестановки слагаем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рименять переместительное свойство сложения для случаев вида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5, 6, 7, 8, 9; проверять правильность выполнения сложения, используя другой прием сложения, например прибавление по частям; решать задачи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ы для случаев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5,6,7,8,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составлена каждая таблиц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таблицу сложения для случаев вида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5,6,7,8,9; работать над их запомин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, сложение, правило перестановки слагаемых, таблиц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составлять таблицу сложения; выполнять вычисления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5,6,7,8,9; составлять и решать задачи на разностное решение; решать задачи изученных тип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состав чисел, приемы сложения и вычитания; решать задачи изученных типов; закреплять знание табличных случаев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±5,6,7,8,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, слагаемое, су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решать примеры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5,6,7,8,9; выполнять задания творческого и поискового характера; составлять и решать задачи изученных в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чисел в пределах 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е осуществлять сравнение по заданным критериям; создавать и преобразовывать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ывать правила планирования и находить контроль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приемы сложения и вычитания, состав чисел в пределах 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отрезок, санти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 выполнять вычисления на сложение и вычитание в пределах 10; сравнивать разные способы сложения, выбирать наиболее удоб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; чертить и сравнивать отрезки заданной д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чисел в пределах 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нимать, 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таблицы сложения, формировать умение решать задачи, проверить умение решать примеры изученных видов; повторить состав чисел в пределах 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наблюдать и объяснять, как связаны между собой две простые задачи, представленные в одной цепочке; дополнять условие задачи недостающим данным; выполнять задания творческого и поискового характ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несущественных признаков; ориентироваться на разнообразие способов решения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– стр. 2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ботать по таблице сложения; проверить умения использовать изученные приемы сложения и вычитания; решать задачи изученных видов; выполнять задания творческого и поисков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ешать задачи изученных видов; выполнять задания творческого и поискового характера; применять знания и способы действия в измененных услов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смысл инструкции учителя и принимать учебную задач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высказывать предположения и аргументировать и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гулировать свою деятельность, умение общаться, работать в малых группах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цы сложения; проверить знание состава чисел в пределах 10, умения использовать изученные приемы сложения и вычитания; решать задачи изучен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сравнивать разные способы решения сложения и вычитания, выбирать наиболее удобный; решать задачи изученных видов; распознавать геометрические фигуры и работать с ними; контролировать и оценивать свою рабо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уммой и слагаем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ы между собой сумма и каждое слагаемо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взаимосвязью  сложения  и вычитания, вывести правило, формировать вычислительные нав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слагаемые, сложение, вычит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использовать математическую терминологию при составлении и чтении математических равенств; решать задачи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уже изве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лушать и понимать речь других; формулировать собственное мнение и позици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уммой и слагаем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ы между собой сумма и каждое слагаемо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взаимосвязи сложения и вычитания; повторить правило нахождения неизвестного слагаемого; упражнять в решении примеров и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слагаемые, сложение, вычит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использовать математическую терминологию при составлении и чтении математических равенств использовать знание взаимосвязи между сложением вычитанием при решении примеров и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использовать внешнюю и внутреннюю речь для целеполагания, планирования и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; выполнять вычисления, используя взаимосвязь между сложением и вычитанием; повторить состав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, условие, вопрос, решение, отв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, мень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 решать задачи раскрывающие смысл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задачи; различать и называть прямую линию, кривую, отрезок, луч, ломаную; выполнять вычисления на сложение и вычитание в пределах 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;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и формулировать цель на уроке с помощью учителя; планировать свое действие в связи с поставленной задачей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, действ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. Вычитаемое. Раз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тих терминов при чтении запис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числа при вычита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компонентами вычитания; развивать вычислительные нав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названиями компонентов при вычи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использовать математическую терминологию при составлении и чтении математических равенств; решать задачи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7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6,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из 6 вычесть 5; из 7 вычесть 5;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мерами вычитания, основанными на знании состава чисел, закреплять умение решать примеры и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вычисления вида: 6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7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, применяя знания состава чисел 6,7 и знания о связи суммы и слагаемых; использовать математическую терминологию при составлении и чтении математических равен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заданный вопрос и в соответствии с ним строить ответ в уст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ть правила планирования и находить контроль способа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высказывать предположения и аргументировать и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ема вычислений вида 6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7-</w:t>
            </w:r>
            <w:r>
              <w:rPr>
                <w:sz w:val="28"/>
                <w:szCs w:val="28"/>
              </w:rPr>
              <w:t xml:space="preserve">□. </w:t>
            </w: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из 6 вычесть 5; из 7 вычесть 5;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выполнять вычисления вида 6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7-</w:t>
            </w:r>
            <w:r>
              <w:rPr>
                <w:sz w:val="28"/>
                <w:szCs w:val="28"/>
              </w:rPr>
              <w:t xml:space="preserve">□; </w:t>
            </w:r>
            <w:r>
              <w:rPr>
                <w:sz w:val="20"/>
                <w:szCs w:val="20"/>
              </w:rPr>
              <w:t>готовить к знакомству с составными задач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вычисления вида: 6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7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, применяя знания состава чисел 6,7 и знания о связи суммы и слагаемых; использовать математическую терминологию при составлении и чтении математических равенств; решать задачи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пределять тему уро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8-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9-</w:t>
            </w:r>
            <w:r>
              <w:rPr>
                <w:sz w:val="28"/>
                <w:szCs w:val="28"/>
              </w:rPr>
              <w:t>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из 8 вычесть 5; из 9 вычесть 6;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ычислительным приемом вида 8-</w:t>
            </w:r>
            <w:r>
              <w:rPr>
                <w:sz w:val="28"/>
                <w:szCs w:val="28"/>
              </w:rPr>
              <w:t xml:space="preserve">□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</w:t>
            </w:r>
            <w:r>
              <w:rPr>
                <w:sz w:val="28"/>
                <w:szCs w:val="28"/>
              </w:rPr>
              <w:t xml:space="preserve">□; </w:t>
            </w:r>
            <w:r>
              <w:rPr>
                <w:sz w:val="20"/>
                <w:szCs w:val="20"/>
              </w:rPr>
              <w:t xml:space="preserve">отработать ранее изученные приемы сложения и вычитания; готовить к знакомству с составными задач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, увеличи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вычисления вида: 8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9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,применяя знания состава чисел  и знания о связи суммы и слагаемых; решать задачи изученных видов; наблюдать и объяснять, как связаны между собой две простые задачи, представленные в одной цепоч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твечать на вопросы учител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иема вычислений вида 8-</w:t>
            </w:r>
            <w:r>
              <w:rPr>
                <w:sz w:val="28"/>
                <w:szCs w:val="28"/>
              </w:rPr>
              <w:t xml:space="preserve">□; </w:t>
            </w:r>
            <w:r>
              <w:rPr>
                <w:sz w:val="20"/>
                <w:szCs w:val="20"/>
              </w:rPr>
              <w:t>9-</w:t>
            </w:r>
            <w:r>
              <w:rPr>
                <w:sz w:val="28"/>
                <w:szCs w:val="28"/>
              </w:rPr>
              <w:t>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выполнять вычисления вида 8-</w:t>
            </w:r>
            <w:r>
              <w:rPr>
                <w:sz w:val="28"/>
                <w:szCs w:val="28"/>
              </w:rPr>
              <w:t>□;</w:t>
            </w:r>
            <w:r>
              <w:rPr>
                <w:sz w:val="20"/>
                <w:szCs w:val="20"/>
              </w:rPr>
              <w:t>9-</w:t>
            </w:r>
            <w:r>
              <w:rPr>
                <w:sz w:val="28"/>
                <w:szCs w:val="28"/>
              </w:rPr>
              <w:t xml:space="preserve">□; </w:t>
            </w:r>
            <w:r>
              <w:rPr>
                <w:sz w:val="20"/>
                <w:szCs w:val="20"/>
              </w:rPr>
              <w:t>решать задачи изученных видов, подготавливать к решению задач в два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решение, вопрос,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, длина, санти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вычисления вида: 8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9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,применяя знания состава чисел  и знания о связи суммы и слагаемых; решать задачи изученных видов; наблюдать и объяснять, как связаны между собой две простые задачи, представленные в одной цепоч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10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вычисления вида 10-</w:t>
            </w:r>
            <w:r>
              <w:rPr>
                <w:sz w:val="28"/>
                <w:szCs w:val="28"/>
              </w:rPr>
              <w:t>□;</w:t>
            </w:r>
            <w:r>
              <w:rPr>
                <w:sz w:val="20"/>
                <w:szCs w:val="20"/>
              </w:rPr>
              <w:t xml:space="preserve"> развивать умение решать задачи изученных видов; готовить к знакомству с составными задач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вычисления вида 10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, применяя знания состава числа 10 и знания о связи суммы и слагаемых; решать задачи изученных видов; дополнять условие задачи недоста- ющими  данными; моделировать задачу с помощью схематических рисун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 смысл инструкции учителя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цы сложения, умение выполнять вычитание в пределах 10, составлять и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слагаемое, су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полнять вычисления, основанные на знании состава числа; решать задачи, изученных видов; работать по таблице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>: произвольно и осознанно владеть общим приемом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адекватно использовать речь для планирования и регуляции своей деятельности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6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величиной – массой и единицей измерения массы – килограммом; отрабатывать вычислительный навык и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ил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единицей измерения массы – килограмм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звешивать предметы с точностью до килограмма; сравнивать предметы по массе; упорядочивать предметы, располагая их в порядке увеличения (уменьшения массы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целью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 и жизненных ситуациях; умение работать в па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величиной – емкостью (вместимость) и единицей ее измерения -  литром; умение решать задачи с новой величиной и примеры изучен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, ли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единицей вместимости – лит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сравнивать сосуды по вместимости; упорядочивать сосуды по вместимости, располагая их в заданной последовательности; решать задачи с новой величиной; пользоваться таблицей с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лушать и понимать речь других; формулировать собственное мнение и позици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39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аблицу сложения; развивать умения использовать изученные приемы вычислений; решать задачи и примеры изучен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применять изученные приемы вычислений; пользоваться таблицей сложения; использовать математическую терминологию при составлении и чтении математических равенств; решать задачи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; умение работать в па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 (те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2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, в какой мере каждый из учеников класса овладел теми знаниями, умениями, которые формировались на предыдущих уро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аботать самостоятельно; контролировать и оценивать свою работу и ее результ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нимать, 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 xml:space="preserve">Числа от 1 до 20»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 xml:space="preserve">Нумерация 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и последовательность чисел от 11 до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6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азуются числа второго десят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разованием чисел второго десятка, их названиями и порядком следования при сч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, десяток, числа от 11 до 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образовывать числа второго десятка из одного десятка и нескольких единиц; сравнивать числа в пределах 20, опираясь на порядок их следования при сче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, 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; умение работать в па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чисел второго деся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48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следовательность и образование чисел второго десятка; развивать вычислительные навыки; умение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, десяток, числа от 11 до 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образовывать числа второго десятка из одного десятка и нескольких единиц; сравнивать числа в пределах 20, опираясь на порядок их следования при счет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осуществлять анализ объектов с выделением существенных несущественных признако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чтение чисел второго деся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записывать числа второго десятка; проверить знание табличных случаев сложения и вычитания в пределах 10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, едини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образовывать числа второго десятка из одного десятка и нескольких единиц; сравнивать числа в пределах 20, опираясь на порядок их следования при счете; читать и записывать числа второго десятка, объясняя, что обозначает каждая цифра в их запи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на уроке и в жизненных ситуация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дециметром и сантимет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ой единицей измерения длины – дециметром, учить измерять длины отрезков, закреплять знания нумерации, решать примеры и задачи изучен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метр, сантиметр, единица дл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более крупной единицей измерения длины – децимет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переводить одни единицы длины в другие: мелкие в более крупные и крупные в более мелкие, используя соотношения между ними; выполнять вычисления вида 15+1, 16-1 с опорой на знание нумерац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уже извест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использовать в своей деятельности простейшие приборы: линейку, треугольник и т.д.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ида 10+7, 17-7, 17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 выполнять вычисления вида: 10+7, 17-7, 17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аблицу сложения и вычитания в пределах 10; подготовка к решению задач в два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десятки, едини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вычисления вида: 10+7, 17-7, 17-10, с опорой на знание нумерации; читать и записывать числа второго десятка, объясняя, что обозначает каждая цифра в их записи; решать задачи изученных видов; моделировать задачи, используя рисун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рабатывать полученную информацию: делать выводы в результате работы всего класс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лушать и понимать речь друг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изученные случаи сложения и вычитания вида 10+7, 17-7, 17-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, вычитание, десятки, едини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вычисления в пределах чисел второго десятка, основываясь на знаниях по нумерации; читать и записывать числа второго десятка; решать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осуществля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мения регулировать сво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4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именять полученные знания при выполнении нестандарт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задания творческого и поискового характера; применять знания и способы действия в измененных условиях; строить геометрические фигуры по заданным услови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смысл инструкции учителя и принима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феры социально-нравственных представлений, понимание образования, как личностной цен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6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приемы сложения и вычитания; развивать умение решать задачи изучен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вычисления в пределах чисел второго десятка с опорой на знание нумерации; читать и записывать числа второго десятка; наблюдать и объяснять, как связаны между собой дв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 уровень усвоения пройд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ботать самостоятельно; контролировать и оценивать свою работу и ее результ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ься готовить рабочее место и выполнять работу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56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проверочной работе, и выявить их причины; закрепить знание нумерации чисел в пределах второго десятка; развивать умение решать задачи изучен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вычисления в пределах чисел второго десятка с опорой на знание нумерации; читать и записывать числа второго десятка; наблюдать и объяснять, как связаны между собой две прост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ведению задач в дв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задачами; подготовить к решению составных задач; повторять изученные приемы сложения и выч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ешать задачи изученных видов, дополнять  условие задачи недостающими данными; наблюдать и объяснять, как связаны между собой две прост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 контроль по результату и по способу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мения регулировать свою деятель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дготовка к введению задач в дв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рименять изученные приемы вычислений, решать задачи изученных видов; подготовить к решению задач в два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ешать задачи, дополняя их услов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обосновывать действие, выбранное для решения задач; наблюдать и объяснять, как связаны между собой две простые задачи, представленные в одной цепоч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;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смысл инструкции учителя и принимать учебную задач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задачей в дв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оставными, состоящими из простых задач на увеличение числа на несколько единиц и на нахождение су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задачей в дв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составлять план решения задачи в два действия; определять структуру задачи; решать задачи в два дейст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существлять анализ объектов с выделением существенных не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понимать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дв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оставными, состоящими из простых задач на нахождение числа на несколько единиц меньше данного и на нахождение су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условие, вопрос, решение,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шения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вычисления в пределах чисел второго десятка с опорой на знание нумерации; распознавать задачи с недостающими данными и задачи, которые нельзя решить; составлять план решения задачи в дв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владеть общим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иемом решения задач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; умение работать в пар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Числа от 1 до 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Сложение и вычитание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рием сложения однозначных чисел с переходом через деся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64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ом сложения с переходом через разря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состав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моделировать прием выполнения действия сложение с переходом через десяток, используя, графические схемы; выполнять сложение чисел с переходом через десяток в пределах 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однозначных чисел с переходом через десяток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2;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3.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 числу 9 прибавить 2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ть и запомнить случаи сложения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2,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ычислительный навык, развивать умение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состав числа, прибав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, больше, меньше, рав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 моделировать прием выполнения действия сложение с переходом через десяток, используя, графические схемы; выполнять сложение чисел с переходом через десяток в пределах 20; решать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на уроке, отвечать на вопросы учител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однозначных чисел с переходом через десяток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 числу 7 прибавить 4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случаи сложения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4, формировать умение решать задачи; развивать вычислительные нав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состав числа, прибави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моделировать прием выполнения действия сложение с переходом через десяток, используя, графические схемы; выполнять сложение чисел с переходом через десяток в пределах 20; решать задачи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лан выполнения задан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пускать существование различных точек зр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феры социально-нравственных представлений, понимание образования, как личностной цен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однозначных чисел с переходом через десяток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 числу 9 прибавить 5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случаи сложения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5, формировать умение решать задачи; развивать вычислительные навы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состав числа, прибав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чисел, сумма чис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моделировать прием выполнения действия сложение с переходом через десяток, используя, графические схемы; выполнять сложение чисел с переходом через десяток в пределах 20; решать за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лушать и понимать речь других; формулировать собственное мнение и позици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однозначных чисел с переходом через десяток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 числу 9 прибавить 6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случаи сложения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6; провести работу, направленную на запоминание состава чисел 11 и 12; развивать умение решать состав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состав числа, прибав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моделировать прием выполнения действия сложение с переходом через десяток, используя, графические схемы; выполнять сложение чисел с переходом через десяток в пределах 20; решать составн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однозначных чисел с переходом через десяток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 числу 9 прибавить 7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случаи сложения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7; провести работу, направленную на запоминание состава чисел 11, 12, 13, 14; развивать умение решать состав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состав числа, прибав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моделировать прием выполнения действия сложение с переходом через десяток, используя, графические схемы; выполнять сложение чисел с переходом через десяток в пределах 20; решать составн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 смысл инструкции учителя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ланирования и регуляции свое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мения регулировать свою деятель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однозначных чисел с переходом через десяток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8;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9.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 числу прибавить 8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 числу  прибавить 9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случаи сложения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8,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0"/>
                <w:szCs w:val="20"/>
              </w:rPr>
              <w:t>+9 ; провести работу, направленную на запоминание таблицы сложения в пределах 20; развивать умение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состав числа, прибав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выполнять сложение чисел с переходом через десяток вида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+8,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+9; использовать математическую терминологию при составлении и чтении математических равенств; моделировать с помощью схематических рисунков и решать составн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ценивать правильность выполне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действия по заданным внешним и сформированным внутренни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ется первое слагаемое? Сумма? (рассмотри столбцы, стро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сложения в пределах 20 и направить работу на ее запоминание; развивать умение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сложение чисел с переходом через десяток в пределах 20; использовать математическую терминологию при составлении и чтении математических равенств; решать составные задачи с недостающими данными в услов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устанавливать аналогии; владеть общим приемом решения учебных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таблицы сложения в пределах 20; развивать вычислительные навыки и умение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 Сумма, слагаем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закреплять  знания таблицы сложения и изученные приемы сложения при решении примеров, задач; выполнять задания творческого и поискового характ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ывать правила планирования и находить контроль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4-7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именять полученные знания при решении нестандар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задания творческого и поискового характера; применять знания и способы действия в измененных условиях; решать простейшие задачи комбинаторного характ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смысл инструкции учителя и при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собственное мнение и позицию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76-7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цы сложения и нумерации чисел в пределах 20; развивать умение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сложение чисел с переходом через десяток в пределах 20; использовать математическую терминологию при составлении и чтении математических равенств; решать составные задачи с недостающими данными в услов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емы табличного вычитания с переходом через деся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щими приемами вычитания            ( прием вычитания по частям и  прием, основанный на знании состава чисел и связи между суммой и слагаемы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и состав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слагаем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вычитание чисел с переходом через десяток в пределах 20; моделировать с помощью схематических рисунков и решать составн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ставить цели, позволяющие решать учеб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11-</w:t>
            </w:r>
            <w:r>
              <w:rPr>
                <w:sz w:val="28"/>
                <w:szCs w:val="28"/>
              </w:rPr>
              <w:t>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ла 11-4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вычитания для случаев вида11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и провести работу, направленную на ее запоминание; развивать умение решать простые и составные задач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ычит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 выполнять вычитание чисел с переходом через десяток в пределах 20 вида11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решать состав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на уроке, отвечать на вопросы учител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тание вида 12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ла 12-4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вычитания для случаев вида12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и провести работу, направленную на ее запоминание; развивать умение решать простые и состав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ычит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 выполнять вычитание чисел с переходом через десяток в пределах 20 вида12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использовать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лан выполнения задан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пускать существование различных точек зрения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феры социально-нравственных представлений, понимание образования, как личностной цен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тание вида 13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ла 13-4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вычитания для случаев вида13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и провести работу, направленную на ее запоминание; развивать умение решать простые и состав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, неравенство, знаки  &gt; (больше), &lt; (меньше), = (равно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 выполнять вычитание чисел с переходом через десяток в пределах 20 вида13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моделировать с помощью схематических рисунков и решать состав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тоговый и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лушать и понимать речь других; формулировать собственное мнение и позици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тание вида 14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ла 14-6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вычитания для случаев вида14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и провести работу, направленную на ее запоминание; развивать умение решать простые и состав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 (треугольник, четырехуголь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вычитание чисел с переходом через десяток в пределах 20 вида14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решать задачи изученных видов; дополнять условие задачи недостающими дан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 и речи другого человек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15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ла 15-7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вычитания для случаев вида15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и провести работу, направленную на ее запоминание; развивать умение решать простые и состав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ычит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вычитание чисел с переходом через десяток в пределах 20 вида: 15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моделировать с помощью схематических рисунков и решать составн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ть смысл инструкции учителя и приним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ь дл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ланирования и регуляции свое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мения регулировать свою деятель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тание вида 16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ла 16-9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вычитания для случаев вида16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и провести работу, направленную на ее запоминание; развивать умение решать простые и состав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ычит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вычитание чисел с переходом через десяток в пределах 20 вида16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моделировать с помощью схематических рисунков и решать составные задачи; выполнять задания творческого и поискового характ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, принимать и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работать в паре; осуществлять взаимный контроль и оказывать в сотрудничестве необходимую информаци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тание вида 17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18-</w:t>
            </w:r>
            <w:r>
              <w:rPr>
                <w:sz w:val="28"/>
                <w:szCs w:val="28"/>
              </w:rPr>
              <w:t>□.</w:t>
            </w: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числа 17-8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вычитания для случаев вида17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и 18-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и провести работу, направленную на ее запоминание; развивать умение решать простые и состав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, су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вычитание чисел с переходом через десяток в пределах 20 вида: 17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18-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; моделировать с помощью схематических рисунков и решать составные задачи; использовать математическую терминологию при составлении и чтении математических равен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онимать информацию, представленную в виде текста, рисунков, схем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ценивать правильность выполне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действия по заданным внешним и сформированным внутренни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 (отвечать на вопросы, задавать вопросы, уточнять непонятное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– стр. 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изученные приемы сложения и вычитания в пределах 20, проверить знание нумерации чисел второго десятка; развивать  умение решать примеры на сложение и вычит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иметр, деци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применять  знания нумерации чисел второго десятка при решении примеров, задач; выполнять задания творческого и поискового характ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здавать и преобразовывать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смысл инструкции учителя и при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90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 Математика вокруг нас. Форма, размер, цвет. Узоры и орнаменты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именять полученные знания при решении нестандарт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этапов проек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задания творческого и поискового характера, применять знания и способы действий в измененных условиях. Собирать информацию: рисунки, фотографии клумб, цветников. Наблюдать, анализировать и устанавливать правила чередования формы, размера, цвета в отобранных узорах и орнаментах, закономерность их че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ния. Контролировать выполнение правила, по которому составлялся узор. 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под руководством взросл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личать способ и результат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определять последовательность выполнения работы (проекта)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овать в диалоге на уроке, отвечать на вопросы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о сверстниками и взрослыми для реализации проектной деятельност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92-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цы сложения, приемов вычитания, состава чисел и нумерации в пределах 20; развивать умение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выполнять сложение и вычитание чисел с переходом через десяток в пределах 20; использовать математическую терминологию при составлении и чтении математических равенств; решать составные задачи изученных видов; выполнять задания творческого и поискового характ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речевой и мыслите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учебно-познавательной мотивации уч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тности учащихс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 уровень усвоения пройден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работать самостоятельно; контролировать и оценивать свою работу, ее результат, делать выводы на будуще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нимать, 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92-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олученн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применять  знания нумерации чисел второго десятка при решении примеров, задач; выполнять задания творческого и поискового характ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феры социально-нравственных представлений, понимание образования, как личностной ценности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-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– стр. 100-1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складывать и вычитать числа, решать задачи, чертить в тетради 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соотносить задания с изученными темами, выделять в них главное; определять знания, которые нужны для выполнения задания; применять полученные ранее знания в измененных услов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>: произвольно и осознанно владеть общим приемом решения задач; перерабатывать полученную информацию: делать выводы в результате совместной работы всего класса; ориентироваться в своей системе знаний; осуществлять анализ объектов; составлять ответы на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понимать, принимать и  сохранять учебную задачу;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предположения и аргументировать их; отвечать на вопросы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 и оценивать своего товарищ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й учеб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мения регулировать свою деятель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7:00Z</dcterms:created>
  <dc:creator>ssokoll</dc:creator>
  <dc:description/>
  <cp:keywords/>
  <dc:language>en-US</dc:language>
  <cp:lastModifiedBy>User</cp:lastModifiedBy>
  <cp:lastPrinted>2011-03-12T19:35:00Z</cp:lastPrinted>
  <dcterms:modified xsi:type="dcterms:W3CDTF">2011-08-25T19:22:00Z</dcterms:modified>
  <cp:revision>174</cp:revision>
  <dc:subject/>
  <dc:title>№</dc:title>
</cp:coreProperties>
</file>