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бочая программа по математик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Рабочая программа по математике создана на основ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96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едерального  государствен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96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ебного плана ГБОУСОШ  № 88 на 2012-2013 учебный год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96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примерной программой образовательной системы «Школа 2100»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Общая характеристика учебного предмета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  <w:br/>
        <w:t>   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Цели обучения</w:t>
      </w:r>
    </w:p>
    <w:p>
      <w:pPr>
        <w:pStyle w:val="Normal"/>
        <w:shd w:fill="FFFFFF" w:val="clear"/>
        <w:spacing w:lineRule="atLeast" w:line="270" w:before="0" w:after="0"/>
        <w:ind w:firstLine="704"/>
        <w:jc w:val="both"/>
        <w:rPr/>
      </w:pPr>
      <w:r>
        <w:rPr>
          <w:rFonts w:eastAsia="Symbol" w:cs="Symbol" w:ascii="Symbol" w:hAnsi="Symbol"/>
          <w:color w:val="444444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hd w:fill="FFFFFF" w:val="clear"/>
        <w:spacing w:lineRule="atLeast" w:line="270" w:before="0" w:after="0"/>
        <w:ind w:firstLine="704"/>
        <w:jc w:val="both"/>
        <w:rPr/>
      </w:pPr>
      <w:r>
        <w:rPr>
          <w:rFonts w:eastAsia="Symbol" w:cs="Symbol" w:ascii="Symbol" w:hAnsi="Symbol"/>
          <w:color w:val="444444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снов математических знаний, формирование первоначальных представлений о математике;</w:t>
      </w:r>
    </w:p>
    <w:p>
      <w:pPr>
        <w:pStyle w:val="Normal"/>
        <w:shd w:fill="FFFFFF" w:val="clear"/>
        <w:spacing w:lineRule="atLeast" w:line="270" w:before="0" w:after="0"/>
        <w:ind w:firstLine="704"/>
        <w:jc w:val="both"/>
        <w:rPr/>
      </w:pPr>
      <w:r>
        <w:rPr>
          <w:rFonts w:eastAsia="Symbol" w:cs="Symbol" w:ascii="Symbol" w:hAnsi="Symbol"/>
          <w:color w:val="444444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Цели обучен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азвивающее обучение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   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  <w:br/>
        <w:t>Исходя из общих положений концепции математического образования, начальный курс математики призван решать следующие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–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Требования к результатам обучения учащихся к концу 3-го класса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-й уровень (уровень стандарта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Учащиеся должны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–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  <w:br/>
        <w:t>– как образуется каждая следующая счетная единица;</w:t>
        <w:br/>
        <w:t>– единицы измерения длины (мм, см, дм, м, км), объе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</w:t>
        <w:br/>
        <w:t>– формулы площади и периметра прямоугольника (квадрата);</w:t>
        <w:br/>
        <w:br/>
        <w:t>Учащиеся должны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– пользоваться изученной математической терминологией;</w:t>
        <w:br/>
        <w:t>– читать, записывать и сравнивать числа в пределах 1000;</w:t>
        <w:br/>
        <w:t>– представлять любое трехзначное число в виде суммы разрядных слагаемых;</w:t>
        <w:br/>
        <w:t>– выполнять устно умножение и деление чисел в пределах 100 (в том числе и деление с остатком);</w:t>
        <w:br/>
        <w:t>– выполнять умножение и деление с 0; 1; 10; 100;</w:t>
        <w:br/>
        <w:t>– 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</w:t>
        <w:br/>
        <w:t>– выполнять проверку вычислений;</w:t>
        <w:br/>
        <w:t>– 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  <w:br/>
        <w:t>– читать числовые и буквенные выражения, содержащие не более двух действий с использованием названий компоненты;</w:t>
        <w:br/>
        <w:t>– решать задачи в 1–2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 2–4 действия;</w:t>
        <w:br/>
        <w:t>– вычислять площадь и периметр прямоугольника (квадрата) с помощью соответствующих формул;</w:t>
        <w:br/>
        <w:t>– решать уравнения вида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а ± х = b; а • х = b; а : х = 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 основе зависимости между компонентами и результатами действий;</w:t>
        <w:br/>
        <w:t>– строить на клетчатой бумаге прямоугольник и квадрат по заданным длинам сторон;</w:t>
        <w:br/>
        <w:t>– сравнивать величины по их числовым значениям; выражать данные величины в изученных единицах измерения;</w:t>
        <w:br/>
        <w:t>– определять время по часам с точностью до минуты;</w:t>
        <w:br/>
        <w:t>– сравнивать и упорядочивать объекты по разным признакам: длине, массе, объему;</w:t>
        <w:br/>
        <w:t>– устанавливать зависимость между величинами, характеризующими процессы: движения (пройденный путь, время, скорость), купли – продажи (количество товара, его цена и стоимость).</w:t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-й уровень (уровень программы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Учащиеся должны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– формулу объема прямоугольного параллелепипеда (куба);</w:t>
        <w:br/>
        <w:t>– формулу пути;</w:t>
        <w:br/>
        <w:t>– количество, названия и последовательность дней недели, месяцев в году.</w:t>
        <w:br/>
        <w:br/>
        <w:t>Учащиеся должны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– находить долю от числа, число по доле;</w:t>
        <w:br/>
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ида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а ± b; а • b; а : 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и заданных значениях переменных;</w:t>
        <w:br/>
        <w:t>– решать способом подбора неравенства с одной переменной вида: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а ± х &lt; b; а • х &gt; b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– решать уравнения вида: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х ± а = с ± b; а – х = с ± b; х ± a = с · b; а – х = с : b; х : а = с ± 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 основе взаимосвязей между компонентами и результатами действий;</w:t>
        <w:br/>
        <w:t>– использовать заданные уравнения при решении текстовых задач;</w:t>
        <w:br/>
        <w:t>– вычислять объем параллелепипеда (куба);</w:t>
        <w:br/>
        <w:t>– вычислять площадь и периметр составленных из прямоугольников фигур;</w:t>
        <w:br/>
        <w:t>– выделять из множества треугольников прямоугольный и тупоугольный, равнобедренный и равносторонний треугольник;</w:t>
        <w:br/>
        <w:t>– строить окружность по заданному радиусу;</w:t>
        <w:br/>
        <w:t>– выделять из множества геометрических фигур плоские и объемные фигуры;</w:t>
        <w:br/>
        <w:t>– узнавать и называть объемные фигуры: параллелепипед, шар, конус, пирамиду, цилиндр;</w:t>
        <w:br/>
        <w:t>– выделять из множества параллелепипедов куб;</w:t>
        <w:br/>
        <w:t>– решать арифметические ребусы и числовые головоломки, содержащие четыре арифметических действия (сложение, вычитание, умножение, деление);</w:t>
        <w:br/>
        <w:t>– устанавливать принадлежность или непринадлежность множеству данных элементов;</w:t>
        <w:br/>
        <w:t>– различать истинные и ложные высказывания с кванторами общности и существования;</w:t>
        <w:br/>
        <w:t>– читать информацию, заданную с помощью столбчатых, линейных диаграмм, таблиц, графов;</w:t>
        <w:br/>
        <w:t>– строить несложные линейные и столбчатые диаграммы по заданной в таблице информации;</w:t>
        <w:br/>
        <w:t>– 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–5 элементов;</w:t>
        <w:br/>
        <w:t>– решать удобным для себя способом (в том числе и с помощью таблиц и графов) логические задачи, содержащие не более трех высказываний;</w:t>
        <w:br/>
        <w:t>– выписывать множество всевозможных результатов (исходов) простейших случайных экспериментов;</w:t>
        <w:br/>
        <w:t>– правильно употреблять термины «чаще», «реже», «случайно», «возможно», «невозможно»;</w:t>
        <w:br/>
        <w:t>– составлять алгоритмы решения простейших задач на переливания;</w:t>
        <w:br/>
        <w:t>– составлять алгоритм поиска одной фальшивой монеты на чашечных весах без гирь (при количестве монет не более девяти);</w:t>
        <w:br/>
        <w:t>– устанавливать, является ли данная кривая уникурсальной, и обводить е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 3 КЛАСС (136 ч.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78"/>
        <w:gridCol w:w="1072"/>
        <w:gridCol w:w="546"/>
        <w:gridCol w:w="1936"/>
        <w:gridCol w:w="1473"/>
        <w:gridCol w:w="1739"/>
        <w:gridCol w:w="3908"/>
        <w:gridCol w:w="1778"/>
        <w:gridCol w:w="1358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иче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и вид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и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дополнительного содержания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</w:rPr>
              <w:t>. Числа от 1 до 100 (46 часов)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и обобщение материала, изученного во  2 класс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9 ч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 мотив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. Решение жизненной задачи средствами математики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изводить сложение и вычитание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изводить вычисления с именованными числами; решать уравнения, простые и составные задачи на сложение и вычит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сложение и вычитание, умножение и деление – это взаимно обратные действия; алгоритм сложения и вычитания, умножения и деления чис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и устные вычисления в соответствии с алгоритмом сложения и вычитания двузначных чисел 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действий умножения и деления. Взаимосвязь этих действий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умножения и деления. Устные и письменные вычисления с натуральными числами. Свойства арифметических действий.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ыб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стохастические и комбинаторные задачи, в том числе задачи, решаемые с помощью «дерева выбора»; задачи на нахождение четвертой пропорциональной величины 2 способами: методом приведения к единице и через отношения заданных величин; находить значение выражений в 2-4 действия; вычислять периметр, площадь фигур с помощью изученных форму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нтегрированной задач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ЗУ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четвертой пропорциональной величины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учет знаний и ум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. Решение текстовых задач арифметическим способом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табличное умножение и деление (25 ч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 и ку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рямоугольного параллелепипеда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единицы измерения объема  (литр,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 м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t>; формулу нахождения объема прямоугольного параллелепипе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формулу при нахождении различных объемов; вычислять объем  параллелепипед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ямоугольного параллелепипеда. Кубический сантиме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нахождения объема прямоугольного параллелепипед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ческий дециметр. Кубический ме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объем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 умн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 умножения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а умножения и деления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умножение и деление с  0, 1, 10, 100; использовать сочетательное свойство для рационализации вычислений; находить значение выражений в 2-4 действия; решать задачи в 2-3 действия и текстовые задачи, решение которых основывается на изученном свойстве; сравнивать, сопоставлять, рассуждать, анализировать и формулировать выводы, объяснять ход решения (вычисления), последова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значного числа на двузначное число, запись которого оканчивается нул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умножения круглого двузначного числа на однозначное.  Упражнение в нахождении значений выражений в 2-4 действия, в решении задач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запись которых оканчивается нул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ления круглого двузначного числа на однозначное. Упражнение в делении чисе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аблицу деления; алгоритм деления круглого двузначного числа на  однознач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 чисел, оканчивающихся нул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ыполнении арифметических действий над числа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зученные арифметические действия над числ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кладывать, вычитать, умножать, делить числа в пределах 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 относительно сложения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рядка выполнения действий в числовых выраж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распределительное свойство умножения и деления относительно суммы; решать тек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-4 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нетабличного деления. Упражнение в умножении двузначного числа на однозначное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вычитание, умножение, деление чисел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 деления относительно сложен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вычитание, умножение, деление чисел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урсальные крив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однозна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нетабличного дел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едставлять любое двузначное число в виде суммы разрядных слагаем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вычитание, умножение, деление чисел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устно и письменно умножение и деление чисел в пределах 100; решать задачи в 1-2 действия с опорой на таблицу; находить значение выражений (со скобкам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лгоритм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1-2 действ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однозна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действий умножения и деления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поиска неизвестного делимого, если известны делитель и частное; общие принципы измерения велич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порциональное деление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вычитание, умножение, деление чисел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практическим (с помощью рисунка) и аналитическим (через подбор наибольшего возможного делимого) способами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и понимать значение каждого знака в записи деления с остатком; производить деление с остатком практическим  и аналитическим способами; выполнять проверку деления с остатком; решать задачи в 2 действия; находить значение выражений (со скобками и без ни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вычитание, умножение, деление чисел. Табличные случаи арифметических действий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диа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2-3 действия. Определение порядка выполнения действий и нахождение значений числовых выражений со скобками и без них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в 2-3 действия, уравнения изученных видов; выполнять письменные вычисления (сложение, вычитание многозначных чисел, умножение и деление многозначных чисел на однозначное); находить значение выражений в 2-4 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четвер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учет знаний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и (12 ч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доля». Чтение и запись долей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и записывать доли; сравнивать доли; находить долю от числа и число по доле; решать выражения в 2-4 действия; выполнять письменно умножение и деление в пределах 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оли чис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иска доли числ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о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равнения долей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до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хождения числа по его доле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пропорциональными величинами. Определение величин по двум разностя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в 2-3 действия на все арифметические действия; сравнивать величины по их числовым значения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времени мину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минута как доля часа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как образуется каждая следующая счетная единица време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единицы времени по их числовым значениям; выражать данную величину в изученных единицах измерения; определять время с точностью до минуты; решать задачи арифметическими способами; находить значение выражений в 2-4 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времени секун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времени секунда как доля минуты. Секундомер 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времени сутки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времени недел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и столбчатые диаграм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линейная диаграмма», «столбчатая диаграмма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читать информацию, заданную с помощью столбчатых, линейных диагра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учет знаний и ум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, умножение и деление многозначных чисел на однозначное. Единицы времен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о порядка выполнения действий в числовых выраж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, умножение и деление чисел;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</w:rPr>
              <w:t>. Числа от 1 до 1000 (77 ч)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умерация (11 ч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сотнями. Тысяч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круглых трехзначных чисел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е и последовательность чисел в пределах 100; как образуется каждая следующая счетная единица; соотношения между кубическим сантиметром, дециметром, метр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, записывать и сравнивать числа в пределах 1000; считать сотнями; представлять числа в виде разрядных слагаемых; производить действия сложения и вычитания трехзначных чисел, когда один из компонентов является разрядным слагаемым; умножать и делить на 100; находить значения выражений в 2-4 действия; решать задачи и уравнения изученных ви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100. Умножение и деление на 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умножения числа 100, умножение и деление на 100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длины. Миллимет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длины миллиметр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значные чис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ехзначных чисел, значение каждой цифры в записи. Решение числовых выражений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значные чис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ехзначных чис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стное значение цифры в записи числ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значные чис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ческая работа над темой «Деление с остатком трехзначных чисел»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массы. Центне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массы центнер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единицу массы центне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именованные числа и выполнять арифметические действия с ними; решать задачи и уравнения изученных видов; строить отрезки заданной дли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четвер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учет знаний и ум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равнение трехзначных чисел, измерение длины отрезка и построение отрезка заданной длины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чисел в пределах 1000 (25 ч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трехзначных чис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устных приемов сложения и вычитания круглых трехзначных чисел. Решение текстовых задач арифметическим способом (с опорой на модели)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устно сложение и вычитание трехзначных чисел, сводимые к вычислениям в пределах 1000; осуществлять проверку вычислений на основе знаний о взаимосвязи  действий сложения и вычитания; решать текстовые задачи изученного вида; находить значение выражений в 2-4 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трехзначных чис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уществующих знаний на новый концент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трехзначных чис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 на сложение и вычитание трехзначных чисе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став трехзначных чис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трехзначных чис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геометрических фигу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ая геометрическая фигура как часть плоскости. Понятие «пересечение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из множества фигур плоские и объемные; узнавать и называть объемные и плоские фиг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редметов. Множество. Элемент множ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множество», «подмножество», «элемент множества». Упражнение в классификации и группировке объект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группы предметов», «множество», «подмножество», «элемент множеств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станавливать принадлежность или непринадлежность множеству данных объекто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ы Эйлера-Венн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</w:rPr>
              <w:t>пособы задания множест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</w:rPr>
              <w:t>пособы задания множеств: перечислением и путем определения общего свойства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понятий «множество», «подмножество»; способы задания множ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и понимать высказывания с квантором общности; графические модели в виде диаграмм Эйлера-Венна; решать задачи с использованием понятий «множество», «подмножество», «пересечение множеств», «объединение множеств»; находить значение выражений в 2-4 действия; складывать, вычитать, умножать, делить числа в пределах 1000; употреблять высказывания «есть», «существует», «некоторые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ножеств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одмножество»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со словами </w:t>
            </w:r>
            <w:r>
              <w:rPr>
                <w:rFonts w:cs="Times New Roman" w:ascii="Times New Roman" w:hAnsi="Times New Roman"/>
                <w:i/>
              </w:rPr>
              <w:t>все, не все, каждый, никакие, люб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квантором общности. Упражнение в чтении высказываний с квантором общности. Решение задач с использованием понятий  «множество», «подмножество», «пересечение множест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множест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ересечение множеств» и соответствующая ему графическая модель в виде диаграмм Эйлера-Вен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пресечение множеств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относить пересечение множеств с соответствующей графической модель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ровнями инвариа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объединение множеств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со словами </w:t>
            </w:r>
            <w:r>
              <w:rPr>
                <w:rFonts w:cs="Times New Roman" w:ascii="Times New Roman" w:hAnsi="Times New Roman"/>
                <w:i/>
              </w:rPr>
              <w:t>есть, существует, некотор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дания множеств по общему признаку. Упражнение в нахождении общего свойства множест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лучаи уместного употребления высказываний со словами </w:t>
            </w:r>
            <w:r>
              <w:rPr>
                <w:rFonts w:cs="Times New Roman" w:ascii="Times New Roman" w:hAnsi="Times New Roman"/>
                <w:i/>
              </w:rPr>
              <w:t>есть, существует, некотор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в речи высказывания со словами </w:t>
            </w:r>
            <w:r>
              <w:rPr>
                <w:rFonts w:cs="Times New Roman" w:ascii="Times New Roman" w:hAnsi="Times New Roman"/>
                <w:i/>
              </w:rPr>
              <w:t>есть, существует, некотор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ножест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понятий «множество», «подмножество», «пресечение множеств», «объединение множеств»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станавливать принадлежность или непринадлежность множеству данных объектов; решать задачи арифметическим способом; находить значения выражений в 2-4 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пар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ровнями инвариа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учет знаний и ум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2-3 действия, нахождение значений числовых выражений со скобками и без ни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рядка выполнения действий в числовых выраж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арифметическим способом; вычислять значение числового выражения, содержащего 2-3 действия (со скобками и без ни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трехзначных чисел в столб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ых приемов сложения и вычитания трехзначных чисел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емы сложения и вычитания трехзначных чис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Индивиду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и логических задач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трехзначных чисел в столб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сложения и вычитания трехзначных чисе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в столбик; решать задачи арифметическим способ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звешив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алгоритм поиска одной фальшивой монеты на чашечках весов без ги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ровнями инвариа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решение неравенств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способы решения неравенств путем подбора значений переменн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 №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учет знаний и ум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выражений со скобками и без них, решение задач в 1-2 действ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аблицу сложения и вычитания, умножения и деления однозначных чис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арифметическим способом ; вычислять значение числового выражения, содержащего 2-3 действия (со скобками и без ни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ножение и деление чисел в пределах 100 (21 ч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трехзначных чис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умножения и деления трехзначных чисе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устное умножение и деление трехзначных чисел, сводимые к вычислениям в пределах 100; решать текстовые задачи изученного вид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Майи (перекладывание палочек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овых задач и уравнен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в тексте задачи величину, которая будет применяться за основное неизвестное </w:t>
            </w:r>
            <w:r>
              <w:rPr>
                <w:rFonts w:cs="Times New Roman" w:ascii="Times New Roman" w:hAnsi="Times New Roman"/>
                <w:i/>
              </w:rPr>
              <w:t>(х)</w:t>
            </w:r>
            <w:r>
              <w:rPr>
                <w:rFonts w:cs="Times New Roman" w:ascii="Times New Roman" w:hAnsi="Times New Roman"/>
              </w:rPr>
              <w:t xml:space="preserve">; выражать через основное неизвестное </w:t>
            </w:r>
            <w:r>
              <w:rPr>
                <w:rFonts w:cs="Times New Roman" w:ascii="Times New Roman" w:hAnsi="Times New Roman"/>
                <w:i/>
              </w:rPr>
              <w:t>(х)</w:t>
            </w:r>
            <w:r>
              <w:rPr>
                <w:rFonts w:cs="Times New Roman" w:ascii="Times New Roman" w:hAnsi="Times New Roman"/>
              </w:rPr>
              <w:t xml:space="preserve"> остальные велич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 повторением (цикло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хема алгоритма с повторение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изводить вычисления по заданным блок-схем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и решение текстовых задач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поставлять тексты задач и уравнения; находить нужное уравнение для решения задач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ровнями инвариа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е по тексту задач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нового ви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уравнения, в которых требуется упрощение правой ча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рав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(путем наблюдения) в тексте задачи величину, которая будет приниматься за основное неизвестное </w:t>
            </w:r>
            <w:r>
              <w:rPr>
                <w:rFonts w:cs="Times New Roman" w:ascii="Times New Roman" w:hAnsi="Times New Roman"/>
                <w:i/>
              </w:rPr>
              <w:t>(х);</w:t>
            </w:r>
            <w:r>
              <w:rPr>
                <w:rFonts w:cs="Times New Roman" w:ascii="Times New Roman" w:hAnsi="Times New Roman"/>
              </w:rPr>
              <w:t xml:space="preserve"> выражать через основное неизвестное </w:t>
            </w:r>
            <w:r>
              <w:rPr>
                <w:rFonts w:cs="Times New Roman" w:ascii="Times New Roman" w:hAnsi="Times New Roman"/>
                <w:i/>
              </w:rPr>
              <w:t>(х)</w:t>
            </w:r>
            <w:r>
              <w:rPr>
                <w:rFonts w:cs="Times New Roman" w:ascii="Times New Roman" w:hAnsi="Times New Roman"/>
              </w:rPr>
              <w:t xml:space="preserve"> остальные велич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ехзначных чисел в столб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ых приемов умножения трехзначных чисел на однозначное число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устное и письменное умножение и деление трехзначных чисел на однозначное; осуществлять проверку вычисл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письменных приемов умножения трехзначных чисел на однозначное числ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рехзначных чисел на однозначное числ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Работа в пар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трехзначных чисел на однозначные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исьменное умножение и деление трехзначных чисел на однозначное; осуществлять проверку вычислений; находить значения выражений в 2-4 действия; решать задачи в 2-3 действия арифметическим способом; вычислять периметр, площадь и объем фигур с помощью изученных формул.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четвер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учет знаний и ум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умножения и деления, решение задач, выражений в 2-4 действ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опорой на схемы, таблицы, краткие записи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ровнями инвариа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над числами в пределах 1000 (20 ч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исел римскими цифр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и римскими цифра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и записывать многозначные числа римскими циф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лендарем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количество, названия и последовательность дней недели, месяцев в го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именованные чис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данных календаря римскими цифр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времени. Ве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времени - век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длины. Километр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единица измерения длины - километ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единицу измерения длины киломе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арифметические действия с именованными чис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величиной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о нахождения пу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станавливать зависимость между величинами, характеризующими процесс движения (пройденный путь, время, скорость); решать задачи на движ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корости, времени,  расстоя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иска расстояния, скорости и времени. Решение задач на движение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ровнями инвариа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четвер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учет знаний и ум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2-3 действия, нахождение значений числовых выражений со скобками и без ни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арифметическим способом; находить значения числовых выраж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иды треугольников - прямоугольный, равносторонний, равнобедрен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из множества треугольников прямоугольный и тупоугольный, равнобедренный и равносторонний треугольники; выполнять арифметические действия над числами; различать виды треугольников; строить на бумаге в клетку треугольники; решать задачи на движ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именованные числа». Действия с именованными числами. Упражнение в решении задач на движение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именованные числ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йствия с именованными числ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3 классе (11 ч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умерац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самоконтроль, находить и исправлять собственные ошибки; проверку вычислений; производить сложение и вычитание, умножение и деление в пределах 1000 (изученные случаи); представлять двузначные числа в виде разрядных слагаемых; сравнивать числа в пределах 100; производить вычисления с именованными числами; решать уравнения, простые и составные задачи на сложение и вычит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Работа в пара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ложение и вычитание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00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множение и деление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в пределах 1000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одовая контрольная рабо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учет знаний и ум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контрольной работы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ложение и вычитание, умножение и деление – взаимно обратные действия; алгоритм сложения и вычитания двузначных чисел; изученную математическую терминолог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ложение и вычитание, умножение и деление. Работа над ошибк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выражений в 2-4 действ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Величины и геометрические фиг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и плоские геометрические фиг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еличины и геометрические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тличать и выполнять объемные и плоские геометрические фиг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рав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изученных вид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зученных ви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адач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2-3 действия арифметическими способами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разных видов задач; изученную математическую терминолог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изученных вид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естандартные и занимательные задач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 изученных видов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уровнями инвариа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на практике З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sz w:val="21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6">
    <w:name w:val="c16"/>
    <w:basedOn w:val="Style14"/>
    <w:qFormat/>
    <w:rPr/>
  </w:style>
  <w:style w:type="character" w:styleId="C31">
    <w:name w:val="c31"/>
    <w:basedOn w:val="Style14"/>
    <w:qFormat/>
    <w:rPr/>
  </w:style>
  <w:style w:type="character" w:styleId="C40">
    <w:name w:val="c4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TimesNewRoman">
    <w:name w:val="Основной текст + Times New Roman"/>
    <w:basedOn w:val="Style16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4">
    <w:name w:val="Заголовок №1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411pt">
    <w:name w:val="Заголовок №1 (4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">
    <w:name w:val="Основной текст (2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2">
    <w:name w:val="Заголовок №2 (2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">
    <w:name w:val="Основной текст (3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">
    <w:name w:val="Основной текст2"/>
    <w:basedOn w:val="Style16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2">
    <w:name w:val="Заголовок №1 (2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3">
    <w:name w:val="Заголовок №2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7">
    <w:name w:val="Основной текст + Курсив"/>
    <w:basedOn w:val="Style16"/>
    <w:qFormat/>
    <w:rPr>
      <w:rFonts w:ascii="Century Schoolbook" w:hAnsi="Century Schoolbook" w:eastAsia="Century Schoolbook" w:cs="Century Schoolbook"/>
      <w:i/>
      <w:iCs/>
      <w:sz w:val="21"/>
      <w:szCs w:val="21"/>
      <w:shd w:fill="FFFFFF" w:val="clear"/>
    </w:rPr>
  </w:style>
  <w:style w:type="character" w:styleId="1">
    <w:name w:val="Заголовок №1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">
    <w:name w:val="Заголовок №1 + Не полужирный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1">
    <w:name w:val="Основной текст3"/>
    <w:basedOn w:val="Style16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8">
    <w:name w:val="Основной текст (8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810">
    <w:name w:val="Основной текст (8) + 10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">
    <w:name w:val="Основной текст4"/>
    <w:basedOn w:val="Style16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5">
    <w:name w:val="Основной текст5"/>
    <w:basedOn w:val="Style16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71">
    <w:name w:val="Основной текст7"/>
    <w:basedOn w:val="Style16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81">
    <w:name w:val="Основной текст8"/>
    <w:basedOn w:val="Normal"/>
    <w:qFormat/>
    <w:pPr>
      <w:shd w:fill="FFFFFF" w:val="clear"/>
      <w:spacing w:lineRule="exact" w:line="235" w:before="420" w:after="24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0" w:before="0" w:after="0"/>
      <w:ind w:firstLine="260"/>
      <w:jc w:val="both"/>
    </w:pPr>
    <w:rPr>
      <w:rFonts w:ascii="Trebuchet MS" w:hAnsi="Trebuchet MS" w:eastAsia="Trebuchet MS" w:cs="Trebuchet MS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5:00Z</dcterms:created>
  <dc:creator>USER</dc:creator>
  <dc:description/>
  <dc:language>en-US</dc:language>
  <cp:lastModifiedBy>USER</cp:lastModifiedBy>
  <dcterms:modified xsi:type="dcterms:W3CDTF">2012-06-07T12:15:00Z</dcterms:modified>
  <cp:revision>2</cp:revision>
  <dc:subject/>
  <dc:title/>
</cp:coreProperties>
</file>