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рок: математи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Окружность. Длина окружности. Круг. Площадь 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урок изуч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урока: путешествие</w:t>
      </w:r>
    </w:p>
    <w:p>
      <w:pPr>
        <w:pStyle w:val="Normal"/>
        <w:rPr/>
      </w:pPr>
      <w:r>
        <w:rPr>
          <w:b/>
          <w:sz w:val="28"/>
          <w:szCs w:val="28"/>
        </w:rPr>
        <w:t>ТДЦ обучить</w:t>
      </w:r>
      <w:r>
        <w:rPr>
          <w:sz w:val="28"/>
          <w:szCs w:val="28"/>
        </w:rPr>
        <w:t xml:space="preserve">    познакомить с новыми понятиями «круг» ,«окружность», «длина окружности», «площадь круга» помочь освоить признаки круга, определить положение окружности по отношению к кругу, освоить с детьми работу с циркулем;</w:t>
      </w:r>
    </w:p>
    <w:p>
      <w:pPr>
        <w:pStyle w:val="Normal"/>
        <w:rPr/>
      </w:pPr>
      <w:r>
        <w:rPr>
          <w:b/>
          <w:sz w:val="28"/>
          <w:szCs w:val="28"/>
        </w:rPr>
        <w:t>развивать</w:t>
      </w:r>
      <w:r>
        <w:rPr>
          <w:sz w:val="28"/>
          <w:szCs w:val="28"/>
        </w:rPr>
        <w:t xml:space="preserve"> пространственное мышление,  вычислительные навыки и математическую реч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ывать</w:t>
      </w:r>
      <w:r>
        <w:rPr>
          <w:sz w:val="28"/>
          <w:szCs w:val="28"/>
        </w:rPr>
        <w:t xml:space="preserve">  чувство коллективизма, самостоятельность, коммуникативные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ая доска, циркуль, палетка, обруч, мяч,  нить, стакан, карточки для  каждого с круг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.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 д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 ли ты начать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ь на месте , все ль в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а, ручка и тетрад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ли? Сад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ердием трудитесь!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У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ы сегодня отправимся в путешествие по звездному неб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тный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ется наука , которая изучает космос вы узнаете расположив числа в порядке возрас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0           896         1569   1659       2851    6020   12003   5530     5678  97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               С            Т         Р             О        М          Я           Н           О       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онавтом хочешь ст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 много-много зн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й космический маршр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 тому кто любит труд</w:t>
      </w:r>
    </w:p>
    <w:p>
      <w:pPr>
        <w:pStyle w:val="Normal"/>
        <w:jc w:val="both"/>
        <w:rPr/>
      </w:pPr>
      <w:r>
        <w:rPr>
          <w:sz w:val="28"/>
          <w:szCs w:val="28"/>
        </w:rPr>
        <w:t>-Что-то слишком темно в нашей Вселенной. Можем заблудиться. Давайте зажжем звезды, чтобы они освещали нам пу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жечь звезду не сло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лишь пример реш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тем звезду  креп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еличь 60 в4 раза (2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ьши 800 на 180 (6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всего десятков в числе 612 (6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еличь 720 на 250 (9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 1/3 от числа 1200 (4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 сколько раз надо увеличить 70, чтобы получить 490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лимое8100 делитель90. найдите значение частного (90)</w:t>
      </w:r>
    </w:p>
    <w:p>
      <w:pPr>
        <w:pStyle w:val="Normal"/>
        <w:rPr/>
      </w:pPr>
      <w:r>
        <w:rPr>
          <w:sz w:val="28"/>
          <w:szCs w:val="28"/>
        </w:rPr>
        <w:t>-Сколько часов в 4 сутках? (9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36 тысяч вычти 3 десятка (359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вадрат со стороной 80 дм. Найдите площадь. (640дм)</w:t>
      </w:r>
    </w:p>
    <w:p>
      <w:pPr>
        <w:pStyle w:val="Normal"/>
        <w:rPr/>
      </w:pPr>
      <w:r>
        <w:rPr>
          <w:b/>
          <w:sz w:val="28"/>
          <w:szCs w:val="28"/>
        </w:rPr>
        <w:t>Молодцы!!!!</w:t>
      </w:r>
      <w:r>
        <w:rPr>
          <w:sz w:val="28"/>
          <w:szCs w:val="28"/>
        </w:rPr>
        <w:t xml:space="preserve"> Путь освещен звездами, и мы можем начать путешествие по план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жите, чем звезда отличается от планеты?(Звезда холодная)</w:t>
      </w:r>
    </w:p>
    <w:p>
      <w:pPr>
        <w:pStyle w:val="Normal"/>
        <w:rPr/>
      </w:pPr>
      <w:r>
        <w:rPr>
          <w:sz w:val="28"/>
          <w:szCs w:val="28"/>
        </w:rPr>
        <w:t>-Сколько планет  в солнечной системе?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екоторым из них нам и предстоит путешествие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по теме урока.</w:t>
      </w:r>
    </w:p>
    <w:p>
      <w:pPr>
        <w:pStyle w:val="Normal"/>
        <w:rPr/>
      </w:pPr>
      <w:r>
        <w:rPr>
          <w:sz w:val="28"/>
          <w:szCs w:val="28"/>
        </w:rPr>
        <w:t>Запишите в тетрадях дату путешествия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вид транспорта нам необходим для космического пол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ступаем к строительству (Тангр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кета готова можно лететь. Начинаем обратный отсчет.(фокус пол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9.8.7.6.5.4.3.2.1.пуск…………….</w:t>
      </w:r>
    </w:p>
    <w:p>
      <w:pPr>
        <w:pStyle w:val="Normal"/>
        <w:rPr/>
      </w:pPr>
      <w:r>
        <w:rPr>
          <w:sz w:val="28"/>
          <w:szCs w:val="28"/>
        </w:rPr>
        <w:t xml:space="preserve">И на  пути  нам встретилась </w:t>
      </w:r>
      <w:r>
        <w:rPr>
          <w:b/>
          <w:sz w:val="28"/>
          <w:szCs w:val="28"/>
        </w:rPr>
        <w:t>вторая по величине планет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то из вас скажет как она называется?</w:t>
      </w:r>
      <w:r>
        <w:rPr>
          <w:sz w:val="28"/>
          <w:szCs w:val="28"/>
        </w:rPr>
        <w:t xml:space="preserve"> (Сатур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а в честь римского бога  земледелия и урожая . Представляет собой облачный шар с твердым ядром в глубине. Окружена  кольцом мелких осколков льда и кам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 атмосферы и вечно зи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и там нет, там кромешная тьма.</w:t>
      </w:r>
    </w:p>
    <w:p>
      <w:pPr>
        <w:pStyle w:val="Normal"/>
        <w:rPr/>
      </w:pPr>
      <w:r>
        <w:rPr>
          <w:sz w:val="28"/>
          <w:szCs w:val="28"/>
        </w:rPr>
        <w:t>-  Как можно назвать кольцо,  которое окружает Сатурн</w:t>
      </w:r>
      <w:r>
        <w:rPr>
          <w:b/>
          <w:sz w:val="28"/>
          <w:szCs w:val="28"/>
        </w:rPr>
        <w:t>? (окружно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мощью полоски бумаги изобразите окружность, что вы можете о ней сказ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ертите окружность.(обведя стакан) в тетрад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ем ли мы измерить длину кольца Сатурна? Как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 раздаточным материалом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нитью измеряют окружность предметов( тарелки и кружки), записывают данные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учащийся работает на интерактивной доске с циркулем  и линей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тим дальше.</w:t>
      </w:r>
    </w:p>
    <w:p>
      <w:pPr>
        <w:pStyle w:val="Normal"/>
        <w:rPr/>
      </w:pPr>
      <w:r>
        <w:rPr>
          <w:b/>
          <w:sz w:val="28"/>
          <w:szCs w:val="28"/>
        </w:rPr>
        <w:t>И вот следующая планета, как можно назвать саму планету, какой геометрической фигурой? (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кружность отличается от круга? (докажи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, а название мы узнаем, когда сможем сосчитать площадь данной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им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йти площадь круга? (С помощью пале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равильно сосчитать, пользуясь палеткой? (целые и не целые квадра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на доске с листом разлинованный на квадр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формулы нах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целые квадраты + нецелые квадраты 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ьте площадь по листу.  Круг (1,2,3)</w:t>
      </w:r>
    </w:p>
    <w:p>
      <w:pPr>
        <w:pStyle w:val="Normal"/>
        <w:rPr/>
      </w:pPr>
      <w:r>
        <w:rPr>
          <w:b/>
          <w:sz w:val="28"/>
          <w:szCs w:val="28"/>
        </w:rPr>
        <w:t>-Это планета Ве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знаете об этой планете? (Богиня любви и красоты, самая яркая вторая от солн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тим даль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ли свои телескопчики вжик, в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езж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ерли стекла вшик вш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или резкость шик, ш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ли на не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м такие планеты чпок, чпок, ч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м летают каметы няу, няу, ня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якнулся космонавт бр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ыпался метеоритный дожд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ледующая планета Марс. Что вы о ней зн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мя он носит в честь бога вой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этой планете есть пропасти, рвы.  И только когда мы справимся с заданием , мы сможем полететь даль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абота по учеб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часть круга закрашена. Стр 269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авнение № 9</w:t>
      </w:r>
    </w:p>
    <w:p>
      <w:pPr>
        <w:pStyle w:val="Normal"/>
        <w:rPr/>
      </w:pPr>
      <w:r>
        <w:rPr>
          <w:sz w:val="28"/>
          <w:szCs w:val="28"/>
        </w:rPr>
        <w:t>И мы на следующей планете, но ее имя  сможем узнать ,когда сможем решить задачу  сколько времени мы затратили на полет на данную план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аждого на парте ли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лет пролетает 1920 км за 4 часа. За  сколько часов пролетит то же расстояние  ракета, скорость которой в 2 раза больш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планета на которой мы побывали, называется</w:t>
      </w:r>
      <w:r>
        <w:rPr>
          <w:sz w:val="28"/>
          <w:szCs w:val="28"/>
        </w:rPr>
        <w:t xml:space="preserve"> Юпитер -это самая большая планета, и носит имя самого главного бога римлян. Состоит почти из одних газов и сидит внутри облачного шара как косточка внутри вишни Попробуем это изобразить с помощью цирку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окружности, радиус окру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тим да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следующая планета, а на ней ярлычок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Физминутка для глаз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уровневые задания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pt;margin-top:6.65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Начертите окружность произво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роведите три прямые так, что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вая пересекала окружность в двух точках и проходила через центр окру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торая не пересекала окру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етья имела одну точку соприкосновения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1.4pt;width:26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змерьте длину окружности и площадь круга  и запишите точки которые принадлежат е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42900" cy="3429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0pt;margin-top:6pt;width:26.95pt;height:26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змерьте площадь  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черти узор из окру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а нам возвращаться на нашу планету. Чем она отличается от други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/3 состоит из в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Итог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окружность, к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тличается окружность от к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змерить длину окружности? Площадь круг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.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7:00:00Z</dcterms:created>
  <dc:creator>Диана</dc:creator>
  <dc:description/>
  <cp:keywords/>
  <dc:language>en-US</dc:language>
  <cp:lastModifiedBy>admin</cp:lastModifiedBy>
  <cp:lastPrinted>2011-01-24T17:20:00Z</cp:lastPrinted>
  <dcterms:modified xsi:type="dcterms:W3CDTF">2012-10-07T05:41:00Z</dcterms:modified>
  <cp:revision>16</cp:revision>
  <dc:subject/>
  <dc:title>Урок: математика </dc:title>
</cp:coreProperties>
</file>