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РОКА</w:t>
        <w:br/>
        <w:t>Единственное и множественное число имен существитель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13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О (полностью) 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40" w:hanging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Шуксто Марина Викт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есто работы 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ГБОУ СОШ № 180 Красногвардейского района г.Санкт-Петербур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олжность  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едмет  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ласс 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зовый учебник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П. Канакина., В.ГГорецкий. «Русский язык», 2класс. Учебник для общеобразовательных учреждений с приложением на электронном носителе в двух частях. (Школа России) ФГО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Единственное и множественное число имен существительных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ть условия для знакомства </w:t>
      </w:r>
      <w:r>
        <w:rPr>
          <w:rFonts w:cs="Times New Roman" w:ascii="Times New Roman" w:hAnsi="Times New Roman"/>
          <w:sz w:val="28"/>
          <w:szCs w:val="28"/>
        </w:rPr>
        <w:t>с  понятием об изменении имен существительных по числам, способствовать  развитию памяти, внимания, мышления, устной и письменной речи, формированию навыков грамотного письма, привитию аккурат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а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де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урока: </w:t>
      </w:r>
      <w:r>
        <w:rPr>
          <w:rFonts w:cs="Times New Roman" w:ascii="Times New Roman" w:hAnsi="Times New Roman"/>
          <w:sz w:val="28"/>
          <w:szCs w:val="28"/>
        </w:rPr>
        <w:t>имена существительные изменяются по числ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урока (способы достижения цели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мотивация учеб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самооценка  на основе критериев успешности учебной 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ормирование социальной роли учен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формулировать и удерживать учебную задач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пределять число имен существительных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потреблять в речи единственное и множественное число имен существительны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ять грамматический признак имен существительных – числ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зменять имена существительные по чис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специальную терминологию, отделять главное от второстепенного,   использовать  правила для подтверждения своей пози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ботать с разными  видами информации (представленными в текстовой форме, правил, дидактических иллюстраций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меть высказывать своё предположение на основе работы с материалом учеб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трудничать с одноклассниками при выполнении учебной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уметь с достаточной полнотой и точностью выражать свои мысли в соответствии с задачами и условиями коммуникации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меть слушать и понимать речь друг дру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и, методы: </w:t>
      </w:r>
      <w:r>
        <w:rPr>
          <w:rFonts w:cs="Times New Roman" w:ascii="Times New Roman" w:hAnsi="Times New Roman"/>
          <w:bCs/>
          <w:sz w:val="28"/>
          <w:szCs w:val="28"/>
        </w:rPr>
        <w:t>работа в парах, самомассаж рук, динамическая пауза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ства (ресурсы, учебник и учебные пособия, оборудование)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П. Канакина, В.Г.Горецкий. «Русский язык», 2класс. Учебник для общеобразовательных учреждений, часть 2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П. Канакина. Рабочая тетрадь на печатной основ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Части реч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изация знаний.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утка чист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ыполнить самомассаж 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рует  перед  выполнением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есная прогу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записать названия только тех животных, которые живут в лесу. (Слайд 30 «Имя сущ.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сделать самопроверку и оценить свою работу. (Слайд 31«Имя сущ.»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фографическая 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списать предложения и вставить пропущенные буквы, сделать взаимопроверку в парах. (Слайд 32 «Имя сущ.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овторить правила по теме «Имя существительное» («Части речи» Слайды 3-5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амомассаж под стихотв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тру ладошки сильно, каждый пальчик покруч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ороваюсь с ним сильно и вытягивать нач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я затем помою, пальчик в пальчик я влож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мочек их закрою и тепло побере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щу я пальчики, пусть бегут, как зайч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прописывают в тетрадях 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слова, ставят ударение, подчеркивают непроверяемую глас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яют слова с образцом и ставят отметку – смай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ют предложения, меняются тетрадями и проверяют работы друг друга. Обосновывают выбор 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правила, пользуясь опорной схемой на слайда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тивация к деятельности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агает записать в столбик словарные слова, поставить ударение, подчеркнуть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ерёза, тарелка, заяц, карандаш, меб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ит определить, какие части речи записали, определить, сколько предметов они обозначают – один или 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ит изменить слова так, чтобы они обозначали много предметов, записать их во второй столб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щает внимание на проблему – не все слова можно изменить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исывают слова, ставят  ударение, подчеркивают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ют задания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няют и записывают слов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познавательной деятельност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Формулирова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агает прочитать тему урока на с.6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Наблюдение за изменением имен существительных по чис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огает найти существенный признак при изменении по числам  по вопросам (упр. 104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тают тему, обсуждают возможные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авнивают группы слов, делают вывод, читают сведения о языке (учебник, с.61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репление и включение в систему знан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Игра «Один – мно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 игру с целью закрепления умения определять число имен существительных (называет имена существительные в единственном числе – учащиеся поднимают одну руку, в множественном – дв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Упражнение в определении числа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пр. 1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агает прочитать сведения о языке на с. 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. 1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ют задания учебника с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тают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исывают слова, определяют число, подчеркивают орфограмм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 учебной деятельност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агает распределить имена существительные в две группы по числам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ождь, малыши, чайник, груши, чайка, ворчун, машины, стриж,щука, еж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Подведение итогов уро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 каком признаке имени существительного вы узнали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се ли вам было понятно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кое задание вам было интересно выполнять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а ученика работают у доски, остальные –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ют взаимопровер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«!» - молодец, все выполнил вер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«+» - хорошо, но есть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«?» - ошибок много, нужна помощ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ик: с.61-62 (правила), упражнение 106, тетрадь на печатной основе – упр.63.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12:00Z</dcterms:created>
  <dc:creator>админ</dc:creator>
  <dc:description/>
  <cp:keywords/>
  <dc:language>en-US</dc:language>
  <cp:lastModifiedBy>админ</cp:lastModifiedBy>
  <dcterms:modified xsi:type="dcterms:W3CDTF">2013-02-25T14:44:00Z</dcterms:modified>
  <cp:revision>5</cp:revision>
  <dc:subject/>
  <dc:title/>
</cp:coreProperties>
</file>