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560"/>
        <w:gridCol w:w="900"/>
        <w:gridCol w:w="900"/>
        <w:gridCol w:w="15"/>
        <w:gridCol w:w="1065"/>
        <w:gridCol w:w="15"/>
        <w:gridCol w:w="2325"/>
        <w:gridCol w:w="15"/>
        <w:gridCol w:w="6"/>
        <w:gridCol w:w="71"/>
      </w:tblGrid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раздела, 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ша речь    3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с учебником. Виды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ная речь, письменная речь, речь про себя; значение речи в жизни людей. Язык как средство общения. Родной язык. Роль русского язы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национального языка рус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ша речь. Характеристика человека по его реч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бования к собственной речи и речи окружающих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лог и моноло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чь диалогическая и монологическа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ст 4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о такое текст. Признаки текста : целостность , связность, законченност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и главная мысль текста. Заглав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и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сти текста: вступление, основная часть, заключ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терактивная доска, диск, презентация по теме урока.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сти текста. Составление рассказа по рисун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ложение        12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лож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е как единица речи, его назначение и призна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конченность мысли, связь слов в предложении, интонация конца предлож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ки препинания конца предложения (точка, вопросительный, восклицательный знаки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вязь слов в предложении. Логическое (смысловое) ударение в предложен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лены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авные члены предложения (основа). Значимость главных членов в предложен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торостепенные члены предложения. Значимость второстепенных членов в предложен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лежащее и сказуемое — главные члены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лежащее и сказуемое — главные члены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пространённые и нераспространённые предлож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вязь слов в предложен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чинение по репродукции картины И. С. Остроухова «Золотая осен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сочинений. Связь слов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общение и систематизация знаний о предложени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верочная работа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ва, слова, слова…              18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во и его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лово и его лексическое значение. Номинативная (назывная) функция слова. Понимание слова как единства звучания и знач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лово как общее название многих однородных предметов. Тематические группы сл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нозначные и многозначны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ямое и переносное значение слов. Развитие речи: наблюдение на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реносным значением слов как средством создания словесно-художественных образ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нонимы и антони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иноним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тоним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нонимы и антонимы (обобщение знан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ложение текс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витие речи в ходе письменного изложения содержания текста по данным к нему вопроса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нокоренны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ственные (однокоренные )слова. Общая часть родственных слов.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рень слова(первое представление). Родственные слова и синонимы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дственные слова и слова с омонимичными корня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нокоренные слова. Единообразное написание корня в однокоренных слов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днокоренные слова. Корень слова. Обобщение, систематизация знан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г. Ударение. Перенос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лог как минимальная произносительная единица. Слогообразующая роль гласны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дарение.  Словесное и логическое (смысловое) ударение в предложении. Разноместность русского ударения.  Словообразующая функция ударения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дарение (продолжение). Смыслоразличительная роль ударения. Подвижность русского удар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ренос слов по слогам. Правила переноса части слова с одной строки на другую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ренос слов по слогам (продолжение). Составление ответов на вопросы к тексту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очная работа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чинение по серии сюжетных рисунков, вопросам и опорным слов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вуки и буквы            5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вуки и бук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вуки и буквы. Различие звуков и букв. Звуки и их обозначение буквами на письме. Условные звуковые обозначения слов. Замена звуковой модели  слова буквенной и наобор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й Алфавит, или Азб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сский алфавит, или Азбука.  Значение алфавита. Знание алфавита: правильное называние букв, знание их последовательно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отребление прописной (заглавной) буквы.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очная работа№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Использование алфавита при работе со словарями. Буквы: печатные и рукописные, прописные и заглавные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чинение по репродукции картины 3. Е. Серебряковой «За обедом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речи: коллективное составление рассказа по репродукции карт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сные зв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асные звуки.  Признаки гласного звука. Смыслоразличительная и слогообразующая роль гласных звуков. Буквы, обозначающие гласные зву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асные звуки.  Буквы е, ё, ю, я и их функции в слове. Сведения об источниках пополнения словарного запаса русского язы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писание слов с безударным гласным звуком в кор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 безударным гласным звуком в корне. Ударные и безударные гласные звуки. Различие форм одного и того же слова и однокоренных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о обозначения буквой безударного гласного звука. Особенности проверяемого и проверочного слов (для правила обозначения буквой безударного гласного звука). Единообразное написание гласных в корне форм одного и того же слова и в однокоренных слов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ы проверки написания буквы, обозначающей безударный гласный звук в корне слова. Изменение формы слова и подбор однокоренных слов с ударным гласным. Составление сообщения на тему «Какими способами можно подобрать проверочное слово для слова с безударным гласным звуком в корн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жнение в написании слов с безударной гласно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Т: упр. 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 безударным гласным звуком в корн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ы проверки написания буквы, обозначающей безударный гласный звук в корне слова Единообразное написание гласных в корне форм одного и того же слова и в однокоренных слов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 безударным гласным звуком в корне слова. Способы проверки написания буквы, обозначающей безударный гласный звук в корне слова. Слова, в которых написание буквы е  проверяется буквой ё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е в правописании слов с безударным гласным звуком в корне слова. Составление текста из деформированных предло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уквы безударных гласных корня, которые надо запоминат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писание словарных слов. Распознавание в словах букв, написание которых надо проверить и запомнить. Наблюдение над использованием в речи фразеологизмов как выразительных средств язы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ение об орфограмме. Проверяемые и непроверяемые орфограм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 проверяемыми и непроверяемыми орфограмм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верочный диктант№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с грамматическим задание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Т: упр. 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та над ошибками, допущенными в диктанте. Правописание сл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чинение по репродукции картины С. А. Тутунова «Зима пришла. Детство». Развитие речи: коллективное составление рассказ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та над ошибками, допущенными в  сочинен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речи: восстановление деформированного текста по данным предложениям и рисун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гласные зв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гласные звуки. Признаки согласного звука. Смыслоразличительная роль согласных звуков в слов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гласный звук [й’] и буква й («и краткое»). Слова с буквой й, вошедшие в наш язык из других язы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ва с удвоенными согласны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лова с удвоенными согласными. Произношение и написание слов с удвоенными согласны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арь:  суббота (субботн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ик: упр. 188—190. РТ: упр. 114—116, 11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Подготовка к выполнению проект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И в шутку и всерьёз». Учебник: рубрика «Наши проекты», с. 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чинение по репродукции картины А. С. Степанова «Лоси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ик: упр. 191. РТ: упр. 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ёрдые и мягкие согласные звуки и буквы для их обозна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сочинений. Твёрдые и мягкие согласные звуки и буквы для их обозначения. Обозначение мягкости согласных звуков на письме буквами и, е, ё, ю, 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вёрдые и мягкие согласные звуки и буквы для их обозначения. Обозначение мягкости согласных звуков на письме букв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, е, ё, ю, ь. Развитие речи: составление рассказа по рисун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терактивная доска, диск, презентация по теме урока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ягкий знак (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ягкий знак (ь) как показатель мягкости согласного звука на письм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 мягким знаком  (ь) на конце и в середине перед согласным. Перенос слов с мягким знаком в середин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 мягким знаком  (ь) на конце и в середине перед согласным. Развитие речи: работа с текстом. Составление ответов на вопросы к текс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писание буквосочетаний с шипящими зву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квосочетания чк, чн, щн, н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уквосочетания с шипящими звуками. Буквосочетания  чк, чн, чт, щн, нч. Отсутствие мягкого знака в сочетаниях букв ч, щ с другими согласными, кроме 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писание в словах буквосочетаний  чк, чн, чт, щн, н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в словах буквосочетаний  чк, чн, чт, нч и других изученных орфограм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готовка к осуществлению проекта «Рифма». Развитие мотивов к исследовательской и творческой деятельности. Подготовка к презентации проекта «Рифма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квосочетания жи—ши, ча—ща, чу—щ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уквосочетания жи—ши, ча—ща, чу—щ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буквосочетаний жи—ши, ча—ща, чу—щу в сло-в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буквосочетаний жи—ши, ча—ща, чу—щу в слов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Развитие речи: работа с предложением и тексто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очный диктант№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витие речи: составлять по рисунку рассказ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вонкие и глухие согласные зв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вонкие и глухие согласные зву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писание слов с парным по глухости-звонкости согласным на конце слова и перед соглас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 парным по глухости-звонкости согласным на конце слова или перед согласным. Работа с орфографическим словарё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 парным по глухости-звонкости согласным на конце слова или перед согласным. Особенности проверочного и проверяемого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 парным по глухости-звонкости согласным на конце слова. Способы проверки написания буквы, обозначающей парный по глухости-звонкости согласный звук, на конце слова или перед согласным в корне (кроме сонорног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е в правописание слов с парным по глухости-звонкости согласн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ообразное написание корня в формах одного и того же слова и в однокоренных словах. Закре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жнение в написании слов с парными согласными.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ставление поздравительной откры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 парным по глухости-звонкости согласным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ообразное написание корня в формах одного и того же слова и в однокоренных слов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писание слов с парным по глухости-звонкости согласным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ы проверки парных согласных на конце и в середин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е в правописании слов с парным согласным на конце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е в подборе проверочных слов для решения орфографически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е в подборе проверочных слов для решения орфографических задач. Провероч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писание парных согласных на конце и в середине слова.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письменное изложение текста по вопрос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над ошибками. Упражнение в написании слов с парными согласными по звонкости и глух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бщение знаний об изученных правилах пись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знаний об изученных правилах письма. Правописание гласных и согласных в корн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верочный диктант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ительный мягкий знак (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ительный мягкий знак (ь). Соотношение звукового и буквенного состава в словах типа друзья, ручьи. Правило написания разделительного мягкого знака в слов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 разделительным мягким знаком (ь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писание слов с разделительным мягким знаком (ь).Перенос слов с разделительным мягким знаком (ь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очная работа№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азвитие речи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ставление устного рассказа по серии рисунк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и речи        58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асти речи. Соотнесение слов-названий, вопросов, на которые они отвечают, с частями реч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отребление частей речи в текс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мя существительн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 существительное как часть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я существительное как часть речи: значение и употребление в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мя существительное как часть речи: значение и употребление в реч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ена существительные—названия явлений природы и качеств люд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ушевлённые и неодушевлённые имена существи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ушевлённые и неодушевлённые имена существительные. Формирование представлений о профессиях и людях тру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ушевлённые имена существи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одушевлённые имена существитель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ушевлённые и неодушевлённые имена существительные. Распределительный словарный дикта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речи: составление предложений и текста из деформированных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ственные и нарицательные имена существи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ые и нарицательные имена существительные. Заглавная буква в именах собствен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писание собственных имён существительных.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составление устного рассказа по репродукции картин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е в правописании собственных имё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формулировать ответы на вопросы и записывать 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писание собственных имён существительных. Названия 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лички животных.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составление рассказа о домашнем животном по личным наблюдениям и вопрос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писание собственных имён существительных. Географические назва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 имён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существительных по числам. Понятия:  единственное и множественное число имён существ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ена существительные, употребляющиеся только в одном чис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бщение знаний об имени существитель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общение знаний об имени существительном. Признаки имён существительны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нтаксическая функция имени существительного в предложении (подлежащее или второстепенный член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робное изложение повествовательного текста. Обобщение знаний об имени существительном.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азвитие речи: работа с тексто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над ошибками, допущенными в изложении. Обобщение знаний о признаках имён существительных. Проверочный диктант (с грамматическим заданием). Формирование первоначальных представлений о разборе имени существительного как части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очная рабо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гол как часть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агол как часть речи. Значение глаголов в реч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чение глаголов в речи. 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азвитие речи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ставлять из деформированных слов предложения и текст; выбирать предложения из текста на определённую те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знаки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ик: упр. 123—126. РТ: упр. 76, 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чинение по репродукции картины А. К. Саврасова «Грачи прилетели». Развитие речи: составление рассказа по репродукции карт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 гла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глагола по числ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динственное и множественное число глагол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вописание частицы не с глагола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писание частицы не с глагола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бщение знаний о глаго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знаний о глаголе. Формирование первоначальных представлений о разборе глагола как части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общение знаний о глаголе.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азвитие речи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осстановление текста с нарушенным порядком предло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ст-повествование и роль в нём гла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ятие о тексте-повествовании (первое представление). Роль глаголов в тексте-повествовании. Развитие речи: составление письменного ответа на один из вопросов к заданному текс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ст-повествование. Составление текста-повествования на заданную те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очная работа№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мя прилагательн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 прилагательное как часть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я прилагательное как часть речи: значение и употребление в речи. Связь имени прилагательного с именем существительны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вязь имени прилагательного с именем существительны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е в нахождении прилагательных в текс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ый диктант (с грамматическим задание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над ошибками, допущенными в диктанте. Синтаксическая функция имени прилага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я прилагательное. Сравнение как одно из выразительных средств языка. Синтаксическая функция имени прилагательного в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ственное и множественное число имён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менение имён прилагательных по числам. Зависимость формы числа имени прилагательного от формы числа имени существительног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ственное и множественное число имён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ые нормы употребления в речи таких слов и их форм, как кофе, мышь, фамилия, шампунь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бщение знаний об имени прилагатель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общение знаний об имени прилагательно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первоначальных представлений о разборе имени прилагательного как части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общение знаний об имени прилагательном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верочная работа№7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ределение роли имён прилагательных для обозначения признаков предмет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ст-описание и роль в нём имён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нятие о тексте-описании. Роль имён прилагательных в тексте-описан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текста-описа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исания предмета на основе личных наблюдений (описание домашнего животног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текста-описания по репродукции картины Ф. П. Толстого «Букет цветов, бабочка и птич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им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имение (личное) как часть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имение как часть речи: значение и употребление в речи (общее представле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стоимение. Составление текста из предложений с нарушенной последовательностью повествова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ст-рассу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кст-рассуждение. Структура текста-рассужд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ление текста-рассужд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очная работа№8 по теме «Части реч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г как часть речи. Роль предлогов в речи. Употребление предлогов с именами существитель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предлогов с именами существитель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е в правописание предлогов с именами существитель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предлогов с именами существительными. Восстановление деформированного повествовательного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очная работа№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нтрольный диктант №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над ошибками. Проект «В словари — за частями речи!». Подготовка к презентации проек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торение        16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ст. Типы текс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е.  Члены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вязь слов в предложен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ло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лово и его лексическое значе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сти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отребление имен существительных, прилагательных, глаголов 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знаний о частях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вуки и бук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вуки и букв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вуки и буквы. Алфави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ила правопис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правописания корня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нение правил правописания корня слова при решении орфографически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нение правил правописания корня слова для развития орфографической зорк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ему мы научились. Правила правопис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3:18:00Z</dcterms:created>
  <dc:creator>SamLab.ws</dc:creator>
  <dc:description/>
  <cp:keywords/>
  <dc:language>en-US</dc:language>
  <cp:lastModifiedBy>Александр</cp:lastModifiedBy>
  <cp:lastPrinted>2012-08-26T14:36:00Z</cp:lastPrinted>
  <dcterms:modified xsi:type="dcterms:W3CDTF">2012-09-21T19:10:00Z</dcterms:modified>
  <cp:revision>14</cp:revision>
  <dc:subject/>
  <dc:title>№</dc:title>
</cp:coreProperties>
</file>