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омайская средняя общеобразовательная школа»</w:t>
      </w:r>
    </w:p>
    <w:p>
      <w:pPr>
        <w:pStyle w:val="Normal"/>
        <w:tabs>
          <w:tab w:val="clear" w:pos="708"/>
          <w:tab w:val="left" w:pos="24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а Первомайск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разработ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ая цепочка. Математический диктант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теева Светлана Виктор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вомайс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удобно устный счёт по математике заменять математической цепочкой. Математическая цепочка помогает организовывать  внимание детей, развивать навыки устного счёта, развивать самоконтроль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ую цепочку (М.ц.) мы проводим в начале урока.  После записи числа в тетради, мы сокращённо записываем в тетради название следующего этапа урока – М.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диктует пример, учащиеся записывают ответ и ставят запят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: 5+2-3*4:2+2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устно диктует:  «К пяти прибавить д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писывают ответ 7 и ставят запятую (7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«Уменьшаем на три; умножаем на 4; уменьшаем в два раза; прибавляем два; делим на 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появляется цепочка ответов: 7, 4, 16, 8, 10, 2. Последнее получившееся число мы обводим в кружок – это окончате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сит, чтобы подняли руки те дети, которые не успели записать ответы. Для этих детей учитель читает цепочку ещё раз. Остальные дети находят половинки чисел, записанных в математической цепочке. Половинки чисел дети записывают во вторую строку цеп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запись: 7,   4,  16,  8, 10, 2.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3,5;  2;  8;  4;   5;  1.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половинки от чисел находят учащиеся с высоким уровнем развития – идёт дифференцированная работа по объёму и сложности.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цепочка помогает охватить работой устного счёта весь класс и оценить работу каждого ребёнка. За  математическую цепочку мы ставим отдельную отметку. Проверку данной работы можно провести  по-разному. Это может быть и самопроверка, и взаимопроверка, проверка учителем после сдачи тетрадей в конце урока.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ям нравится данный вид работы. На математическую цепочку уходит немного времени (от 3 до 5 минут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нашего урока – математический диктант (М.д.).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й диктант состоит из двух столбиков. Количество примеров в столбиках может быть разное. Мы записываем четыре примера в первый столбик и четыре примера во второй столбик. Сначала все примеры записываем, оставляя место для ответов, а затем решаем. Время на решение примеров фиксируют песочные часы. Учитель диктует все примеры устно, используя математические термины «разность чисел» и т.п. 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ы первого столбика направленны на знание порядка действий. Примеры второго столбика - на взаимосвязь компонентов и результатов действий.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матический диктант помогает закрепить: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мение детей составлять выражения в соответствии со словесно заданной ситуацией;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терминов «разность», «уменьшаемое»,  «вычитаемое», «слагаемое», «сумма»   и т.п.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проведения математического диктанта. 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толбик: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+5*(42-39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пятидесяти пяти прибавить пять умноженную на разность чисел сорока двух и тридцати девяти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:7-15+5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частного двухсот восьмидесяти и семи отнять пятнадцать и прибавить пять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17*3+18*2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:9+(37-29)*3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24-4*5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:2+(18+30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0:5*2+(40-36:9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+8*(10-7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7+29-18):6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:8+(65-56)*5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-54:9*8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*8-(2+40:10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+18:6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-20+40:8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:45+5*15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60:15-15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+9*(45-37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+30:(45-30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-40:5+3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:9+(54-47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+40:20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0+40):20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0.000-1):11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ность наименьшего шестизначного числа и одного делим на 11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=9090(ост.9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.000-1):11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ность наименьшего четырёхзначного числа и одного делим на 11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=90(ост.9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.000-1):11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ность наименьшего пятизначного числа и одного делим на 11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=909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99+1):10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наибольшего трёхзначного числа и одного делим на 10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толбик: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+18=24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ое слагаемое неизвестно, второе слагаемое 18, сумма 24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неизвестного компонента дети ставят точку. Вписывают ответ зелёной пастой.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+.=103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-18=24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.=17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: .=7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*7=63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:8=40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:9=4(ост.2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:5=8(ост.4)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*.=75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:.=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атематического диктанта может проходить по-разному. Это может быть и самопроверка, и взаимопроверка, проверка учителем после сдачи тетрадей в конце урока. Нам нравится следующий вид проверки. Перед началом записи математического диктанта в тетрадь к доске выходит один ученик и на обратной стороне школьной доски записывает  примеры мелом. Затем его ответы сверяются с результатами класса. Сигнальными карточками дети показывают своё согласие или несогласие с работой ученика у доски.</w:t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разрабо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4:00Z</dcterms:created>
  <dc:creator>User</dc:creator>
  <dc:description/>
  <cp:keywords/>
  <dc:language>en-US</dc:language>
  <cp:lastModifiedBy>User</cp:lastModifiedBy>
  <dcterms:modified xsi:type="dcterms:W3CDTF">2012-10-08T17:22:00Z</dcterms:modified>
  <cp:revision>3</cp:revision>
  <dc:subject/>
  <dc:title/>
</cp:coreProperties>
</file>