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анализ урока русского языка, проводимого Стрельниковой С.В. учителем начальных классов, ТОГОУ «Жердевская общеобразовательная школа - интернат среднего (полного) общего образования».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Имение Местоимения». Закреп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правильного употребления и написания местоимений 1-го, 2- го, 3- го лица с предлогами, формирование умения заменять имена существительные местоимениями, развивать их осознанное употреб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зрительной памяти и творческих способносте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аккуратности, трудолюбия, стремления узнать больше, вызвать интерес к учебе и актив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под руководством учителя рассуждали, решали возникшие познавательные задачи, анализировали, обобщали, делали выводы, тем самым формировали осознанные прочные знания. Дети открывали нов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урока четко и конкретно были сформулированы задачи, что нацеливало учащихся на каждый вид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главной для меня была задача, связанная с мотивацией школьников на формирование ключевых компетен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х: умение находить информацию в разных источни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коммуникативных:  понимать то, что мнение отличное от собственного имеет право на существование; формировать собственное м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учебно-воспитательных: умение организовывать рефлексию, самооценку в учебно -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остного самосовершенствования: формировать культуру мышления и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апредметных умений: умения работать с таб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просматривалось на всех этапах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отличает логическое единство и стройность. Содержание его построено на одной «сквозной» линии - закрепления знаний о местоимениях. Все этапы урока взаимосвязаны и вытекают один из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лось наращивание трудности и повышение степени самостоятельности учащихся в работе. При выполнении упражнений и зад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о организовано чередование видов деятельности. На уроке был осуществлен дифференцированный подход к учащимся, который выражался в степени помощи, оказанной ученикам и  разноуровневых за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анном уроке наблюдался хороший темп работы. Это связанно с тем, что класс работоспособный. Высокий уровень познавательной активности учащихся обеспечивается за счет хорошей подготовки учеников, интересного материала, формы проведени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ризван заинтересовать учащихся лучше изучать предмет и повысить к нему интер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ьютерные технологии использовались для наглядности, концентрации внимания учащихся, поддержания интереса к изучаемому материалу на протяжении вс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го урока были учтены следующие особенности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требность в ярком и образном материале (мультимедийные наглядности, презент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тремление самостоятельно оценивать свои знания, готовность к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требность в самостоятельной познавательной деятельн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словием успешного усвоения учебного материала стало  создание доброжелательной обстановки в классе на уроке, построение отношений между учениками и учителем на принципах сотрудничества и понимания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1:00Z</dcterms:created>
  <dc:creator>Admin</dc:creator>
  <dc:description/>
  <cp:keywords/>
  <dc:language>en-US</dc:language>
  <cp:lastModifiedBy>Павел</cp:lastModifiedBy>
  <cp:lastPrinted>2010-04-14T06:48:00Z</cp:lastPrinted>
  <dcterms:modified xsi:type="dcterms:W3CDTF">2013-01-20T07:06:00Z</dcterms:modified>
  <cp:revision>5</cp:revision>
  <dc:subject/>
  <dc:title/>
</cp:coreProperties>
</file>