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ЛИМПИАДА ПО МАТЕМАТИКЕ 3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КОЛЬНЫЙ ТУ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АМИЛИЯ И.О._______________________________________________КЛАСС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дно яйцо варится 4 минуты. Сколько минут варится 5 яиц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резинка, 2 карандаша и 3 блокнота стоят 38 руб. 3 резинки, 2 карандаша и 1 блокнот стоят 22 руб. сколько стоит комплект из резинки, карандаша и блокн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числа при чтении (записи)не изменяются от их переворачи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йди А и Б, если АхБ=А и А+Б=10. А и Б-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 куска проволоки согнули квадрат со стороной 6см. Затем разогнули проволоку, и согнули из неё треугольник с равными сторонами. Какова длина стороны тре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ля, Вася и Боря играли в шашки. Каждый из них сыграл всего 2 партии. Сколько всего партий было сыгр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е число надо подставить вместо Х в уравнение 12: х=7-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лучилось верное равенство? Найди все эти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 одной чашке весов 5 одинаковых яблок и 3 одинаковые груши, а на другой чашке весов – 4 таких же яблока и 4 таких же груши. Весы находятся в равновесии. Что легче: яблоко или гру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9. Между цифрами поставь знаки действий или скобки так, чтобы получились верные равен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3 3 3 3 =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3 3 3 3 = 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3 3 3 =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Запиши, какие это чис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умма цифр двузначного числа равна наибольшему однозначному числу, а число десятков на два меньше этой суммы. Это число 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умма цифр двузначного числа равна наименьшему двузначному числу, а цифра десятков в два раза меньше цифры единиц. Это число 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Цифра десятков в двузначном числе на три больше цифры единиц и равна 7. Это число ______________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7:28:00Z</dcterms:created>
  <dc:creator>Admin</dc:creator>
  <dc:description/>
  <cp:keywords/>
  <dc:language>en-US</dc:language>
  <cp:lastModifiedBy>Admin</cp:lastModifiedBy>
  <cp:lastPrinted>2012-10-07T09:47:00Z</cp:lastPrinted>
  <dcterms:modified xsi:type="dcterms:W3CDTF">2012-10-07T07:56:00Z</dcterms:modified>
  <cp:revision>2</cp:revision>
  <dc:subject/>
  <dc:title/>
</cp:coreProperties>
</file>