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редставлена по второму направлению, начальная школа (учитель начальных классо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урока «Уравнения». Урок проводился в Муниципальном казенном специальном (коррекционном) образовательном учре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«Общеобразовательная школа-интернат  г. Сарапула УР». Программа по математике в данной школе создана на основе федерального компонента государственного</w:t>
      </w:r>
      <w:r>
        <w:rPr/>
        <w:t xml:space="preserve"> </w:t>
      </w:r>
      <w:r>
        <w:rPr>
          <w:sz w:val="28"/>
          <w:szCs w:val="28"/>
        </w:rPr>
        <w:t>стандарта начального общего образования, с расчетом 6 часов в неделю и годовой нагрузкой 204 ч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10 человек, 5 девочек и 5 мальчиков: 2 человека глухих, 1 с диагнозом умственно отсталый, 3 человека учатся на «отличн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ей работе я использую программу                 по учебнику М. И. Моро. Данный урок относится к разделу «Нумерация чисел больше 1000. Деление на однозначное число». Тип урока: закрепление и развитие знаний, умений и навы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урока я ставила перед собой следующи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ая:   закрепить название компонентов уравнений; умение решать уравнения на умножение и деление, сложение и вычит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ршенствовать умение решать задачи через уравн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навык самоконтроля и самосто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терес к предм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имание, логическое мышление, мыслительну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ктив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: воспитание взаимопомощ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рекционная: развитие остаточного слуха и правильного произношения учащихся, обогащение словарного запас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тип урока включает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тям цели предстоящей работы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учащимися ЗУН которые потребуются для выполнения предложенных заданий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тьми различных заданий, задач, упражнений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ны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решаемые на уроке и структура соответствуют типу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компоненты как диалог – служат для воспроизведения теоретических знаний по компонентам арифметических действий, устный счет способствует развитию вычислительных навы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я использовала следующие приёмы и мет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ые (рассказ учителя, работа с текстом задачи, беседа о пользе деревьев);</w:t>
        <w:br/>
        <w:t>• наглядные (мультимедийная презентация всех этапов урока, карточки для индивидуальной рабо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ьменных и устных упражнений, и самостоятельных работ, разработанных в занимательной и познавательной форме; </w:t>
        <w:br/>
        <w:t>• методы устного и письменного контроля и самоконтроля.</w:t>
        <w:br/>
        <w:t>В ходе урока были использована фронтальная форма работы учащихся, т.к урок нестандартны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, с учётом дифференци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роке, с целью активизации работы, были использованы различные виды проверок: самопроверка, самоконтроль, самооценка. Оценка каждого задания дала возможность каждому ребёнку оценить свои знания, увидеть, что он не усвоил и над чем ему ещё нужно поработать.</w:t>
        <w:br/>
        <w:t>В ходе работы ребята показали уровень усвоения материала, сформированность умений и навыков, были внимательны, трудолюбивы, излагали изученный материал последовательно, логично.</w:t>
        <w:br/>
        <w:t>Я считаю, что данный урок цели достиг. Так как дети показали, знание компонентов уравнений; умение решать уравнения и решать задачи через уравн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подобранный для урока был доступен для всех учащихся этого класса. Выбранный тип и форма проведения урока себя оправд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1:00Z</dcterms:created>
  <dc:creator>танечка</dc:creator>
  <dc:description/>
  <cp:keywords/>
  <dc:language>en-US</dc:language>
  <cp:lastModifiedBy>таня</cp:lastModifiedBy>
  <dcterms:modified xsi:type="dcterms:W3CDTF">2012-10-16T02:47:00Z</dcterms:modified>
  <cp:revision>3</cp:revision>
  <dc:subject/>
  <dc:title/>
</cp:coreProperties>
</file>