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ожение и д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    </w:t>
      </w:r>
      <w:r>
        <w:rPr>
          <w:rFonts w:cs="Times New Roman" w:ascii="Times New Roman" w:hAnsi="Times New Roman"/>
          <w:b/>
          <w:i/>
          <w:sz w:val="24"/>
          <w:szCs w:val="24"/>
        </w:rPr>
        <w:t>Вычи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Х7=              60Х10=          20:4=                 300:10=                 36:6Х4=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Х6=              8Х40=            80:8=                 560:8=                   15:5х6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Х8=              60Х5=            54:6=                 360:6=                    20:5х3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х4=              100Х9=           35:7=                 1200:3=                   5х5х2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х6=              40Х40=           12:2=                  500:5=                      20х4:8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и задач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рашения торта нужно 18 вишен и 12 орехов. Сколько вишен и орехов понадобится, чтобы украсить 6 таких тортов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3      Реши задач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купила 32 конфеты, а Петя в 4 раза меньше  конфет. Сколько купил конфет Петя? На сколько Петя купил конфет меньше, чем Марин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4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тавь порядок действий. Найди значение выра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Х(150-60)=     20: (40-36)=      9Х6-16+57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0:6+70=        640: (4Х2)=      48:6Х5-28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5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пиши кратко задачу и реши задач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ёх полках стоят книги. На первой полке-48 книг, на второй-на 16 книг меньше, а на третьей-в 7 раз меньше, чем на первых двух полках вместе. Сколько книг на третьей полке? Сколько всего книг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6*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ши пример и вычис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ый множитель 4,произведение 28.Найди второй множ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 сколько раз 63 больше, чем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едение чисел 4 и 2 увеличь в 5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ное чисел 40 и 5 увеличь в 10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елитель 5 Частное 9.Найди делимо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5:00Z</dcterms:created>
  <dc:creator>user</dc:creator>
  <dc:description/>
  <cp:keywords/>
  <dc:language>en-US</dc:language>
  <cp:lastModifiedBy>ДОМ</cp:lastModifiedBy>
  <cp:lastPrinted>2012-10-14T17:26:00Z</cp:lastPrinted>
  <dcterms:modified xsi:type="dcterms:W3CDTF">2012-10-14T13:29:00Z</dcterms:modified>
  <cp:revision>10</cp:revision>
  <dc:subject/>
  <dc:title>Контрольная работа №2</dc:title>
</cp:coreProperties>
</file>