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математике в 5 класс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МКС(К)О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школы-интернат г. Сарапула У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учитель начальных классов Косыхина Татьяна Леонидов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Тема урока: </w:t>
      </w:r>
      <w:r>
        <w:rPr>
          <w:sz w:val="32"/>
          <w:szCs w:val="32"/>
        </w:rPr>
        <w:t>«Урок - путешеств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учающая:   закрепить название компонентов уравнений; умение решать уравнения на умножение и деление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ршенствовать умение решать задачи через уравн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ющая: развивать навык самоконтроля и самостоятель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терес к предмет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имание, логическое мышление, мыслительную актив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итывающая: воспитание взаимопомощи, бережное отношение к природе (экологическое воспита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рекционная: развитие остаточного слуха и правильного произношения учащихс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проектор,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рточка для дежурного ученика: какой сейчас урок, назовите арифметические действия, назови компоненты сложения, назови компоненты вычитания, назови компоненты умножения, назови компоненты дел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карточки: 150,  – 42,  : 27,  + 24, : 7,  * 29,  + 84, * 9,  : 100,  + 7,   * 6 для составления цепочки устный сче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рточка с задачей (на каждого ребенк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: организационный момент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послушайте, какая тишина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Это в школе начались уро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Мы не будем тратить время зря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И приступим все к работе. 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Садите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слух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анил, ты мне помо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готовности к уроку доложи. </w:t>
      </w:r>
    </w:p>
    <w:p>
      <w:pPr>
        <w:pStyle w:val="Normal"/>
        <w:rPr/>
      </w:pPr>
      <w:r>
        <w:rPr>
          <w:i/>
          <w:sz w:val="28"/>
          <w:szCs w:val="28"/>
        </w:rPr>
        <w:t>Ребенок:(</w:t>
      </w:r>
      <w:r>
        <w:rPr>
          <w:sz w:val="28"/>
          <w:szCs w:val="28"/>
        </w:rPr>
        <w:t>выходит к столу учителя и читает за экраном по карточке вопросы детя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ейчас ур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арифметические дейст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компоненты сложе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 компоненты вычит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компоненты умн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компоненты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твечают на поставленные вопрос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ебенок:  </w:t>
      </w:r>
      <w:r>
        <w:rPr>
          <w:sz w:val="28"/>
          <w:szCs w:val="28"/>
        </w:rPr>
        <w:t xml:space="preserve">- Татьяна Леонидовна, класс к уроку гот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>- Спасибо за помощь. За ответы поставим оценку на полях. (дети карандашом ставят оценки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: устный сче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(презентация звучит музыка, жители планеты просят о помощи СЛАЙД 1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у нас просят помощи, вы согласны помочь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-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Но ведь это другая планета, как туда попадём? На чем полетим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а ракете (СЛАЙД 2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А как называют людей, которые летают на другие планеты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космонавты 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А вы хотите полетет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- 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Готовимся к полету. Итак, мы с вами космонавты, летим на неизвестную планету, чтобы спасти жителей этой плане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дети под музыкуговорят слова и выполняют движения соответствующие тексту)</w:t>
      </w:r>
    </w:p>
    <w:p>
      <w:pPr>
        <w:sectPr>
          <w:type w:val="nextPage"/>
          <w:pgSz w:w="11906" w:h="16838"/>
          <w:pgMar w:left="900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, подняться, потянуть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ва, согнуться, разогнуть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и, в ладоши три хлоп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ну ровно выпрямляе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ракете место занимаем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места)</w:t>
      </w:r>
    </w:p>
    <w:p>
      <w:pPr>
        <w:sectPr>
          <w:type w:val="continuous"/>
          <w:pgSz w:w="11906" w:h="16838"/>
          <w:pgMar w:left="900" w:right="85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ели поудобнее, глазки закрыли, летим между звезд. (звучит медленная музы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Посмотрите, вот она эта планета, но что в ней необычного? </w:t>
      </w:r>
    </w:p>
    <w:p>
      <w:pPr>
        <w:pStyle w:val="Normal"/>
        <w:rPr/>
      </w:pPr>
      <w:r>
        <w:rPr>
          <w:i/>
          <w:sz w:val="28"/>
          <w:szCs w:val="28"/>
        </w:rPr>
        <w:t>Дети:- О</w:t>
      </w:r>
      <w:r>
        <w:rPr>
          <w:sz w:val="28"/>
          <w:szCs w:val="28"/>
        </w:rPr>
        <w:t>на черная, некрасивая, темная (СЛАЙД 3)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Планета действительно в опасности. Как же называется эта планета?</w:t>
      </w:r>
    </w:p>
    <w:p>
      <w:pPr>
        <w:pStyle w:val="Normal"/>
        <w:ind w:firstLine="540"/>
        <w:rPr/>
      </w:pPr>
      <w:r>
        <w:rPr>
          <w:sz w:val="28"/>
          <w:szCs w:val="28"/>
        </w:rPr>
        <w:t>- Что это такое? (на СЛАЙДЕ мигающий квадрат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70815</wp:posOffset>
                </wp:positionV>
                <wp:extent cx="6858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3.4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 </w:t>
      </w:r>
      <w:r>
        <w:rPr>
          <w:sz w:val="28"/>
          <w:szCs w:val="28"/>
        </w:rPr>
        <w:t>читает: - «Примеры быстро сосчитайте и планету отгадайте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68580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3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Что будем делать?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86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25pt" to="458.95pt,3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04775</wp:posOffset>
                </wp:positionV>
                <wp:extent cx="114300" cy="457200"/>
                <wp:effectExtent l="5080" t="1270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5pt" to="494.9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Считать и отгадывать планету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685800" cy="342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1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68580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1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314.95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 доске круговые примеры: </w:t>
        <w:tab/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685800" cy="342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0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53035</wp:posOffset>
                </wp:positionV>
                <wp:extent cx="685800" cy="3422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2.0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33.9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85800" cy="342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9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685800" cy="342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9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1905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80.9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457200" cy="1143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70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86995</wp:posOffset>
                </wp:positionV>
                <wp:extent cx="114300" cy="457835"/>
                <wp:effectExtent l="19050" t="127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85pt" to="494.9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14300" cy="228600"/>
                <wp:effectExtent l="4445" t="63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17.95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35255</wp:posOffset>
                </wp:positionV>
                <wp:extent cx="68580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.6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685800" cy="3422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6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68580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0.6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685800" cy="3422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5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685800" cy="3422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5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228600" cy="457200"/>
                <wp:effectExtent l="0" t="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55pt" to="386.95pt,4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23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685800" cy="3422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4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5080" t="1270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5pt" to="485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97.95pt,3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0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25.95pt,5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42900" cy="114300"/>
                <wp:effectExtent l="0" t="1206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35.95pt,1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114300" cy="342900"/>
                <wp:effectExtent l="5080" t="1905" r="120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5pt" to="296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17475</wp:posOffset>
                </wp:positionV>
                <wp:extent cx="685800" cy="3422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*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.2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*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685800" cy="3422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2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685800" cy="342265"/>
                <wp:effectExtent l="5080" t="5715" r="5715" b="717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2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114300" cy="228600"/>
                <wp:effectExtent l="0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80.95pt,2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685800" cy="3422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1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685800" cy="3422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1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22.9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457200" cy="228600"/>
                <wp:effectExtent l="0" t="63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78.9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</wp:posOffset>
                </wp:positionV>
                <wp:extent cx="457200" cy="229235"/>
                <wp:effectExtent l="0" t="4445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05pt" to="485.9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685800" cy="3422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.95pt;width:53.95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За каждый правильный ответ нам жители планеты будут посылать букву от названия планеты (в СЛАЙДЕ появляется букв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(сильные читают на математическом языком) – Уменьшаемое 150 вычитаемое 42 разность 108 и т.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Как называется планета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>- Планета «уравнения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А как вы думаете, кто живет на этой планете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Уравнения или на этой планете живут уравн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Что такое уравнение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Уравнение это равенство, содержащее неизвестное число, которое надо найти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Вот мы и спасли часть планеты, а вы заработали следующие оценки. (дети карандашом ставят на полях оценки, а на СЛАЙДЕ убирается часть «грязной планеты»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: работа по решению уравнений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Ребята, посмотрите, нам еще послание. (на СЛАЙДЕ мигающий квадрат)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«Назовите виды уравнений и решите их»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Какие бывают уравнения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Уравнения с неизвестным слагаемым, уравнения с неизвестным уменьшаемым, уравнения с неизвестным вычитаемым, уравнения с неизвестным множителем, уравнения с неизвестным делимым, уравнения с неизвестным делителем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У вас на столе лежат конверты с заданием, вы должны разложить алгоритм решения уравнения и решить свое уравнение  в тетрад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работают с раздаточным материалом</w:t>
      </w:r>
      <w:r>
        <w:rPr>
          <w:sz w:val="28"/>
          <w:szCs w:val="28"/>
        </w:rPr>
        <w:t xml:space="preserve"> (на карточках «чтобы найти», «надо» «неизвестное первое слагаемое», «из суммы вычесть второе слагаемое» так по всем правилам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Давайте проверим правильность решения ваших уравнений (на СЛАЙДЕ ответ Х = 25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Я решил правильно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Молодцы, ребята, у кого получился ответ 25, ставит себе пятерку (учитель оценивает сам неправильно решивших). Ну а мы с вами освободили еще частичку планеты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 этап решение задач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мотрите, еще одно послание.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«Где еще встречаются неизвестные числ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Ребята, где еще мы находим неизвестное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Неизвестное число еще есть в задачах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Правильно в задачах, здесь что-то еще написано «Решите задачу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Прочитайте задачу. (дети читают задачу про себя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– </w:t>
      </w:r>
      <w:r>
        <w:rPr>
          <w:sz w:val="28"/>
          <w:szCs w:val="28"/>
        </w:rPr>
        <w:t>Давайте все вместе прочитаем задачу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О чем эта задача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 этой задаче говорится про саженц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А что такое саженцы? Саженцы это маленькие деревья. Для чего нужны деревья? На планете «Уравнения» не было деревьев, вот она и стала в опасности. Поможем рабочим посадить саженцы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:-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колько всего должны были посадить саженцев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Рабочие должны были посадить 3628 саженце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колько дней они садили саженцы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Саженцы садили три дн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колько посадили в первый день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 первый день посадили 593 саженц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колько саженцев посадили во второй день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Во второй день посадили 1630 саженце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Сколько саженцев посадили в третий день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Мы не знаем сколько посадили саженцев в третий ден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Какое условие задачи запишем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1 день, 2 день, 3 день, всего (открывается доска с условием задач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Кто запишет известные данные?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28600" cy="65659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6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360 h 372240"/>
                            <a:gd name="textAreaBottom" fmla="*/ 36288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pt;width:17.95pt;height:5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(с комментарием) 1 день - 593 с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 день - 1630 с          3628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день -   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Раз мы на планете уравнений, давайте запишем выражение уравнением.  Как можно записать выражение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усть Х саженцев посадили в 3 день, тогда  1 день + 2 день + Х = 3628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Решите задачу в тетради. (ребенок решивший первый, решает задачу на обратной стороне доске, учитель проверяе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Кто решил задачу так же? Проверьте. (дети проверяют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Я решил задачу правильн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Молодцы у кого получился такой же ответ, поставьте себе пятерку (учитель оценивает сам неправильно решивших). Ну вот еще кусочек планеты мы очистили. И вот последнее задание.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«Угадайте, какая фигура спряталась на планете?» (СЛАЙД: Какая фигура спряталась на планете, если ее площадь 64 квадратных метра, а длина стороны 8 метров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Я думаю, что это квадра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Как ты нашел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Надо найти ширину фигуры, чтобы найти ширину надо площадь разделить на длину, 64 : 8 = 8, значит у фигуры все стороны равны, это квадра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Ну вот и все. Посмотрите на планету. Что случилось с планетой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Наша планета стала чистой, красивой, яркой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За это задание вы получаете следующие оценки (учитель говорит оценки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 Что нам помогло спасти планету? 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Наши знания и умен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- Ну вот и все нам пора домой. Полете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дети под музыкуговорят слова и выполняют движения соответствующие тексту)</w:t>
      </w:r>
    </w:p>
    <w:p>
      <w:pPr>
        <w:sectPr>
          <w:type w:val="continuous"/>
          <w:pgSz w:w="11906" w:h="16838"/>
          <w:pgMar w:left="900" w:right="850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, подняться, потянуть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ва, согнуться, разогнуть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и, в ладоши три хлоп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ну ровно выпрямляем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ракете место занимаем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 на места)</w:t>
      </w:r>
    </w:p>
    <w:p>
      <w:pPr>
        <w:sectPr>
          <w:type w:val="continuous"/>
          <w:pgSz w:w="11906" w:h="16838"/>
          <w:pgMar w:left="900" w:right="85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Ну вот мы прилетели обратно в класс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Спасибо за урок. Я вами очень довольна. Подведем итоги урока, посчитайте, кто какую оценку заработал. (подведение итогов)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Что мы сегодня делали на урок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 Спасали планету, считали примеры, решали уравнения и задачу, отгадывали фигур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–  Но, а нас как всегда ждет домашнее задание. Страница 87 № 7 решить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850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6:00Z</dcterms:created>
  <dc:creator>танечка</dc:creator>
  <dc:description/>
  <cp:keywords/>
  <dc:language>en-US</dc:language>
  <cp:lastModifiedBy>таня</cp:lastModifiedBy>
  <cp:lastPrinted>2010-10-20T21:46:00Z</cp:lastPrinted>
  <dcterms:modified xsi:type="dcterms:W3CDTF">2012-10-16T03:32:00Z</dcterms:modified>
  <cp:revision>16</cp:revision>
  <dc:subject/>
  <dc:title/>
</cp:coreProperties>
</file>