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ожение и д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1  </w:t>
      </w:r>
      <w:r>
        <w:rPr>
          <w:rFonts w:cs="Times New Roman" w:ascii="Times New Roman" w:hAnsi="Times New Roman"/>
          <w:b/>
          <w:i/>
          <w:sz w:val="24"/>
          <w:szCs w:val="24"/>
        </w:rPr>
        <w:t>Вычисл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Х9=              20Х10=          20:5=                 600:10=                25:5Х2=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Х5=              8Х70=            72:9=                 490:7=                  18:9х8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Х8=              20Х7=            48:6=                 360:6 =                  20:4х9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х9=             100Х4=            36:4=                800:4=                    32:4х8=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х7=              50Х70=           24:8=                 450:9=                   64:8х2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b/>
          <w:i/>
          <w:sz w:val="24"/>
          <w:szCs w:val="24"/>
        </w:rPr>
        <w:t>Реши задач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рина купила 21 конфету, а Петя 7 конфет. Во сколько раз Петя купил конфет меньше, чем Марин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№</w:t>
      </w:r>
      <w:r>
        <w:rPr>
          <w:rFonts w:cs="Times New Roman" w:ascii="Times New Roman" w:hAnsi="Times New Roman"/>
          <w:b/>
          <w:i/>
          <w:sz w:val="24"/>
          <w:szCs w:val="24"/>
        </w:rPr>
        <w:t>3      Реши задач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ревнованиях по волейболу участвовали 13 девочек и 17 мальчиков. В каждой команде 6 человек. Сколько всего было команд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сставь порядок действий. Найди значение выраж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50:(100-91)=                           36:4+16=                            28-8х3=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0+60х4=                                 2х(25-20)=                        4х8-25=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5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пиши кратко задачу и реши задач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нижку заплатили 75 рублей, за альбом для рисования на 19 рублей меньше, а за цветной карандаш в 8 раз меньше, чем за альбом. Сколько заплатили за цветной карандаш? Сколько заплатили за всю покупку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6*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пиши пример и вычисл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величь 7 на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величь7 в 6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кое число увеличили в 4 раза, и получили 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ое число уменьшили в 3 раза, и получилось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айди произведение чисел 5 и 9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50:00Z</dcterms:created>
  <dc:creator>user</dc:creator>
  <dc:description/>
  <cp:keywords/>
  <dc:language>en-US</dc:language>
  <cp:lastModifiedBy>ДОМ</cp:lastModifiedBy>
  <cp:lastPrinted>2012-10-14T17:03:00Z</cp:lastPrinted>
  <dcterms:modified xsi:type="dcterms:W3CDTF">2012-10-14T13:06:00Z</dcterms:modified>
  <cp:revision>6</cp:revision>
  <dc:subject/>
  <dc:title>Контрольная работа №2</dc:title>
</cp:coreProperties>
</file>