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  <w:r>
        <w:rPr/>
        <w:t>Самообразование учащихся на уроках математики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ленина О. А. учитель начальных классов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а МБОУ Сосновской сош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с. Верхняя Ярославка</w:t>
      </w:r>
    </w:p>
    <w:p>
      <w:pPr>
        <w:pStyle w:val="Style14"/>
        <w:rPr/>
      </w:pPr>
      <w:r>
        <w:rPr/>
        <w:t>Сколько работаю в школе, а работаю 34 года, я давно поняла, только самостоятельно работая учащиеся приобретают знания. Еще Л.Н. Толстой говорил:«Знания только тогда знания, когда они приобретены усилиями своей мысли».</w:t>
      </w:r>
    </w:p>
    <w:p>
      <w:pPr>
        <w:pStyle w:val="Style14"/>
        <w:rPr/>
      </w:pPr>
      <w:r>
        <w:rPr/>
        <w:t xml:space="preserve">В наше время, в условиях рыночной экономики,когда наблюдается небывалый рост объема информаций. От каждого человека требуется высокий уровень профессионализма и такие деловые качества, как предприимчивость,способность ориентироваться, быстро и безошибочно принимать решение. А это не возможно без умения работать творчески. </w:t>
        <w:br/>
        <w:t xml:space="preserve">Математика является наиболее удобным предметом для развития творческих способностей учащихся.Этому способствует логическое построение предмета, четкая система упражнений, для закрепления полученных знаний и абстрактный язык математика. Самое сложное в математике научить решать задачи. Математика учит аргументировать, выделять главное, существенное,умение рассуждать, доказывать, находить рациональные пути выполнения заданий, делать соответствующие выводы, обобщать и применять их при решении конкретных вопросов. Поэтому в своей работе стараюсь обучать школьников разумной организации своего труда методом самообразования. Сущность самостоятельной работы состоит в том, что она выполняется учеником без непосредственного участия учителя,но по его заданию и под его управлением и контроля. </w:t>
      </w:r>
    </w:p>
    <w:p>
      <w:pPr>
        <w:pStyle w:val="Style14"/>
        <w:rPr/>
      </w:pPr>
      <w:r>
        <w:rPr/>
        <w:t xml:space="preserve">Самостоятельные работы подразделяю: на обучающие и контролирующие, на творческие и репродуктивные, устные и письменные, на общие,групповые и индивидуальные, на классные и домашние. Из своего опыта я хочу выделить следующие способы организации самостоятельных рабо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образц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инструкции и алгоритм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готовым схемам, чертежам, график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указанием к решен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риативны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промежуточными запися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матические диктан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бораторные рабо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стовые опро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пресс-дикта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 эстаф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 иг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с учебником и со справочной литератур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с взаимопроверкой и самопроверк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вристическ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чин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ферат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лады и т. д.</w:t>
      </w:r>
    </w:p>
    <w:p>
      <w:pPr>
        <w:pStyle w:val="Style14"/>
        <w:rPr/>
      </w:pPr>
      <w:r>
        <w:rPr/>
        <w:t>Я думаю, что перечень самостоятельных работ нельзя считать завершенным все зависит от творчества учителя. Приведу краткие пояснения некоторых из них:</w:t>
      </w:r>
    </w:p>
    <w:p>
      <w:pPr>
        <w:pStyle w:val="Style14"/>
        <w:rPr/>
      </w:pPr>
      <w:r>
        <w:rPr>
          <w:rStyle w:val="Emphasis"/>
          <w:b/>
          <w:bCs/>
        </w:rPr>
        <w:t>Самостоятельная работа по образцу</w:t>
      </w:r>
      <w:r>
        <w:rPr/>
        <w:t xml:space="preserve">,заготовленному на доске или на карточке. Учащиеся выполняют аналогичное задание с измененными данными </w:t>
      </w:r>
      <w:r>
        <w:rPr>
          <w:rStyle w:val="StrongEmphasis"/>
        </w:rPr>
        <w:t>цель работы</w:t>
      </w:r>
      <w:r>
        <w:rPr/>
        <w:t>: закрепление изученного материала,например, формул,решение типовых задач.</w:t>
      </w:r>
    </w:p>
    <w:p>
      <w:pPr>
        <w:pStyle w:val="Style14"/>
        <w:rPr/>
      </w:pPr>
      <w:r>
        <w:rPr>
          <w:rStyle w:val="Emphasis"/>
          <w:b/>
          <w:bCs/>
        </w:rPr>
        <w:t>Вариативная (управляемая)самостоятельная работа</w:t>
      </w:r>
    </w:p>
    <w:p>
      <w:pPr>
        <w:pStyle w:val="Style14"/>
        <w:rPr/>
      </w:pPr>
      <w:r>
        <w:rPr/>
        <w:t>Обычно состоит из 3-4 последовательных заданий,где решение каждого последующего опирается на результат предыдущего. Учащиеся, решив первый пример, сверяют результат с ответами ко всем примерам. Если ответ не совпадает ни с одним , то учащийся возвращается к решению, исправляет ошибку и только тогда приступает к решению второго примера.</w:t>
      </w:r>
    </w:p>
    <w:p>
      <w:pPr>
        <w:pStyle w:val="Style14"/>
        <w:rPr/>
      </w:pPr>
      <w:r>
        <w:rPr/>
        <w:t>Такие работы развивают внимательность и самоконтроль.</w:t>
      </w:r>
    </w:p>
    <w:p>
      <w:pPr>
        <w:pStyle w:val="Style14"/>
        <w:rPr/>
      </w:pPr>
      <w:r>
        <w:rPr>
          <w:rStyle w:val="Emphasis"/>
          <w:b/>
          <w:bCs/>
        </w:rPr>
        <w:t>Математический диктант</w:t>
      </w:r>
    </w:p>
    <w:p>
      <w:pPr>
        <w:pStyle w:val="Style14"/>
        <w:rPr/>
      </w:pPr>
      <w:r>
        <w:rPr/>
        <w:t>Давно оправдавшая себя форма самостоятельной работы. Он может носить как контролирующий, так и обучающий характер. Математический диктант предусматривает несколько заданий. Текст вопросов, легко воспринимаемый на слух, требует краткого ответа и несложных вычислений. Для проведения диктанта можно использовать звукозаписи, что позволяет проводить двух вариантные диктанты (например, мужской голос читает I в., женский II в) это дает время на выполнения задания учащимся одного варианта,пока другой вариант слушает свое задание.</w:t>
      </w:r>
    </w:p>
    <w:p>
      <w:pPr>
        <w:pStyle w:val="Style14"/>
        <w:rPr/>
      </w:pPr>
      <w:r>
        <w:rPr>
          <w:rStyle w:val="Emphasis"/>
          <w:b/>
          <w:bCs/>
        </w:rPr>
        <w:t>Экспресс-диктант</w:t>
      </w:r>
      <w:r>
        <w:rPr/>
        <w:t xml:space="preserve"> </w:t>
      </w:r>
    </w:p>
    <w:p>
      <w:pPr>
        <w:pStyle w:val="Style14"/>
        <w:rPr/>
      </w:pPr>
      <w:r>
        <w:rPr/>
        <w:t>Проводится как обычный диктант, но ответы записываются учащимися в двух экземплярах (под копирку). Контрольный экземпляр сдается преподавателю, по оставшемуся экземпляру идет фронтальная проверка. Достоинством такой работы является быстрая обратная связь.</w:t>
      </w:r>
    </w:p>
    <w:p>
      <w:pPr>
        <w:pStyle w:val="Style14"/>
        <w:rPr/>
      </w:pPr>
      <w:r>
        <w:rPr>
          <w:rStyle w:val="Emphasis"/>
          <w:b/>
          <w:bCs/>
        </w:rPr>
        <w:t>Самостоятельная работа с выборочной системой ответа</w:t>
      </w:r>
    </w:p>
    <w:p>
      <w:pPr>
        <w:pStyle w:val="Style14"/>
        <w:rPr/>
      </w:pPr>
      <w:r>
        <w:rPr/>
        <w:t xml:space="preserve">Заключается в том, что предлагаемым вопросам или примерам дают несколько вариантов ответа, из которых учащиеся выбирают верный. Для уменьшения вероятности угадывания ответа применяются некоторые методы усовершенствования систем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ледовательное предъявление вариантов отве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ведение дополнительных пунктов ответа «не знаю», «правильного ответа нет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тивировка к выбранному ответ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величенный выборочный набор настолько большой, что угадывание практически невозможно.</w:t>
      </w:r>
    </w:p>
    <w:p>
      <w:pPr>
        <w:pStyle w:val="Style14"/>
        <w:rPr/>
      </w:pPr>
      <w:r>
        <w:rPr>
          <w:rStyle w:val="Emphasis"/>
          <w:b/>
          <w:bCs/>
        </w:rPr>
        <w:t xml:space="preserve">Опрос-эстафета </w:t>
      </w:r>
    </w:p>
    <w:p>
      <w:pPr>
        <w:pStyle w:val="Style14"/>
        <w:rPr/>
      </w:pPr>
      <w:r>
        <w:rPr/>
        <w:t>Проводится как соревнование трех команд. По указанию учителя учащиеся выходят по одному из команды, выполняют часть примера своего варианта и передают «эстафету» следующему по команде.</w:t>
      </w:r>
    </w:p>
    <w:p>
      <w:pPr>
        <w:pStyle w:val="Style14"/>
        <w:rPr/>
      </w:pPr>
      <w:r>
        <w:rPr/>
        <w:t>При оценке учитывается не только скорость выполнения задания, но и качество решения. Такие работы вызывают интерес и активизируют работу учащихся. Для активизации работы учащихся с успехом применяю работы – пяти минутки,проводимые в начале урока, для установления рабочего настроя учащихся или в конце урока для подведения итогов занятия. Такие самостоятельные работы значительно повышают внимание учащихся на уроке.</w:t>
      </w:r>
    </w:p>
    <w:p>
      <w:pPr>
        <w:pStyle w:val="Style14"/>
        <w:rPr/>
      </w:pPr>
      <w:r>
        <w:rPr>
          <w:rStyle w:val="Emphasis"/>
          <w:b/>
          <w:bCs/>
        </w:rPr>
        <w:t>Творческие самостоятельные работы</w:t>
      </w:r>
    </w:p>
    <w:p>
      <w:pPr>
        <w:pStyle w:val="Style14"/>
        <w:rPr/>
      </w:pPr>
      <w:r>
        <w:rPr/>
        <w:t>Включающие возможность решения задач несколькими способами, составление задач и примеров самими учащимися и т.п. наиболее важны из всех видов самостоятельных работ.</w:t>
      </w:r>
    </w:p>
    <w:p>
      <w:pPr>
        <w:pStyle w:val="Style14"/>
        <w:rPr/>
      </w:pPr>
      <w:r>
        <w:rPr>
          <w:rStyle w:val="Emphasis"/>
        </w:rPr>
        <w:t xml:space="preserve">Высокая степень самостоятельности и самообразования проявляются на уроках геометрии в 9 классах. У каждого опытного учителя свои формы работы. Это я знаю из личного опыта, и активно пользуюсь своими методами и приемами обучения учащихся, и хочется поделиться с молодыми учителями. </w:t>
      </w:r>
    </w:p>
    <w:p>
      <w:pPr>
        <w:pStyle w:val="Style14"/>
        <w:rPr/>
      </w:pPr>
      <w:r>
        <w:rPr>
          <w:rStyle w:val="StrongEmphasis"/>
        </w:rPr>
        <w:t>Этапы работы учителя</w:t>
      </w:r>
    </w:p>
    <w:p>
      <w:pPr>
        <w:pStyle w:val="Style14"/>
        <w:rPr/>
      </w:pPr>
      <w:r>
        <w:rPr/>
        <w:t xml:space="preserve">1 этап 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ю программу по геометрии с 7 по 9 класс разбиваю на темы, знакомлю с ними учащихся через лист учета на большом стенд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товлю пособия по теории, т.к. в учебнике Л. С. Атанасян иногда теоретический материал бывает трудно доступен для учащихся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тем к каждой теме даю образцы решения (примерно 10 и более) зад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лагаю ученикам для самостоятельного решения задачи 1 ступени, где даны только отв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ны задачи 2 ступени без ответ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добраны контрольные работы из дидактического пособия.</w:t>
      </w:r>
    </w:p>
    <w:p>
      <w:pPr>
        <w:pStyle w:val="Style14"/>
        <w:rPr/>
      </w:pPr>
      <w:r>
        <w:rPr>
          <w:rStyle w:val="StrongEmphasis"/>
        </w:rPr>
        <w:t>Этапы работы ученика</w:t>
      </w:r>
    </w:p>
    <w:p>
      <w:pPr>
        <w:pStyle w:val="Style14"/>
        <w:rPr/>
      </w:pPr>
      <w:r>
        <w:rPr/>
        <w:t>2 этап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щиеся изучают теоретический материал, начиная с 1 темы, сдают зачет, их ответы фиксируются на листе уч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тем они получают допуск к образцам решений, результат аккуратности, правильности выполнения оценивается и учитывается в листе учета такж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ившие эти задания допускаются к самостоятельному решению задач 1 ступени, в которой даются ответы. Выполнение также оценивает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усложняется, ребята самостоятельно решают задачи 2 ступени, сильные учащиеся решают дополнительные задачи повышенной трудност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ания учащихся, полученные в ходе приобретения теоретического и решения практического материала, проверяются контрольной работой.</w:t>
      </w:r>
    </w:p>
    <w:p>
      <w:pPr>
        <w:pStyle w:val="Style14"/>
        <w:rPr/>
      </w:pPr>
      <w:r>
        <w:rPr>
          <w:rStyle w:val="StrongEmphasis"/>
        </w:rPr>
        <w:t>Что дает эта кропотливая работа?</w:t>
      </w:r>
    </w:p>
    <w:p>
      <w:pPr>
        <w:pStyle w:val="Style14"/>
        <w:rPr/>
      </w:pPr>
      <w:r>
        <w:rPr/>
        <w:t>Очень многое и для слабых, и для сильных учеников.</w:t>
        <w:br/>
        <w:t>Слабому можно помочь, может быть, и не один раз,некоторому достаточно только лишь намекнуть.Ученик постоянно сам обращается к учебнику, к пособию, ищет ответы на поставленные вопросы. В классе ученик может встать, свободно подойти к товарищу, к учителю, не боятся. Нужно вовремя похвалить. На психологию общения с детьми необходимо обращать особое внимание. Их общение,ходьба по классу не отвлекает, не мешает, все заняты.</w:t>
      </w:r>
    </w:p>
    <w:p>
      <w:pPr>
        <w:pStyle w:val="Style14"/>
        <w:rPr/>
      </w:pPr>
      <w:r>
        <w:rPr/>
        <w:t>Выполняя задание, ученики работают в своем темпе (кто успевает решить 3-4 задачи, кто 10-12задач) – и это зависит только от ученика, но не от учителя. Есть ученики, которые какое-то время работают интенсивно, затем наступает спад,расслабление, затем снова подъем. Все зависит от природных данных, от эмоционального состояния ученика.</w:t>
      </w:r>
    </w:p>
    <w:p>
      <w:pPr>
        <w:pStyle w:val="Style14"/>
        <w:rPr/>
      </w:pPr>
      <w:r>
        <w:rPr/>
        <w:t>Причинами, заставляющими ученика работать интенсивно, является не страх перед учителем, перед наказанием. Работая в собственном темпе, ученик все время преодолевает собственную лень, разболтанность, несобранность.Он учится преодолевать трудности, работать на пределе своих сил. Его самовоспитание идет не на классном часе, а непосредственно на уроке через учебный процесс. При работе по этой методике самообразования учащихся сильные ученики не теряются, они получают прочные знания – это одно из главных достоинств. Во время зачета или сотрудничества у учителя всегда есть возможность проверить, верно, ли ученик понимает тему, помочь ему.</w:t>
      </w:r>
    </w:p>
    <w:p>
      <w:pPr>
        <w:pStyle w:val="Style14"/>
        <w:rPr/>
      </w:pPr>
      <w:r>
        <w:rPr/>
        <w:t xml:space="preserve">Большое значение в работе по самообразованию учащихся имеет учет знаний на каждом этапе работы. Двойки за зачет не ставятся.У ученика нет боязни перед пересдачей. А при самообразовании учащихся отвечать должны все.Идет учет. Такая форма учета порождает здоровое соревнование, стремление быть не хуже других.Есть очень самолюбивые дети, и они никогда не допустят, чтобы кто-то шел впереди их. Ученики ясно видят на листе учета визуально, в цветовых гаммах, что они сделали и сколько еще нужно сделать. Общая атмосфера доброжелательности,внимательности к каждому ученику в классе – одна из движущих сил в этой работе. Какой бы ни был ученик, он всегда не хочет быть хуже других, и помочь ему в этом основная задача учителя, и если это сделать, то такой ученик будет работать изо всех сил. </w:t>
      </w:r>
    </w:p>
    <w:p>
      <w:pPr>
        <w:pStyle w:val="Style14"/>
        <w:rPr/>
      </w:pPr>
      <w:r>
        <w:rPr/>
        <w:t xml:space="preserve">Это совсем не означает, что на уроке царит вседозволенность, и списывание. Ребята,понимают, что работать необходимо сознательно и разбираться основательно, так как контрольные работы они выполняют совершенно самостоятельно по индивидуальным карточкам, без посторонней помощи. Доброжелательность в работе и строгость в ее оценке способствуют тому, что все на уроке работают. Ученик, работает, он заранее знает, что будет у него на уроке. По сути дела идет один непрерывный урок погружения, который начался 1сентября и закончился в мае. Организовывать учащихся не надо. Домашнее задания отпадают.Ученик ежедневно выбирает свой темп с учетом своих возможностей – это его воспитывает и дисциплинирует. </w:t>
      </w:r>
    </w:p>
    <w:p>
      <w:pPr>
        <w:pStyle w:val="Style14"/>
        <w:rPr/>
      </w:pPr>
      <w:r>
        <w:rPr/>
        <w:t>Учитель уходит с первого плана, в центре– ученик, но учитель работает дистанционно ,приводя в движение ум, совесть и души детей. Эта работа увлекает даже взрослых, умудренных опытом учителей, не говоря уже о детях. Радует, что многие учителя, сохраняя традиции преемственности, используют в своей работе крупицы учительского опыта, откуда бы он ни пришел. Ведь приобретенные человеком знания определяют качество его деятельности и обогащают его опыт.</w:t>
      </w:r>
    </w:p>
    <w:p>
      <w:pPr>
        <w:pStyle w:val="Style14"/>
        <w:rPr/>
      </w:pPr>
      <w:r>
        <w:rPr>
          <w:rStyle w:val="Emphasis"/>
        </w:rPr>
        <w:t>Такой метод работы успешно готовит всех учащихся к экзаменам и в том числе одаренных детей к математической олимпи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8E6B15"/>
      <w:sz w:val="14"/>
      <w:szCs w:val="1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1:00Z</dcterms:created>
  <dc:creator>Учителя</dc:creator>
  <dc:description/>
  <cp:keywords/>
  <dc:language>en-US</dc:language>
  <cp:lastModifiedBy>Елена</cp:lastModifiedBy>
  <dcterms:modified xsi:type="dcterms:W3CDTF">2012-10-08T11:39:00Z</dcterms:modified>
  <cp:revision>10</cp:revision>
  <dc:subject/>
  <dc:title/>
</cp:coreProperties>
</file>