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96"/>
        <w:gridCol w:w="3436"/>
      </w:tblGrid>
      <w:tr>
        <w:trPr/>
        <w:tc>
          <w:tcPr>
            <w:tcW w:w="3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 xml:space="preserve"> </w:t>
            </w:r>
            <w:r>
              <w:rPr/>
              <w:t>В. В. Назаро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латонова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32"/>
          <w:szCs w:val="25"/>
        </w:rPr>
      </w:pPr>
      <w:r>
        <w:rPr>
          <w:b w:val="false"/>
          <w:bCs w:val="false"/>
          <w:color w:val="000000"/>
          <w:sz w:val="32"/>
          <w:szCs w:val="25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25"/>
        </w:rPr>
      </w:pPr>
      <w:r>
        <w:rPr>
          <w:b w:val="false"/>
          <w:bCs w:val="false"/>
          <w:color w:val="000000"/>
          <w:sz w:val="32"/>
          <w:szCs w:val="25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25"/>
        </w:rPr>
      </w:pPr>
      <w:r>
        <w:rPr>
          <w:b w:val="false"/>
          <w:bCs w:val="false"/>
          <w:color w:val="000000"/>
          <w:sz w:val="32"/>
          <w:szCs w:val="25"/>
        </w:rPr>
        <w:t xml:space="preserve">Программа кружка </w:t>
      </w:r>
      <w:r>
        <w:rPr>
          <w:b w:val="false"/>
          <w:bCs w:val="false"/>
          <w:sz w:val="32"/>
        </w:rPr>
        <w:t>«Занимательная математика»</w:t>
      </w:r>
    </w:p>
    <w:p>
      <w:pPr>
        <w:pStyle w:val="Style13"/>
        <w:jc w:val="center"/>
        <w:rPr/>
      </w:pPr>
      <w:r>
        <w:rPr>
          <w:rStyle w:val="StrongEmphasis"/>
          <w:color w:val="000000"/>
          <w:szCs w:val="20"/>
        </w:rPr>
        <w:t>4 класс</w:t>
      </w:r>
    </w:p>
    <w:p>
      <w:pPr>
        <w:pStyle w:val="Style13"/>
        <w:spacing w:lineRule="auto" w:line="240"/>
        <w:rPr>
          <w:b/>
          <w:b/>
          <w:bCs/>
        </w:rPr>
      </w:pPr>
      <w:r>
        <w:rPr>
          <w:rStyle w:val="StrongEmphasis"/>
          <w:color w:val="000000"/>
          <w:szCs w:val="20"/>
        </w:rPr>
        <w:t>Составитель:</w:t>
      </w:r>
      <w:r>
        <w:rPr>
          <w:rStyle w:val="StrongEmphasis"/>
          <w:b w:val="false"/>
          <w:bCs w:val="false"/>
          <w:color w:val="000000"/>
          <w:szCs w:val="20"/>
        </w:rPr>
        <w:t xml:space="preserve"> Куталина В. Б., учитель начальных классов МБОУ средней общеобразовательной школы  №62 Ленинского района г. Нижнего Новгорода.</w:t>
      </w:r>
    </w:p>
    <w:p>
      <w:pPr>
        <w:pStyle w:val="Style13"/>
        <w:spacing w:lineRule="auto" w:line="240"/>
        <w:rPr/>
      </w:pPr>
      <w:r>
        <w:rPr>
          <w:b/>
          <w:bCs/>
        </w:rPr>
        <w:t>Срок реализации</w:t>
      </w:r>
      <w:r>
        <w:rPr/>
        <w:t xml:space="preserve"> – 1 год (34 часов)</w:t>
      </w:r>
    </w:p>
    <w:p>
      <w:pPr>
        <w:pStyle w:val="Style13"/>
        <w:spacing w:lineRule="auto" w:line="240"/>
        <w:rPr/>
      </w:pPr>
      <w:r>
        <w:rPr>
          <w:b/>
          <w:bCs/>
        </w:rPr>
        <w:t>Название программы:</w:t>
      </w:r>
      <w:r>
        <w:rPr/>
        <w:t xml:space="preserve"> «Занимательная математика» </w:t>
      </w:r>
    </w:p>
    <w:p>
      <w:pPr>
        <w:pStyle w:val="Style13"/>
        <w:spacing w:lineRule="auto" w:line="240"/>
        <w:rPr/>
      </w:pPr>
      <w:r>
        <w:rPr/>
        <w:t>Программа «Занимательная математика» направлена на общее развитие учащихся 4-х классов, требующее продуктивной деятельности в процессе выполнения математических заданий, формирование умений и навыков для решения математических заданий повышенного уровня сложности.</w:t>
      </w:r>
    </w:p>
    <w:p>
      <w:pPr>
        <w:pStyle w:val="Style13"/>
        <w:spacing w:lineRule="auto" w:line="240"/>
        <w:rPr/>
      </w:pPr>
      <w:r>
        <w:rPr>
          <w:b/>
          <w:bCs/>
        </w:rPr>
        <w:t>Основания для разработки программы:</w:t>
      </w:r>
      <w:r>
        <w:rPr/>
        <w:t xml:space="preserve"> Закон «Об образовании РФ».</w:t>
        <w:br/>
        <w:t>Концепция модернизации российского образования до 2010 года, утвержденная приказом Министерства образования Российской Федерации от 23.07.2002 № 2866.</w:t>
        <w:br/>
        <w:t>Требования к содержанию и оформлению образовательных программ дополнительного образования детей (Письмо Минобразования России от 18.06.2003 № 28-02-484/16)</w:t>
      </w:r>
    </w:p>
    <w:p>
      <w:pPr>
        <w:pStyle w:val="Style13"/>
        <w:spacing w:lineRule="auto" w:line="240"/>
        <w:rPr/>
      </w:pPr>
      <w:r>
        <w:rPr>
          <w:b/>
          <w:bCs/>
        </w:rPr>
        <w:t>Цель программы:</w:t>
      </w:r>
      <w:r>
        <w:rPr/>
        <w:t xml:space="preserve"> формирование интереса учащихся к предмету математики, развитие творческих математических способностей, смекалки и логического мышления четвероклассников.</w:t>
      </w:r>
    </w:p>
    <w:p>
      <w:pPr>
        <w:pStyle w:val="Style13"/>
        <w:spacing w:lineRule="auto" w:line="240"/>
        <w:rPr/>
      </w:pPr>
      <w:r>
        <w:rPr>
          <w:b/>
          <w:bCs/>
        </w:rPr>
        <w:t>Задачи:</w:t>
      </w:r>
      <w:r>
        <w:rPr/>
        <w:br/>
        <w:t>- расширять математический кругозор учащихся, умение анализировать, делать логические выводы;</w:t>
        <w:br/>
        <w:t>- развивать пространственное воображение, используя геометрический материал;</w:t>
        <w:br/>
        <w:t>- решать задачи повышенного уровня сложности;</w:t>
        <w:br/>
        <w:t>- формировать умение владеть математической терминологией;</w:t>
      </w:r>
      <w:r>
        <w:rPr>
          <w:rStyle w:val="Appleconvertedspace"/>
          <w:color w:val="000000"/>
          <w:szCs w:val="20"/>
        </w:rPr>
        <w:t> </w:t>
      </w:r>
      <w:r>
        <w:rPr/>
        <w:br/>
        <w:t>- формировать психологическую готовность учащихся к математическим олимпиадам;</w:t>
        <w:br/>
        <w:t>- устанавливать связь между учебной и внеучебной работой;</w:t>
        <w:br/>
        <w:t>- создавать условия для индивидуальной творческой деятельности, а также групповой, коллективной работы.</w:t>
      </w:r>
    </w:p>
    <w:p>
      <w:pPr>
        <w:pStyle w:val="Style13"/>
        <w:spacing w:lineRule="auto" w:line="240"/>
        <w:rPr>
          <w:b/>
          <w:b/>
          <w:bCs/>
        </w:rPr>
      </w:pPr>
      <w:r>
        <w:rPr>
          <w:b/>
          <w:bCs/>
        </w:rPr>
        <w:t>Принципы программы:</w:t>
      </w:r>
    </w:p>
    <w:p>
      <w:pPr>
        <w:pStyle w:val="Style13"/>
        <w:spacing w:lineRule="auto" w:line="240"/>
        <w:rPr/>
      </w:pPr>
      <w:r>
        <w:rPr/>
        <w:t>- занимательность (включение в программу конкурсных игровых заданий);</w:t>
        <w:br/>
        <w:t>- добровольность (приобщение к деятельности в кружке с учётом возможностей, склонностей и интересов учащихся);</w:t>
        <w:br/>
        <w:t>- научность (раскрытие существенных связей и зависимостей в рассматриваемом материале, установление закономерностей, умение делать выводы, включение в исследовательско-поисковую работу);</w:t>
        <w:br/>
        <w:t>- доступность (подбор заданий с учётом возрастных особенностей учащихся);</w:t>
        <w:br/>
        <w:t>- практичность (использование учащимися полученных знаний и умений, усвоенной математической терминологии в дальнейшей работе на уроках, математических конкурсах и олимпиадах);</w:t>
        <w:br/>
        <w:t>- дифференцированность (предоставление разноуровневых заданий);</w:t>
        <w:br/>
        <w:t>- реалистичность (возможность усвоения основного математического материала за конкретный период: 34 занятий).</w:t>
      </w:r>
    </w:p>
    <w:p>
      <w:pPr>
        <w:pStyle w:val="Style13"/>
        <w:spacing w:lineRule="auto" w:line="240"/>
        <w:rPr/>
      </w:pPr>
      <w:r>
        <w:rPr/>
        <w:t>Предполагаемый результат обучения:</w:t>
        <w:br/>
        <w:t>- развитие любознательности, творческих способностей, логического мышления, интереса к математической науке;</w:t>
        <w:br/>
        <w:t>- успехи в развитии наблюдения, мышления, изменения эмоционально-волевых особенностей учащихся;</w:t>
        <w:br/>
        <w:t>- успешная самореализация в учебной деятельности;</w:t>
        <w:br/>
        <w:t>- приобретение опыта самостоятельной и групповой работы в исследовательско-поисковой деятельности.</w:t>
      </w:r>
    </w:p>
    <w:p>
      <w:pPr>
        <w:pStyle w:val="Style13"/>
        <w:spacing w:lineRule="auto" w:line="240"/>
        <w:rPr/>
      </w:pPr>
      <w:r>
        <w:rPr>
          <w:b/>
          <w:bCs/>
        </w:rPr>
        <w:t>Методическое обеспечение программы.</w:t>
      </w:r>
      <w:r>
        <w:rPr/>
        <w:br/>
        <w:t xml:space="preserve">Программа составлена на основе: Программа: «Школа  2000»  Математика, Москва, « Ювента»,2008г.  </w:t>
      </w:r>
    </w:p>
    <w:p>
      <w:pPr>
        <w:pStyle w:val="Style13"/>
        <w:spacing w:lineRule="auto" w:line="240"/>
        <w:rPr/>
      </w:pPr>
      <w:r>
        <w:rPr/>
        <w:t>Авторы – составители:  Л. Г. Петерсон</w:t>
      </w:r>
    </w:p>
    <w:p>
      <w:pPr>
        <w:pStyle w:val="Style13"/>
        <w:spacing w:lineRule="auto" w:line="240"/>
        <w:rPr/>
      </w:pPr>
      <w:r>
        <w:rPr>
          <w:b/>
          <w:bCs/>
        </w:rPr>
        <w:t xml:space="preserve">Список литературы:   </w:t>
      </w:r>
      <w:r>
        <w:rPr/>
        <w:br/>
        <w:t>1. Арбатова Е.А. Математика для школьников в таблицах и схемах.</w:t>
        <w:br/>
        <w:t>2. Интеллектуальный марафон. Сборник заданий.</w:t>
        <w:br/>
        <w:t>3. Кандауров И.Н. Решаем задачи по математике.</w:t>
        <w:br/>
        <w:t>4.  Керова Г.В. Нестандартные задачи по математике.</w:t>
        <w:br/>
        <w:t>5.  Лихтарников Л.М. Занимательные логические задачи (Для учащихся начальной школы).</w:t>
        <w:br/>
        <w:t>6.Логические игры и задачи на уроках математики/ Под ред. А.П.Тонких, Т.П.Кравцова, Е.А.Лысенко и др.</w:t>
      </w:r>
    </w:p>
    <w:p>
      <w:pPr>
        <w:pStyle w:val="Style13"/>
        <w:spacing w:lineRule="auto" w:line="240"/>
        <w:rPr/>
      </w:pPr>
      <w:r>
        <w:rPr>
          <w:b/>
          <w:bCs/>
        </w:rPr>
        <w:t>ПОЯСНИТЕЛЬНАЯ ЗАПИСКА</w:t>
      </w:r>
      <w:r>
        <w:rPr/>
        <w:br/>
        <w:t>Актуальность программы обусловлена необходимостью создания условий для развития интеллектуальных возможностей, стремления детей к творческому мышлению, умения принимать неожиданные и оригинальные решения в нестандартных ситуациях, так как, если развитием этих способностей специально не заниматься, то они угасают.</w:t>
      </w:r>
      <w:r>
        <w:rPr>
          <w:rStyle w:val="Appleconvertedspace"/>
          <w:color w:val="000000"/>
          <w:szCs w:val="20"/>
        </w:rPr>
        <w:t> </w:t>
      </w:r>
      <w:r>
        <w:rPr/>
        <w:br/>
        <w:t>Данная программа позволяет отрабатывать и углублять практические навыки учащихся по подготовке к проведению аттестационного тестирования, соответствующего новому образовательному стандарту (второго поколения) для начальной школы по математике. Содержание занятий кружка способствуют развитию образного и логического мышления, воображения, формированию предметных умений и навыков, необходимых для успешного решения учебных и практических задач, углублению математических знаний, воспитанию интереса к математике, стремлению использовать математические знания в повседневной жизни. Каждое задание строится так, чтобы побуждать ученика самостоятельно решать возникшие проблемы, используются разноуровневые задания. Основные формы работы - это самостоятельное обдумывание (индивидуальное или групповое) и последующая коллективная беседа с обсуждением предположений, гипотез, вопросов, ответов детей, в том числе непосредственно между учениками. Уроки проводятся в форме дискуссий, когда ученик может поспорить с учителем, отстаивая свою точку зрения, свой способ решения. Самостоятельность в принятии решений, уверенность в собственных силах, целеустремленность – качества, необходимые в современном обществе каждому человеку.</w:t>
        <w:br/>
        <w:t>Построение процесса кружковой работы создаёт благоприятные условия для постоянного движения вперёд каждого ученика в самостоятельном обнаружении свойств, связей и закономерностей, содержащихся в изучаемом материале, способствует его глубокому пониманию.</w:t>
        <w:br/>
        <w:t>Программа рассчитана на 1 год. Занятия проводятся 1 раз в неделю. Всего 34 часа за год.</w:t>
      </w:r>
    </w:p>
    <w:p>
      <w:pPr>
        <w:pStyle w:val="Style13"/>
        <w:spacing w:lineRule="auto" w:line="240"/>
        <w:rPr/>
      </w:pPr>
      <w:r>
        <w:rPr/>
        <w:br/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Планирование занятий в круж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«Занимательная математ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 4 – б класс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: Куталина В. 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</w:t>
            </w:r>
            <w:r>
              <w:rPr/>
              <w:t>Первое полугодие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Вводное занятие «Математика – точная наука!» Действия с многозначными числами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Задания на углубление изученного материала: «Величины времени». Кроссворд «Единицы времени»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 xml:space="preserve">Латинский алфавит и его использование в математике.  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Плоскостные и объемные геометрические фигуры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Конструирование треугольников, ромба, квадрата и прямоугольника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Задания на изучение элементов геометрии: «Объемные фигуры. Геометрические фигуры вокруг нас. Построение разверток призм, конусов, цилиндров, пирамид»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Кроссворды «Геометрические фигуры»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Математические игры. Танаграм и Колумбово яйцо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лимпиадные задания: «Цепочка логических рассуждений с арифметическими вычисления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ы в математике и других науках.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Занимательные задачи на дви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Магазин». Формула стоимости покуп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ские цифры и их использование в современном ми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кроссворды «Арифметические действия»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Комбинаторные задачи. Дерево возмож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-шутки и задачи на вним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торое полугод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ные задания: «Соответствие между элементами различных множест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ные задания: «Правдивые и ложные высказыв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ребусы и кроссвор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истории д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 в жизн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-шутки и задачи на вним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Морской б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фигур по заданным координа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. Старинны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диаграмма? Виды диаграм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график и где он встречается в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ребусы и кроссвор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-шутки и задачи на вним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мой стиль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1:00Z</dcterms:created>
  <dc:creator>пользователь</dc:creator>
  <dc:description/>
  <dc:language>en-US</dc:language>
  <cp:lastModifiedBy>пользователь</cp:lastModifiedBy>
  <dcterms:modified xsi:type="dcterms:W3CDTF">2012-10-10T13:42:00Z</dcterms:modified>
  <cp:revision>2</cp:revision>
  <dc:subject/>
  <dc:title/>
</cp:coreProperties>
</file>