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 3 клас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93"/>
        <w:gridCol w:w="1398"/>
        <w:gridCol w:w="2779"/>
        <w:gridCol w:w="966"/>
        <w:gridCol w:w="910"/>
      </w:tblGrid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формы 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.</w:t>
            </w:r>
          </w:p>
        </w:tc>
      </w:tr>
      <w:tr>
        <w:trPr>
          <w:trHeight w:val="2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щения. Повторяем – узнаём новое (16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. Диал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. Диал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. Диал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. Диал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– главный помощник в общении (40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– главный помощник в общен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Удар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Удар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правил орфограф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знач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1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чимых частей сло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79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разделу «Части реч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30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, что знае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, что знае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, что знае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ени существительног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 (склон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 (склон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 (склонение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 (склонение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обрать имя существительно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обрать имя существительно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 (3 часа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 (26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настоящ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рошедш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будущ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будущ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будущ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родам глаголов прошедш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родам глаголов прошедш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 родам глаголов прошедшего време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 (15 час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илагательных по родам, числам и падеж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7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170 ча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3:00Z</dcterms:created>
  <dc:creator>Admin</dc:creator>
  <dc:description/>
  <cp:keywords/>
  <dc:language>en-US</dc:language>
  <cp:lastModifiedBy>Admin</cp:lastModifiedBy>
  <dcterms:modified xsi:type="dcterms:W3CDTF">2013-02-24T10:23:00Z</dcterms:modified>
  <cp:revision>1</cp:revision>
  <dc:subject/>
  <dc:title/>
</cp:coreProperties>
</file>