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, умениям и навык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будут зна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: корень, приставку, суффикс, оконча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члены предложения (подлежащее, сказуемо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: имя существительное, имя прилагательное, глагол, предло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будут уме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нтаксический разбор предложений; определять их вид по цели высказывания и интонации, правильно обозначать на письме знаки препинания; выделять главные и второстепенные члены предложения, устанавливать связь между ними по вопроса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на письме интонацию перечисления в предложении с однородными член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текст от набора предлож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основную мысль текста; озаглавлива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и между предложениями в текст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текст на части, устанавливать связи между ни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 изложения   в 60-70 слов по коллективно и самостоятельно составленному план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иды текстов: повествование, описание, рассуждени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исать (после предварительной подготовки) сочинение повествовательного характера по сюжетной картинке, личным впечатления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очинение-описание (после предварительной подготовки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в 55-65 слов, включающие слова с изученными орфограммам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ьно переносить слова с удвоенными согласными в корне, на стыке приставки и корня, с мягким знако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рамотно, каллиграфически правильно списывать предложения, тексты, слова, проверять написан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части речи, их грамматические признаки (род, число, падеж имён существительных; род и число имён прилагательных; время и число глаголов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слова с непроверяемыми букв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тексте синонимы и антони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слове его лексическое значение и звукобуквенную форму; проводить звукобуквенный анализ слов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тавить ударение в слова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7:00Z</dcterms:created>
  <dc:creator>Admin</dc:creator>
  <dc:description/>
  <cp:keywords/>
  <dc:language>en-US</dc:language>
  <cp:lastModifiedBy>Admin</cp:lastModifiedBy>
  <dcterms:modified xsi:type="dcterms:W3CDTF">2013-02-25T09:39:00Z</dcterms:modified>
  <cp:revision>1</cp:revision>
  <dc:subject/>
  <dc:title/>
</cp:coreProperties>
</file>