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 учеб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 типовой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контрольные работы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общения. Повторяем – узнаём новое (16 часов)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и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– главный помощник в общении (40 часов)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– главный помощник в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 (18 часов)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начимых частей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(79 часов)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разделу «Части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30 часов)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, что зн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уществитель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ных по падежам (скло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обрать 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 (3 часа)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(26 часов)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родам глаголов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лагола как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(15 часов)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7 часов)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70 час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7:00Z</dcterms:created>
  <dc:creator>Admin</dc:creator>
  <dc:description/>
  <cp:keywords/>
  <dc:language>en-US</dc:language>
  <cp:lastModifiedBy>Admin</cp:lastModifiedBy>
  <dcterms:modified xsi:type="dcterms:W3CDTF">2013-02-25T10:17:00Z</dcterms:modified>
  <cp:revision>1</cp:revision>
  <dc:subject/>
  <dc:title/>
</cp:coreProperties>
</file>