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  русскому языку  разработана на основе примерной программы основного общего образования   по русскому языку  с учётом требований федерального компонента государственного стандарта  общего образования и на основе авторской программы   Л.Ф.Климановой и Т.В.Бабушкин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в соответствии с положением о структуре, порядке разработки и утверждения рабочих программ (приказ № 323 от 27.10.2011) согласно федеральному базисному учебному плану. Данная рабочая программа предполагает обучение базового уровня в объёме 170 часов, 5 часов 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предметов начальной общеобразовательной школы предмет «Русский язык» реализ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ве основные цел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вательную (ознакомление с основными положениями науки о языке и формировании на этой основе знаково-символического восприятия и логического мышления учащихся)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 содержа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пространства России, о языке как основе национального самосозн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курса обеспечивает целостное изучение родного языка в начальной школе за счёт реализации трёх её принципов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г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а личностной направленности обучения и творческой активност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й принцип рассматривае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реализацию основной функции языка – быть средством общени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системами общения ( устными и письменными, речевыми и не речевым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6дставления о тексте как результате (продукте) речевой деятельност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желания (потребности) создавать собственные тексты различной стилевой направленности: деловой (записки, письма и др.), художественной (рассказ, стихотворение, сказка), научно – познавательно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бного общения (общение как диалог учителя с детьми и друг7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й принцип предполагает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воение языка как важнейшего инструмента познавательной деятельности человека и как средство познания мира через слово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младших школьников с опорой на « два крыла познания»: образное и абстрактно-логическое мышление, развитие интуиции и вообра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своение важнейших понятий</w:t>
        <w:tab/>
        <w:t xml:space="preserve"> курса от наглядно-практического и наглядно-образного уровня до усвоения понятий в абстрактно-логической, понятийной форме осмысление понятия «культура», обеспечивающие целостность содержания обучения русскому языку, помогающие выявить пути образования изучаемого понят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цесса анализа и синтеза в структуре мыслительных действий и в общем процессе позн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языка как знаковой системы особого рода и его заместительной функ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лова как сложного языкового знака, как двусторонней единицы языка и реч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мыслового, а не озвученного чтения, объектом внимания учащихся становится как звуковая сторона слова, так и его смысл, значени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своение языка от раскрытия его лексико-семантической стороны до усвоения звукобуквенной и формально-грамматической его фор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личностной направленности обучения и творческой активности обеспечивае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ребёнка желание учиться и получать зн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языка и творческой активност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и усвоение базовых ценностей, основанных на традициях отечественной культур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самореализацию личности в процессе изучения русск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русского языка обеспечивае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овладение родным языком как средством общения и познания в различных ситуация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– речевых умений, функциональной грамотности и интеллектуальных способностей учащихс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языку, его богатству, глубине и выразительност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русском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зволяет  развивать следующие компетенции: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(отбор учебного материла из различных источников информации, умение вести дискуссии и диалог, умение активно вести рассуждения в вопросно-ответных ситуациях и др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о-смысловые</w:t>
      </w:r>
      <w:r>
        <w:rPr>
          <w:rFonts w:cs="Times New Roman" w:ascii="Times New Roman" w:hAnsi="Times New Roman"/>
          <w:sz w:val="28"/>
          <w:szCs w:val="28"/>
        </w:rPr>
        <w:t xml:space="preserve"> (умение ставить цели своей познавательной деятельности, умение рефлектировать содержание и результаты своей деятельности и др.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(умение систематизировать информацию, умение выполнять практические задания, умение работать с тестами, умение находить ошибки, умение задавать вопросы и др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е учебные действия:   </w:t>
      </w:r>
    </w:p>
    <w:p>
      <w:pPr>
        <w:pStyle w:val="C1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Личностные УУД: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ознанность учения;</w:t>
      </w:r>
    </w:p>
    <w:p>
      <w:pPr>
        <w:pStyle w:val="C5"/>
        <w:rPr/>
      </w:pPr>
      <w:r>
        <w:rPr>
          <w:sz w:val="28"/>
          <w:szCs w:val="28"/>
        </w:rPr>
        <w:t>- учебная мотивация;</w:t>
      </w:r>
    </w:p>
    <w:p>
      <w:pPr>
        <w:pStyle w:val="C5"/>
        <w:rPr/>
      </w:pPr>
      <w:r>
        <w:rPr>
          <w:sz w:val="28"/>
          <w:szCs w:val="28"/>
        </w:rPr>
        <w:t>- самооценка;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- адекватное реагирование на трудности;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- развитие эмоционально-нравственной отзывчивости;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- развитие доброжелательности к людям.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ознавательные УУД:</w:t>
      </w:r>
    </w:p>
    <w:p>
      <w:pPr>
        <w:pStyle w:val="C5"/>
        <w:rPr/>
      </w:pPr>
      <w:r>
        <w:rPr>
          <w:sz w:val="28"/>
          <w:szCs w:val="28"/>
        </w:rPr>
        <w:t>-</w:t>
      </w:r>
      <w:r>
        <w:rPr>
          <w:rStyle w:val="C25c15c35"/>
          <w:sz w:val="28"/>
          <w:szCs w:val="28"/>
        </w:rPr>
        <w:t> </w:t>
      </w:r>
      <w:r>
        <w:rPr>
          <w:sz w:val="28"/>
          <w:szCs w:val="28"/>
        </w:rPr>
        <w:t xml:space="preserve">находить ответы на вопросы в тексте; </w:t>
      </w:r>
    </w:p>
    <w:p>
      <w:pPr>
        <w:pStyle w:val="C5"/>
        <w:rPr/>
      </w:pPr>
      <w:r>
        <w:rPr>
          <w:sz w:val="28"/>
          <w:szCs w:val="28"/>
        </w:rPr>
        <w:t>- делать выводы в результате совместной работы класса и учителя;</w:t>
      </w:r>
    </w:p>
    <w:p>
      <w:pPr>
        <w:pStyle w:val="C5"/>
        <w:rPr/>
      </w:pPr>
      <w:r>
        <w:rPr>
          <w:sz w:val="28"/>
          <w:szCs w:val="28"/>
        </w:rPr>
        <w:t>- осознанное построение речевого высказы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мысловое чт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остроение логической цепи рассуждений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установление причинно-следственных связей;</w:t>
      </w:r>
    </w:p>
    <w:p>
      <w:pPr>
        <w:pStyle w:val="Normal"/>
        <w:spacing w:lineRule="auto" w:line="240" w:before="280" w:after="280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 и оценка процесса и результатов деятельности;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- анализ объектов с целью выделения признаков.</w:t>
      </w:r>
    </w:p>
    <w:p>
      <w:pPr>
        <w:pStyle w:val="C5"/>
        <w:rPr/>
      </w:pPr>
      <w:r>
        <w:rPr>
          <w:rStyle w:val="C4"/>
          <w:b/>
          <w:sz w:val="28"/>
          <w:szCs w:val="28"/>
        </w:rPr>
        <w:t>Коммуникативные УУД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ечевая деятельность;</w:t>
      </w:r>
    </w:p>
    <w:p>
      <w:pPr>
        <w:pStyle w:val="C5"/>
        <w:rPr/>
      </w:pPr>
      <w:r>
        <w:rPr>
          <w:sz w:val="28"/>
          <w:szCs w:val="28"/>
        </w:rPr>
        <w:t>-слушать и понимать речь других;</w:t>
      </w:r>
    </w:p>
    <w:p>
      <w:pPr>
        <w:pStyle w:val="C5"/>
        <w:rPr/>
      </w:pPr>
      <w:r>
        <w:rPr>
          <w:sz w:val="28"/>
          <w:szCs w:val="28"/>
        </w:rPr>
        <w:t>- учёт разных мнений и умение обосновать собственное;</w:t>
      </w:r>
    </w:p>
    <w:p>
      <w:pPr>
        <w:pStyle w:val="C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ся работать в группе; 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-выполнять различные роли (лидера, исполнителя). 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 с помощью учителя</w:t>
      </w:r>
    </w:p>
    <w:p>
      <w:pPr>
        <w:pStyle w:val="C5"/>
        <w:rPr>
          <w:rFonts w:ascii="Arial" w:hAnsi="Arial" w:cs="Arial"/>
          <w:sz w:val="18"/>
          <w:szCs w:val="18"/>
        </w:rPr>
      </w:pPr>
      <w:r>
        <w:rPr>
          <w:rStyle w:val="C8"/>
          <w:sz w:val="28"/>
          <w:szCs w:val="28"/>
        </w:rPr>
        <w:t>- проявление  инициативности и самостоятельности, контроль и коррекция</w:t>
      </w:r>
      <w:r>
        <w:rPr>
          <w:rStyle w:val="C8"/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ab/>
      </w:r>
    </w:p>
    <w:p>
      <w:pPr>
        <w:pStyle w:val="Style16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5c15c35">
    <w:name w:val="c25 c15 c3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34:00Z</dcterms:created>
  <dc:creator>Admin</dc:creator>
  <dc:description/>
  <cp:keywords/>
  <dc:language>en-US</dc:language>
  <cp:lastModifiedBy>Admin</cp:lastModifiedBy>
  <dcterms:modified xsi:type="dcterms:W3CDTF">2013-02-25T10:25:00Z</dcterms:modified>
  <cp:revision>3</cp:revision>
  <dc:subject/>
  <dc:title/>
</cp:coreProperties>
</file>