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Тема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вук и буква Л,л</w:t>
      </w:r>
    </w:p>
    <w:p>
      <w:pPr>
        <w:pStyle w:val="Normal"/>
        <w:spacing w:lineRule="atLeast" w:line="1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lineRule="atLeast" w:line="10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Цель:</w:t>
      </w:r>
    </w:p>
    <w:p>
      <w:pPr>
        <w:pStyle w:val="Normal"/>
        <w:spacing w:lineRule="atLeast" w:line="10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1.  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крепить алгоритм написания буквы Л,л</w:t>
      </w:r>
    </w:p>
    <w:p>
      <w:pPr>
        <w:pStyle w:val="Heading1"/>
        <w:spacing w:lineRule="atLeast" w:line="10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З</w:t>
      </w:r>
      <w:r>
        <w:rPr>
          <w:b w:val="false"/>
          <w:bCs w:val="false"/>
          <w:color w:val="000000"/>
          <w:sz w:val="24"/>
          <w:szCs w:val="24"/>
        </w:rPr>
        <w:t>адачи:</w:t>
      </w:r>
    </w:p>
    <w:p>
      <w:pPr>
        <w:pStyle w:val="Style19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ть навыки  нахождения и выделенияа звук в словах,умение давать характеристику звука.</w:t>
      </w:r>
    </w:p>
    <w:p>
      <w:pPr>
        <w:pStyle w:val="Style19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вивать навыки письменной речи, мыслительную деятельность учащихся, память, расширять словарный запас слов. </w:t>
      </w:r>
    </w:p>
    <w:p>
      <w:pPr>
        <w:pStyle w:val="Style19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спитывать аккуратность при работе в тетрадях. </w:t>
      </w:r>
    </w:p>
    <w:p>
      <w:pPr>
        <w:pStyle w:val="Heading1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Ход урока </w:t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Организационный момент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ливистый школьный звонок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ал 1 А на урок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ьте внимательны,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еще старательны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м на урок пришли гости. Они хотят посмотреть чему мы научились и порадоваться за нас. Давайте поздороваемся с ними и подарим им свои улыбки.  А сейчас всё внимание на меня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мес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г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мес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к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ра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на?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ямая!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ая часть.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Сегодня я предлагаю вам отправится  в путешествие, а куда вы узнаете отгадав загадку:</w:t>
      </w:r>
    </w:p>
    <w:p>
      <w:pPr>
        <w:pStyle w:val="Style19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н большой, густой, зелёный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едставляет целый дом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нём найдут приют и птицы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Зайки, белки и лисицы.(Лес) </w:t>
      </w:r>
    </w:p>
    <w:p>
      <w:pPr>
        <w:pStyle w:val="Style19"/>
        <w:rPr/>
      </w:pPr>
      <w:r>
        <w:rPr>
          <w:b w:val="false"/>
          <w:bCs w:val="false"/>
          <w:color w:val="000000"/>
          <w:sz w:val="24"/>
          <w:szCs w:val="24"/>
        </w:rPr>
        <w:t xml:space="preserve">-Правильно сегодня мы отправимся в лес. Но посмотрите на наш лес. Какой он? Он не красивый, совсем голый, мрачный. Это потому что его заколдовала злая колдунью, а жители леса нас с вами просят о помощи. Чтобы расколдовать лес, необходимо выполнить задания, которые злая колдунья раздала нашим жителям. Поможет жителям леса? ДА. И так отправляемся в наше путешествие и первой кого мы встретим мы узнаем по описанаию. Кто это? (ЛИСА) Проговорим хором название этого животного. Выделим первый звук. Где стоит звук Л в начале, в середине или в конце слова? Вот наше </w:t>
      </w:r>
      <w:r>
        <w:rPr>
          <w:b/>
          <w:bCs/>
          <w:color w:val="000000"/>
          <w:sz w:val="24"/>
          <w:szCs w:val="24"/>
        </w:rPr>
        <w:t>первой задание:</w:t>
      </w:r>
      <w:r>
        <w:rPr>
          <w:b w:val="false"/>
          <w:bCs w:val="false"/>
          <w:color w:val="000000"/>
          <w:sz w:val="24"/>
          <w:szCs w:val="24"/>
        </w:rPr>
        <w:t xml:space="preserve"> звук Л гласный или согласный. Почему? Так как лисичка хитрая она приготовила нам ещё одно задание. Она поведёт нас по лесной дорожке, к следующему жителю, но дорожка это не простоя, идя по этой дорожке мы должны прочитать слоги и слова с буквой Л.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а, ло, лы, лу, ал, ол, ул, ыл, луна, Алла, мыло. (появляется первая половинка расколдаванного леса)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И вот на нашем пути встречается : 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Чёрная птица,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икого не боится, 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На зиму не улетает, 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шу местность оживляет. (ГАЛКА)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ебята наша галка очень самоуверенная и думает что мы не умеем правильно говорить, докажим ей что умеем. Слушаем внимательно какую чистоговорку нам  предлагает галка, а потом повторим за мной, хорошо?(появляется вторая часть леса) Галка нам решила помочь и подсказать кого же мы встретим дальше: 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то с высоких тёмных сосен 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ребятишек шишку бросил? 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И в кусты через пенёк 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мелькнул, как огонёк?(БЕЛКА)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 в слове белка есть звук Л. Где она стоит? А кто знает какая белка. Белка ребята животное очень шустрое и ловкое, она не может сидеть на одном месте она предлагает нам попрыгать с ней по деревьям до следующего героя 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елки утром рано встали,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есело в лесу играли.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 дорожкам скок-скок-прыг!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то к зарядке не привык? (прыгаем на месте)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т и рысь идет по лесу.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то там скачет, интересно? (ходьба на месте)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Чтоб ответить на вопрос,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янет рысонька свой нос. (потянулись,  руки вперед)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о бельчата быстро скачут.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ак же может быть иначе? (прыгаем на месте)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ренировки помогают!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 бельчата убегают. (бегаем на месте)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Фонограмма дятла </w:t>
      </w:r>
    </w:p>
    <w:p>
      <w:pPr>
        <w:pStyle w:val="Style1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ебята, а кто это стучит? Что это за птица? (ДЯТЕЛ). Правильно дятел приготовил нам самое сложное задание  — письмо в тетрадях.  Прежде чем  приступить к выполнению последнего задания давайте разомнём наши пальчики. </w:t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u w:val="none"/>
        </w:rPr>
        <w:t>Пальчиковая гимнастика.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т пальчик самый толстый, самый сильный и большой.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т пальчик для того, чтоб показывать его.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т пальчик самый длинный и стоит он в середине.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т пальчик безымянный, он избалованный самый.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т пальчик хоть и мал, но он и ловок и удал.  </w:t>
      </w:r>
    </w:p>
    <w:p>
      <w:pPr>
        <w:pStyle w:val="Heading1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>Вспоминаем правила письма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яли ручку, сядем прямо,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нем углом тетрадь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о нас попросит мама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й открытку подписать!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иво и чисто в тетради пиши: </w:t>
      </w:r>
    </w:p>
    <w:p>
      <w:pPr>
        <w:pStyle w:val="Style19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лон соблюдай, никуда не спеши! </w:t>
      </w:r>
    </w:p>
    <w:p>
      <w:pPr>
        <w:pStyle w:val="Style19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ятел свои звуки перевёл в буквы, которые просит вас написать в тетрадях</w:t>
      </w:r>
    </w:p>
    <w:p>
      <w:pPr>
        <w:pStyle w:val="Style19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ем первое слово которое написано в ваших тетрадях. Посмотрите как я его пишу, начинаем писать в своих тетрадях. Прочитайте второе слово. Запишите его в тетрадях.</w:t>
      </w:r>
    </w:p>
    <w:p>
      <w:pPr>
        <w:pStyle w:val="Style19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бята мы справились со всеми заданиями. Посмотрите какой получился у нас лес? Красивый, яркий, с зелёными деревьями, грибами. Жители леса нам  благодарны за то что мы помогли спасти их лес, и сняли заклинание  злой колдуньи.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Итог урока</w:t>
      </w:r>
    </w:p>
    <w:p>
      <w:pPr>
        <w:pStyle w:val="Style19"/>
        <w:numPr>
          <w:ilvl w:val="0"/>
          <w:numId w:val="2"/>
        </w:numPr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йте вспомним куда сегодня мы с вами путешествовали? Кто встречался на нашем пути? Какой звук и какую букву мы повторяли с вами в течении целого урока? Буква Л гласная или согласная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43:06Z</dcterms:created>
  <dc:creator/>
  <dc:description/>
  <dc:language>en-US</dc:language>
  <cp:lastModifiedBy/>
  <cp:revision>0</cp:revision>
  <dc:subject/>
  <dc:title/>
</cp:coreProperties>
</file>