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90754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8835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етодика организации и проведения утренней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здоровительной гимнасти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3053715" cy="268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тренняя гимнастика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детском саду рассматривается как важный элемент двигатель</w:t>
        <w:softHyphen/>
        <w:t>ного режима, средство для поднятия эмоционального то</w:t>
        <w:softHyphen/>
        <w:t>нуса детей; велико также ее организационное значение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о отметить, что не должно быть гимнастики по принужде</w:t>
        <w:softHyphen/>
        <w:t>нию. Если кто-то из детей не хочет заниматься сегодня не надо его принуж</w:t>
        <w:softHyphen/>
        <w:t>дать, но причину такого поведения следует выяснить. На зарядке следует обеспечить полную раско</w:t>
        <w:softHyphen/>
        <w:t>ванность в поведении, приподнятое эмоциональное со</w:t>
        <w:softHyphen/>
        <w:t>стояние и настоящую радость дви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Местом проведения утренней гимнастики может быть физкультурно-музыкальный зал, групповая комната, участок детского сада. Необходимо соблюдать требова</w:t>
        <w:softHyphen/>
        <w:t>ния к одежде (спортивная форма), обуви (в зале – босиком, в носочках, в чешках), месту проведения, оборудованию. Для ритмичного сопровождения используются бубен, счет, хлопки,- звукозапись, музыкальное сопровождение (пиа</w:t>
        <w:softHyphen/>
        <w:t>нино, баян, аккордеон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Утренняя гимнастика непродолжи</w:t>
        <w:softHyphen/>
        <w:t>тельна по времени (8—10 мин)</w:t>
      </w:r>
      <w:r>
        <w:rPr>
          <w:color w:val="000000"/>
          <w:sz w:val="26"/>
          <w:szCs w:val="26"/>
        </w:rPr>
        <w:t>, однако оказывает огромное оздоро</w:t>
        <w:softHyphen/>
        <w:t>вительное влияние. По данным врачей-гигиенистов, утреннюю гим</w:t>
        <w:softHyphen/>
        <w:t>настику можно назвать еще вводной, поскольку она ускоряет вхож</w:t>
        <w:softHyphen/>
        <w:t>дение организма в деятельность. И это возможно благодаря тому, что физические упражнения утренней гимнастики повышают уровень возбудимости и функциональной подвижности нервной системы. Кроме того, утренняя гимнастика ежедневно компенсирует до 5% суточного объема двигательной активности детей, способствует раз</w:t>
        <w:softHyphen/>
        <w:t>витию у детей силы, ловкости, координации движений, подвижно</w:t>
        <w:softHyphen/>
        <w:t>сти в суставах; совершенствует навыки отдельных движений. Утрен</w:t>
        <w:softHyphen/>
        <w:t>няя гимнастика содействует также хорошей организации начала дн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Утренняя гимнастика также как и физкультурное занятие состоит из трех частей: вводной, основной и заключительно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о вводной части</w:t>
      </w:r>
      <w:r>
        <w:rPr>
          <w:color w:val="000000"/>
          <w:sz w:val="26"/>
          <w:szCs w:val="26"/>
        </w:rPr>
        <w:t xml:space="preserve"> используются различные виды ходьбы и бега, упражнения на перестро</w:t>
        <w:softHyphen/>
        <w:t>ение, ориентировку в пространстве. Для того чтобы разогреть стопу, повысить ее гибкость, включается ходьба разными способами. Поскольку утренняя гим</w:t>
        <w:softHyphen/>
        <w:t>настика является ежедневной формой работы, то целесообразно во время ходьбы разнообразить размещение детей в пространстве: использовать перемещение змейкой, зигзагообразно, двумя колон</w:t>
        <w:softHyphen/>
        <w:t>нами в разные стороны, по диагонали и т.д. Это позволит снять монотонность, однообразие занятий, физиологическая нагрузка при этом будет определяться пройденным расстоянием, произойдет увеличение психологической нагрузки, что вызовет у детей сосредоточенность. Важно, чтобы способы перемещения в простран</w:t>
        <w:softHyphen/>
        <w:t>стве детям были знако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В основную часть</w:t>
      </w:r>
      <w:r>
        <w:rPr>
          <w:color w:val="000000"/>
          <w:sz w:val="26"/>
          <w:szCs w:val="26"/>
        </w:rPr>
        <w:t xml:space="preserve"> включаются комплексы общеразвивающих уп</w:t>
        <w:softHyphen/>
        <w:t>ражнений (5-6, с повторением 6-8 раз) или другие виды физических упражнений: танцевально-рит</w:t>
        <w:softHyphen/>
        <w:t>мические, хороводные и подвижные игры и т.д. В конце основной части даются интенсивные упражнения такие как прыжки и бег на месте. При подборе общеразвивающих упражнений нужно руководствоваться следующими требованиями: упражне</w:t>
        <w:softHyphen/>
        <w:t>ния должны быть для всех групп мышц, разной интен</w:t>
        <w:softHyphen/>
        <w:t>сивности, темпа, выполняться из разных исходных по</w:t>
        <w:softHyphen/>
        <w:t>ложений, с различными пособиями, ритмично-музыкаль</w:t>
        <w:softHyphen/>
        <w:t>ным сопровождением, в различных построениях и быть обязательно интересными для детей. В связи с тем, что необходимо вызвать бодрое, оживленное состояние детей, уп</w:t>
        <w:softHyphen/>
        <w:t>ражнения должны выполняться в быстром темпе, а поэтому сле</w:t>
        <w:softHyphen/>
        <w:t xml:space="preserve">дует включать уже усвоенные движения, не требующие большого умственного напряжения (как правило комплекс общеразвивающих упражнений для утренней гимнастики берется с физкультурных занятий и повторяется 1—2 недели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Важно! Неизменными критериями правильного подбора упражнений являются согласованность по анатомическому признаку, их размещение по принципу сверху вниз (первое упражнение всегда для рук и плечевого пояса, далее для туловища и в конце для мышц ног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При проведении гимнастики педагог концентрирует внимание на осанке детей (спина прямая, плечи отведены, подбородок поднят) и на правильном выполнении упражнений. Небрежность, нечет</w:t>
        <w:softHyphen/>
        <w:t>кость, вялость при выполнении движений снижают положительный эффект гимнастики. Поэтому выполнение ходьбы на месте должно быть энергичным, с высоким подниманием колен, с вытягиванием носков; при поднимании рук в стороны, вверх руки должны быть прямыми, пальцы вытянутыми; при наклонах в стороны нельзя до</w:t>
        <w:softHyphen/>
        <w:t>пускать «перекручивания» туловищ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В заключительной части гимнастики</w:t>
      </w:r>
      <w:r>
        <w:rPr>
          <w:color w:val="000000"/>
          <w:sz w:val="26"/>
          <w:szCs w:val="26"/>
        </w:rPr>
        <w:t xml:space="preserve"> проводится ходь</w:t>
        <w:softHyphen/>
        <w:t>ба или малоподвижная игра, чтобы восстановить пульс и дыхание. Далее дыхательные и коррекционные упражнения, а также расслабление (под музыкальное или речевое сопровождение)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1887220" cy="199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Утренняя гимнастика может проводиться в разных форма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использованием общеразвивающих упраж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ыгрывание какого-нибудь сюжета: "На прогулке", "Мы на луг ходили", "Воробышки", "Медвежата" и пр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игрового характера — из 3-4 подвижных игр "Кару</w:t>
        <w:softHyphen/>
        <w:t>сели", "Затейники"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ние элементов ритмической гимнастики, танцевальных движений, хоров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здоровительный бег (проводится на участке в тече</w:t>
        <w:softHyphen/>
        <w:t>ние 3—5 мин с постепенным увеличением расстояния, интенсивности</w:t>
      </w:r>
      <w:r>
        <w:rPr>
          <w:iCs/>
          <w:color w:val="000000"/>
          <w:sz w:val="26"/>
          <w:szCs w:val="26"/>
        </w:rPr>
        <w:t xml:space="preserve"> 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ен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утреннюю гимнастику могут быть перенесены отдельные яркие эпизоды с прогулки, занятия по развитию речи и др., которые восстанавливаются в представлении детей на основе использования имита</w:t>
        <w:softHyphen/>
        <w:t>ции. Например, на прогулке дети наблюдали плавное медленное падение крупных снежинок, лепили снеж</w:t>
        <w:softHyphen/>
        <w:t>ки, бросали их. На утренней гимнастике на второй день можно воссоздать в представлении детей эту яркую эмо</w:t>
        <w:softHyphen/>
        <w:t>циональную картину с помощью физических упраж</w:t>
        <w:softHyphen/>
        <w:t>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"Падает снег". И.п.: ноги на ширине плеч, ступни параллельно. Поднять руки через стороны вверх и плав</w:t>
        <w:softHyphen/>
        <w:t>но опустить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"Играем в снежки". И.п.: основная стойка. Накло</w:t>
        <w:softHyphen/>
        <w:t>ниться, "взять снег", выпрямиться, "слепить снежок", замахнуться, "бросить" 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"Съедем на санках с горки". И.п.: основная стойка. Присесть со звуком "ух!", руки вперед, выпрями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"Едем на лыжах". И.п.: ноги на ширине стопы, руки согнуты в локтях. Чуть согнув колени, наклониться впе</w:t>
        <w:softHyphen/>
        <w:t>ред, одновременно отвести руки назад (произносить с каждым наклоном слоги "по-е-ха-ли"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"Дети рады зиме!" Прыжки на двух ногах на месте, затем кто как хоче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тодика обучения общеразвивающим упражнени</w:t>
        <w:softHyphen/>
        <w:t>ям.</w:t>
      </w:r>
      <w:r>
        <w:rPr>
          <w:color w:val="000000"/>
          <w:sz w:val="26"/>
          <w:szCs w:val="26"/>
        </w:rPr>
        <w:t xml:space="preserve"> Цель и смысл методики руководства — обогащение и совершенствование двигательного опыта детей. Выбор конкретных методов и приемов обучения общеразвиваю</w:t>
        <w:softHyphen/>
        <w:t>щим упражнениям зависит от возраста детей, вида уп</w:t>
        <w:softHyphen/>
        <w:t>ражнений, формы организации физического воспитания, специфики педагогических задач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месте с тем руководящие усилия воспитателя кон</w:t>
        <w:softHyphen/>
        <w:t>центрируют типичные для любой возрастной группы пе</w:t>
        <w:softHyphen/>
        <w:t>дагогические прием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 построение (размещение) детей для выполнения общеразвивающих упражн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аздача пособ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способы подачи упражн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контроль за ходом выполнения упражнений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ладшая группа.</w:t>
      </w:r>
      <w:r>
        <w:rPr>
          <w:color w:val="000000"/>
          <w:sz w:val="26"/>
          <w:szCs w:val="26"/>
        </w:rPr>
        <w:t xml:space="preserve"> Дети младшей группы общеразвивающие упражнения выполняют вместе с воспитате</w:t>
        <w:softHyphen/>
        <w:t>лем. На первом этапе обучения дети могут размещаться на пло</w:t>
        <w:softHyphen/>
        <w:t>щадке хаотично. Воспитатель должен помочь найти удобное место тем, кто не умеет делать это самостоятельно. Нуж</w:t>
        <w:softHyphen/>
        <w:t>но одновременно видеть всех детей, поэтому воспитатель должен стоять у короткой стороны площадки лицом к детям. В последующем, когда дети строятся на упражнения в круг, воспитатель становится вместе с детьми по кругу, а не в центре. Для того, чтобы все дети хорошо видели лицо воспитателя, он должен периодически перемещаться по круг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особ раздачи предметов нужно хорошо продумать, чтобы времени на этот организационный момент тратилось как можно меньше, а самостоятельность детей возрастала. На первых порах воспитатель сам раздает кубики, погремушки и другие предметы, положенные для удобства в открытую короб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Экономя время и одновременно приучая детей ходить по большому кругу, можно предварительно разложить предметы по кругу. После окончания упражнений дети сами положат их в коробку. Постепенно дети учатся разбирать предметы, не замедляя темпа движения. Пособия целесообразно разместить по ходу движения детей справа на скамейке, стоящих в ряд стульях, стационарных полочках, специальных подставках и даже прямо на полу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младших группах не используется предварительный показ общеразвивающих упражнений: </w:t>
      </w:r>
      <w:r>
        <w:rPr>
          <w:color w:val="000000"/>
          <w:sz w:val="26"/>
          <w:szCs w:val="26"/>
        </w:rPr>
        <w:t>импульсивные малыши не умеют ждать. Тем большее значение имеет выразительное называние каждого упражнения, которое помогает детям понять и запомнить выполняемое действ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ногие упражнения имеют традиционные названия — условные (наклон, поворот) или образные (велосипед, лыжник). Если нет традиционного названия, желатель</w:t>
        <w:softHyphen/>
        <w:t>но предусмотреть свое. Например: "Будем показывать ладошки и прятать их... Покажем как гуси машут крыльями... Будем обезьянками, которые едят бананы..." Название обеспечивает психологическую готовность детей к действи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ть от малышей четкого исходного положения не следует. Но подготовить детей к выполнению упражнений хотя бы в самом общем виде необходимо. Игровой способ общения с детьми поможет воспитателю и в данной ситуации: "Поставьте ножки на узенькую дорожку... поставьте ноги так, чтобы получились широкие ворота... сложите ладошки так, как будто они вместе спрятались в одну варежку..." Постепенно условная терминология</w:t>
      </w:r>
      <w:r>
        <w:rPr>
          <w:sz w:val="26"/>
          <w:szCs w:val="26"/>
        </w:rPr>
        <w:t xml:space="preserve"> сме</w:t>
      </w:r>
      <w:r>
        <w:rPr>
          <w:color w:val="000000"/>
          <w:sz w:val="26"/>
          <w:szCs w:val="26"/>
        </w:rPr>
        <w:t>няется общеприня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6"/>
          <w:szCs w:val="26"/>
        </w:rPr>
        <w:t>Обеспечивая более или менее слаженные двигательные реакции, воспитатель проговаривает действия и выполняет их вместе с деть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олнение доминирующих в младших группах имитационно-образных упражнений (воробышки, гуси, жуки, поезд и др.) требует от воспитателя использования раз</w:t>
        <w:softHyphen/>
        <w:t>ных средств художественной выразительности — соответ</w:t>
        <w:softHyphen/>
        <w:t>ствующей интонации голоса, мимики, необходимых же</w:t>
        <w:softHyphen/>
        <w:t>стов. Иначе говоря, чтобы заинтересовать малышей и вызвать соответствующую ответную реакцию, упражне</w:t>
        <w:softHyphen/>
        <w:t>ние надо сыгра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едняя группа</w:t>
      </w:r>
      <w:r>
        <w:rPr>
          <w:color w:val="000000"/>
          <w:sz w:val="26"/>
          <w:szCs w:val="26"/>
        </w:rPr>
        <w:t>. Самый рациональный способ раздачи пособий — раз</w:t>
        <w:softHyphen/>
        <w:t>бор по ходу. Надо, чтобы дети научились делать это не замедляя темпа движе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мым характерным усложнением общеразвивающих упражнений в средней группе становится их выполнение под счет. Это обеспечивает слаженность и четкость дви</w:t>
        <w:softHyphen/>
        <w:t>жений и является важным показателем обученности де</w:t>
        <w:softHyphen/>
        <w:t>тей. Счет должен фиксировать действие. Это следует ак</w:t>
        <w:softHyphen/>
        <w:t>центировать при показ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тличие от младшей группы при разучивании общеразвивающих упражнении, как правило, имеет место предварительный показ в сочетании с объяснени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</w:t>
        <w:softHyphen/>
        <w:t>рядок действий воспитател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вать упражнение (это обеспечивает психологи</w:t>
        <w:softHyphen/>
        <w:t>ческую готовность к действиям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ь упражнение, сопровождая показ объясне</w:t>
        <w:softHyphen/>
        <w:t>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ить детей к выполнению, называя детали исходного положения, например: "Поставьте ноги на ширину плеч, руки — в стороны ладошками вверх..."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ть одновременное начало выполнения, ко</w:t>
        <w:softHyphen/>
        <w:t xml:space="preserve">мандой </w:t>
      </w:r>
      <w:r>
        <w:rPr>
          <w:b/>
          <w:color w:val="000000"/>
          <w:sz w:val="26"/>
          <w:szCs w:val="26"/>
        </w:rPr>
        <w:t>"Упражнение начи - най!"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чинать упражнение вместе с детьми, а после 2— 3 повторений, предоставить детям продолжать его само</w:t>
        <w:softHyphen/>
        <w:t>стоятельн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одновременное окончание упражнения, для чего необходимо сделать акцент на почледнем счете </w:t>
      </w:r>
      <w:r>
        <w:rPr>
          <w:b/>
          <w:color w:val="000000"/>
          <w:sz w:val="26"/>
          <w:szCs w:val="26"/>
        </w:rPr>
        <w:t>"и - раз – два – три - стой"</w:t>
      </w:r>
      <w:r>
        <w:rPr>
          <w:color w:val="000000"/>
          <w:sz w:val="26"/>
          <w:szCs w:val="26"/>
        </w:rPr>
        <w:t xml:space="preserve"> при последнем повтор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При выполнении упражнений необходимо следить за тем, чтобы в исходном положении стоя тяжесть тела равно</w:t>
        <w:softHyphen/>
        <w:t xml:space="preserve">мерно распределялась на обе ноги. Привычка ослаблять одну ногу приводит к тому, что таз принимает косое положение, и позвоночник изгибается в одну сторону. </w:t>
      </w:r>
      <w:r>
        <w:rPr>
          <w:b/>
          <w:color w:val="000000"/>
          <w:sz w:val="26"/>
          <w:szCs w:val="26"/>
        </w:rPr>
        <w:t>Сим</w:t>
        <w:softHyphen/>
        <w:t>метричные упражнения (наклоны в стороны, поочеред</w:t>
        <w:softHyphen/>
        <w:t>ное поднимание ног и др.) должны повторяться четное число раз, чтобы нагрузка на обе стороны тела была оди</w:t>
        <w:softHyphen/>
        <w:t>наково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овесные комментарии педагога - подсказки, сове</w:t>
        <w:softHyphen/>
        <w:t>ты, указания, оценки должны вписываться в ритм и темп упражнений. Иногда бывает необходимо помочь ребенку действием — поправить, поддержать. Воспитатель дол</w:t>
        <w:softHyphen/>
        <w:t>жен уметь делать это, не прерывая и не останавливая остальных де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таршая группа.</w:t>
      </w:r>
      <w:r>
        <w:rPr>
          <w:color w:val="000000"/>
          <w:sz w:val="26"/>
          <w:szCs w:val="26"/>
        </w:rPr>
        <w:t xml:space="preserve"> Старшие дошкольники должны выполнять общеразвивающие упражнения четко, выра</w:t>
        <w:softHyphen/>
        <w:t>зительно, слаженно, ритмично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о выполнения упражнений детьми, их слаженность и выразительность во многом зависят от умений воспитателя вести счет и вносить словесные коммента</w:t>
        <w:softHyphen/>
        <w:t>рии в ритм и темп упражн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чет фиксирует действие и приучает детей к самокон</w:t>
        <w:softHyphen/>
        <w:t>трол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Контроль за дыханием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 время физических упраж</w:t>
        <w:softHyphen/>
        <w:t>нений частота дыхания возрастает, так как повышается потребность работающих мышц и кислороде. Сущность контроля за дыханием на элементарном уровне состоит в том, чтобы обеспечивать согласование дыхательных движений с характерными двигательными действиями. Поднимание рук вверх, отведение в стороны и назад, прогибание в любом исходном положении, поднимает и расширяет грудную клетку, а значит, способствует вдоху. Всякая группировка тела (наклоны, приседа</w:t>
        <w:softHyphen/>
        <w:t>ния, подтягивание и поднимание ног и т.п.) способствует выдох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им детям нужно подсказать, когда делать вдох, напомнить, что вдыхать надо через нос. Малыши таких подсказок не воспринимают. Поэтому в младших группах наиболее эффективным способом контроля за дыха</w:t>
        <w:softHyphen/>
        <w:t>нием является произнесение звуков в момент выдох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454910" cy="237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938" w:top="1363" w:footer="0" w:bottom="1134"/>
      <w:pgBorders w:display="allPages" w:offsetFrom="text">
        <w:top w:val="double" w:sz="42" w:space="3273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3:00Z</dcterms:created>
  <dc:creator>Андрей</dc:creator>
  <dc:description/>
  <cp:keywords/>
  <dc:language>en-US</dc:language>
  <cp:lastModifiedBy>1</cp:lastModifiedBy>
  <dcterms:modified xsi:type="dcterms:W3CDTF">2015-05-27T08:13:00Z</dcterms:modified>
  <cp:revision>2</cp:revision>
  <dc:subject/>
  <dc:title>  </dc:title>
</cp:coreProperties>
</file>