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Глаголы-исклю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и закрепление общих понятий (закрепление ранее изученного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аривание изучаемых алгоритмов (умение выбрать и доказать различными способами написание безударных окончаний глаголов через побуждающий диалог и продуктивное (творческое) задани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и творческие способности, умение работать в группах и индивидуаль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урокам русского языка, умение прогнозировать, организовывать и оценивать сво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, доска, сигнальные кар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ветные и карточки спряж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ихотворные способы запомина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рительные опо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и с зад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ка: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6"/>
        <w:gridCol w:w="3763"/>
        <w:gridCol w:w="2946"/>
      </w:tblGrid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ная работа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ят 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 . рить – вaрка;</w:t>
              <w:br/>
              <w:t>отт . чить – тoчит;</w:t>
              <w:br/>
              <w:t>отб . жать – бег;</w:t>
              <w:br/>
              <w:t>отн . сти – нё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курицу соседки</w:t>
              <w:br/>
              <w:t>Чисто нагол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об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  <w:br/>
              <w:t>Надо бы на табуретке</w:t>
              <w:br/>
              <w:t>Две салфетк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остел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ри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ое спря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ели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глаголов исключений: 7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ать</w:t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00"/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мотреть</w:t>
                    <w:br/>
                    <w:t>видеть</w:t>
                    <w:br/>
                    <w:t>ненавидеть</w:t>
                    <w:br/>
                    <w:t>терпеть</w:t>
                    <w:br/>
                    <w:t>обидеть</w:t>
                    <w:br/>
                    <w:t>зависеть</w:t>
                    <w:br/>
                    <w:t>вертеть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гнать</w:t>
                    <w:br/>
                    <w:t>дышать</w:t>
                    <w:br/>
                    <w:t>держать</w:t>
                    <w:br/>
                    <w:t>слыша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Смотр .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ид . 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 лихо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Бьё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ебедь средь зыбей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орю лиш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дхo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 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слыш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 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будто стон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пр.форма 2 л. ед.ч. 3 л. множ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ходить</w:t>
              <w:br/>
              <w:t>слышать</w:t>
              <w:br/>
              <w:t>смотреть</w:t>
              <w:br/>
              <w:t>видет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инутка чистописа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т, ят; ут, 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ловар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 себе так заявля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ез меня предметы?</w:t>
        <w:br/>
        <w:t>Лишь названия. А я приду –</w:t>
        <w:br/>
        <w:t>Всё в действие придёт – летит ракета,</w:t>
        <w:br/>
        <w:t>Люди строят здания, цветут сады,</w:t>
        <w:br/>
        <w:t>И хлеб в полях раст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глагол. Вставьте пропущенную букву. Проверьте удар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Если буква гласная</w:t>
        <w:br/>
        <w:t>Вызвала сомнение,</w:t>
        <w:br/>
        <w:t>Ты её немедленно</w:t>
        <w:br/>
        <w:t>Поставь под уда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рить – вaрка</w:t>
        <w:br/>
        <w:t>от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чить – тoчит</w:t>
        <w:br/>
        <w:t>отб . жать – бег</w:t>
        <w:br/>
        <w:t>отн . сти – нё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езударные гласны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корн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й части речи относятся записанные слов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лаг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глаголо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означает действие предмета; является главным членом в предложении; отвечает на вопросы: 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сдел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”, 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дел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”, 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будет дел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”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охожи эти глагол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структуре слово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исли их общие че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то глаголы в начальной форме –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инити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форма глагола? Какова её рол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инитив +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 = будущее врем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ражает эмоции и чувст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юбить, негодовать, страдать, реве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определении безударного личного окончания глаголов можно перепутать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II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-е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I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становка про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стихотворение-шут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курицу соседки</w:t>
        <w:br/>
        <w:t>Чисто наго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б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Надо бы на табуретке</w:t>
        <w:br/>
        <w:t>Две салфетк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е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тихотворении опора сделана на глаголы неопределённой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 ученика работают у доски. Изменяют данные глаголы по лицам. Остальные ученики работают в тетрадях. Карандашом выделяют окончания глаголов).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1434"/>
        <w:gridCol w:w="1607"/>
        <w:gridCol w:w="1712"/>
        <w:gridCol w:w="1434"/>
        <w:gridCol w:w="1607"/>
      </w:tblGrid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лицо, единственное числ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лицо, множественное число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лицо, единственное числ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лицо, множественное число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брить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брее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бреют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стелить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стели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стелят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бреи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бреят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стеле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стелю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и? Проведём самопроверку по прави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крытие детьми темы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задание похоже на предыдущее, а ответы разные? Почему вы сразу не справились? Вы же пользовались ранее изученным алгоритмом. Значит, это особые слова, особые глаголы, которые не подчиняются этим правилам, т.е. это –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ключения из 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емся к теме урока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голы-ис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накомство с прави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отрывок из произведения А.С. Пушкина “Сказка о царе Салтане”. Проверим безударные окончания глаголов.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1434"/>
        <w:gridCol w:w="1607"/>
        <w:gridCol w:w="1712"/>
        <w:gridCol w:w="1434"/>
        <w:gridCol w:w="1607"/>
      </w:tblGrid>
      <w:tr>
        <w:trPr/>
        <w:tc>
          <w:tcPr>
            <w:tcW w:w="4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орю лиш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дхo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 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слыш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 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будто стон…</w:t>
            </w:r>
          </w:p>
        </w:tc>
        <w:tc>
          <w:tcPr>
            <w:tcW w:w="47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Смотр .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ид . 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 лих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Бьё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ебедь средь зыбей…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лицо, единственное числ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лицо, множественное число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лицо, единственное числ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лицо, множественное число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ходить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хo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и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х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ят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отреть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от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е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от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ят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-и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-ют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ышать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ы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ет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ы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ут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деть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е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ят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-ит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-ат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-иш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-ю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м самопроверку по правил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и? Кто хочет высказать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брос мн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/>
        <w:t xml:space="preserve">– </w:t>
      </w:r>
      <w:r>
        <w:rPr/>
        <w:t>Как мы уже говорили, существует 11 глаголов исключений II спряжения:</w:t>
      </w:r>
    </w:p>
    <w:tbl>
      <w:tblPr>
        <w:tblW w:w="49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5"/>
        <w:gridCol w:w="2399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7 глаголов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-ет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глагола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ать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отреть</w:t>
              <w:br/>
              <w:t>видеть</w:t>
              <w:br/>
              <w:t>ненавидеть</w:t>
              <w:br/>
              <w:t>терпеть</w:t>
              <w:br/>
              <w:t>обидеть</w:t>
              <w:br/>
              <w:t>зависеть</w:t>
              <w:br/>
              <w:t>вертет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нать</w:t>
              <w:br/>
              <w:t>дышать</w:t>
              <w:br/>
              <w:t>держат</w:t>
              <w:br/>
              <w:t>слыша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зкультурная пау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ем глаза, заучив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учивание. Работа в парах. Взаимопроверка – 1 и 2 вариан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мощь в стих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ать, держать, смотреть и видеть,</w:t>
        <w:br/>
        <w:t>дышать, слышать, ненавидеть,</w:t>
        <w:br/>
        <w:t>и зависеть, и вертеть,</w:t>
        <w:br/>
        <w:t>и обидеть, и терпеть. </w:t>
        <w:br/>
        <w:t>Вы запомните, друзья,</w:t>
        <w:br/>
        <w:t>Их на 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” – спрягать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глаголах мы пиш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шь: 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ы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иш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он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и видят он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сёлые риф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чнёшь меня т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Перестану 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Перестанут уш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ы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Ну а руки – всё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На меня начнёш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тр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Будешь ты мен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т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</w:t>
        <w:br/>
        <w:t>Буду всё рав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Буду от теб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ис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Раз ты смог мен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и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Буду я тебя н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А откры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нави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ервичное закреп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ментированное 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игналки I и II спряж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в лесу. Перелетают с дерева на дерево пугливые рябчики.</w:t>
        <w:br/>
        <w:t>Смело бежит волк по знакомому следу.</w:t>
        <w:br/>
        <w:t>Хорошо знает он дорогу в своё логово.</w:t>
        <w:br/>
        <w:t>Сидит на голом суку головастый совёнок.</w:t>
        <w:br/>
        <w:t>Серый часовой видит жизнь зимнего леса, слышит малейший шорох и хру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ссуждение по алгорит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авим ударение: окончание ударное или нет?</w:t>
        <w:br/>
        <w:t>Б) Является ли глаголом-исключением?</w:t>
        <w:br/>
        <w:t>В) Определяем спря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рительная гимнасти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5 мину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Этап закрепления. Обратная связ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ерка по цветным сигналка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игнал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елёного цв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лаголы 1-го спряжения легко отличить от глаголов 2-го спряжения только тогда, когда их личные окончания стоят под ударен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сeшь, говорuт, бежuшь, бредeшь, идyт, спешaт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пределить спряжение,</w:t>
        <w:br/>
        <w:t>Посмотри на окончание,</w:t>
        <w:br/>
        <w:t>И ещё на ударение</w:t>
        <w:br/>
        <w:t>Обрати внимание!</w:t>
        <w:br/>
        <w:t>Когда окончание </w:t>
        <w:br/>
        <w:t>Под ударением –</w:t>
        <w:br/>
        <w:t>Легко ты узнаешь,</w:t>
        <w:br/>
        <w:t>Какое спря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ёлтого цв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дь осторожен! (Не спутай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/>
        <w:t>Если у глагола безударное личное окончание, то его надо поставить в неопределённую форму.</w:t>
      </w:r>
    </w:p>
    <w:tbl>
      <w:tblPr>
        <w:tblW w:w="364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37"/>
        <w:gridCol w:w="1711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ат, -ят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ут, -ю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– собир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т, темне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т, вя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т, дикт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т (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;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– корм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т, крас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 (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сного цв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лаголы исключ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1 глаголов)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ышать, видеть, ненавидеть, гнать, держать, дышать, зависеть, обидеть, терпеть, вертеть, смотр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по цветным карточкам</w:t>
      </w:r>
    </w:p>
    <w:tbl>
      <w:tblPr>
        <w:tblW w:w="93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1"/>
        <w:gridCol w:w="1501"/>
        <w:gridCol w:w="1784"/>
        <w:gridCol w:w="1503"/>
        <w:gridCol w:w="1890"/>
        <w:gridCol w:w="1279"/>
      </w:tblGrid>
      <w:tr>
        <w:trPr/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дарные: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e'шь</w:t>
              <w:br/>
              <w:t>говорu'шь</w:t>
              <w:br/>
              <w:t>бежu'шь </w:t>
              <w:br/>
              <w:t>спешa'т</w:t>
              <w:br/>
              <w:t>пою'т</w:t>
              <w:br/>
              <w:t>иду'т</w:t>
              <w:br/>
              <w:t>бредe'м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езударные: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o'рмит</w:t>
              <w:br/>
              <w:t>собирa'ют</w:t>
              <w:br/>
              <w:t>крa'сит</w:t>
              <w:br/>
              <w:t>дикту'ет</w:t>
              <w:br/>
              <w:t>вя'не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ключения: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шит</w:t>
              <w:br/>
              <w:t>слышит</w:t>
              <w:br/>
              <w:t>видишь</w:t>
              <w:br/>
              <w:t>терпит</w:t>
              <w:br/>
              <w:t>стелешь</w:t>
              <w:br/>
              <w:t>брееш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Итог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была тема уро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проблемой столкнулис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ы-исключения 1-го спря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ы-исключения 2-го спря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эти глаголы являются исключениям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них определить спряж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пособ запоми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ёл из школы, </w:t>
        <w:br/>
        <w:t>Я учу глаголы,</w:t>
        <w:br/>
        <w:t>Мне их выучить – пустяк!</w:t>
        <w:br/>
        <w:t>У меня свой метод!</w:t>
        <w:br/>
        <w:t>Применяется он так,</w:t>
        <w:br/>
        <w:t>Новый метод этот:</w:t>
        <w:br/>
        <w:t>Кричать – кричу,</w:t>
        <w:br/>
        <w:t>Вертеть – верчу,</w:t>
        <w:br/>
        <w:t>Двигать – двигаю,</w:t>
        <w:br/>
        <w:t>Прыгать – прыгаю.</w:t>
        <w:br/>
        <w:t>Я и прыгал! Я и двигал!</w:t>
        <w:br/>
        <w:t>Я и топал! Я и пел!</w:t>
        <w:br/>
        <w:t>Пел, пока у нас в прихожей</w:t>
        <w:br/>
        <w:t>Вдруг звонок не зазвенел! …</w:t>
        <w:br/>
        <w:t>Открываю, наш сосед</w:t>
        <w:br/>
        <w:t>(он живёт под нами)</w:t>
        <w:br/>
        <w:t>Не причёсан, не одет –</w:t>
        <w:br/>
        <w:t>В тапках и пижаме.</w:t>
        <w:br/>
        <w:t>Он кричит: “Прошу прощенья! </w:t>
        <w:br/>
        <w:t>Это что – землетрясенье?</w:t>
        <w:br/>
        <w:t>Или, может быть, слоны</w:t>
        <w:br/>
        <w:t>Надо мной поселены?”</w:t>
        <w:br/>
        <w:t>– Уважаемый сосед,</w:t>
        <w:br/>
        <w:t>Никого в квартире нет.</w:t>
        <w:br/>
        <w:t>Я пришёл из школы</w:t>
        <w:br/>
        <w:t>И учу глаголы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Воскобой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деюсь, когда вы будете учить глаголы, соседи от вас не постра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Домашнее зад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учить глаголы исключения (по памятке);</w:t>
        <w:br/>
        <w:t>2. Написать небольшое сочинение о глаголах исключениях или сочинить свои стих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9:00Z</dcterms:created>
  <dc:creator>ADMIN</dc:creator>
  <dc:description/>
  <cp:keywords/>
  <dc:language>en-US</dc:language>
  <cp:lastModifiedBy>RWT</cp:lastModifiedBy>
  <dcterms:modified xsi:type="dcterms:W3CDTF">2013-02-27T12:32:00Z</dcterms:modified>
  <cp:revision>7</cp:revision>
  <dc:subject/>
  <dc:title/>
</cp:coreProperties>
</file>