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ind w:firstLine="709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в старшей группе «Фитбол-</w:t>
      </w:r>
      <w:r>
        <w:rPr>
          <w:rFonts w:cs="Times New Roman" w:ascii="Times New Roman" w:hAnsi="Times New Roman"/>
          <w:color w:val="000000"/>
          <w:sz w:val="28"/>
          <w:szCs w:val="28"/>
        </w:rPr>
        <w:t>гимнастика»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ащук Любовь Александровна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структор по физической культуре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ДОУ «ЦРР – детский сад «Дружба»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род Качканар, Свердловская область Российская Федерация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область (ОО) - физическая культура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ция образовательных областей (ИОО): Здоровье. Физическое развитие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ый ресурс: 25 минут 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ранственный ресурс: спортивный зал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Вызвать желание у детей заниматься на фитболах. Приобщение к здоровому образу жизни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1. Научить выполнять упражнения в разных исходных положениях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2. Укреплять различные группы мышц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3. Формировать и закреплять навык правильной осанки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4. Упражнять отбивание фитбола двумя руками на месте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5. Упражнять прокатывания фитбола по полу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варная работа: Фитбол - мяч для опоры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орудование: фитболы по количеству детей, шапочки зайцев.</w:t>
      </w:r>
    </w:p>
    <w:p>
      <w:pPr>
        <w:pStyle w:val="Style16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ти заходят в зал, строятся в шеренгу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ор: Здравствуйте, дети!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Я открою вам секрет- 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В мире нет рецепта лучше: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Будь со спортом неразлучен-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Проживешь тогда сто лет!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Вот ребята весь секрет!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ечный массаж и дыхательная гимнастика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>ч. Вводная часть. Занимательная разминка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дьба на носках, руки за голову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дьба на пятках руки за спину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орот, подскоки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дьба с опорой на колени и ладошки «Кошечка»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одьба на внешней стороне стопы, руки на пояс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егкий бег. Ходьба с выполнением дыхательных упражнений. 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троение в три колонны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>ч. ОРУ на фитболах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И.п. стоя, поднять фитбол перед грудью на вытянутых руках, зафиксировать и вернуться в исходное положение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о же, но фитбол поднять над головой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ворот с фитболом в руках вправо-влево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– сидя на фитболе, руки с двух сторон на фитболе, стопы прижаты к полу и параллельны друг другу, покачивание вправо-влево на фитболе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.п.- сидя на фитболе, руки на фитболе с двух сторон, в стороны, к плечам, и.п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«Насос» И.п.- сидя на фитболе, руки на поясе, вдох наклон вправо (влево), на выдохе произносить звук «ш-ш-ш», вернуться в и.п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.п.- сидя на фитболе, руки с двух сторон на фитболе сбоку;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нять ногу, согнуть и поставить стопой на фитбол, вернуться в и.п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«Приседание». И.п.- стоя лицом к фитболу. 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нимая пятки и разводя колени, присесть, руки прямые на фитболе, спина прямая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.п. сесть на пол, фитболмежду согнутых ног, откатить руками фитбол вперед ноги выпрямить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«Прыжки» - вокруг фитбола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Дыхательное упражнение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ые движения: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жки на фитболе в движении вперёд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ивание фитбола двумя руками на месте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атывание фитбола на полу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ч. Подвижная игра «Охотник и зайцы»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подвижная игра «Хрустальная вода» 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словия игры. </w:t>
      </w:r>
      <w:r>
        <w:rPr>
          <w:rFonts w:cs="Times New Roman" w:ascii="Times New Roman" w:hAnsi="Times New Roman"/>
          <w:sz w:val="28"/>
          <w:szCs w:val="28"/>
        </w:rPr>
        <w:t>Дети стоят в кругу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игналу – инструктора – приседают, набирают «пригоршню воды», поднимают руки вверх и выливают «воду» на себя, часто подпрыгивая на месте и произнося громко и радостно продолжительный звук «и-и-и».</w:t>
      </w:r>
    </w:p>
    <w:p>
      <w:pPr>
        <w:pStyle w:val="Style16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раза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аксация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u w:val="single"/>
        </w:rPr>
        <w:t>ч. Заключительная часть – ходьба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у: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ычные физкультурные занятия для дошкольников / авт.-сост. Е.И.Подольская – Волгоград: Учитель, 2010.-167 с.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о – оздоровительная работа в ДОУ: планирование, занятия, упражнения, спортивно – досуговые мероприятия / авт.-сост. О.Ф.Горбатенко, Т.А.Кардаильская, Г.П.попова. – Волгоград: Учитель, 2008.-159 с.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ырина Л.Д., Овсянкин В.А. Методика физического воспитания детей дошкольного возраста: Пособие для педагогов дошк. учреждений. – М.: Гуманит. изд. Центр ВЛАДОС, 1999.-176 с.: и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spacing w:before="0" w:after="160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8:53:00Z</dcterms:created>
  <dc:creator>Денис</dc:creator>
  <dc:description/>
  <cp:keywords/>
  <dc:language>en-US</dc:language>
  <cp:lastModifiedBy>Лариса</cp:lastModifiedBy>
  <dcterms:modified xsi:type="dcterms:W3CDTF">2015-06-03T17:03:00Z</dcterms:modified>
  <cp:revision>7</cp:revision>
  <dc:subject/>
  <dc:title/>
</cp:coreProperties>
</file>