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ценарий спортивного праздника 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ННЯЯ СПАРТАКИАДА</w:t>
      </w:r>
    </w:p>
    <w:p>
      <w:pPr>
        <w:pStyle w:val="Heading1"/>
        <w:spacing w:lineRule="auto" w:line="360" w:before="0" w:after="0"/>
        <w:jc w:val="center"/>
        <w:rPr/>
      </w:pPr>
      <w:r>
        <w:rPr>
          <w:b w:val="false"/>
          <w:sz w:val="28"/>
          <w:szCs w:val="28"/>
        </w:rPr>
        <w:t>Для детей старших групп и родителей.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взаимодействия между детьми, родителями и педагогами путем проведения совместного спортивного праздни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ывать  у детей  умение действовать  сообща, чувство взаимопомощ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 двигательные навыки и умения:  силу, ловкость, быстроту;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ревнованиях принимают участие 2  команды старших  групп  (два детских сада) и их родители. 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каждая команда  придумывает себе название, девиз, выбирает капитана и изготавливает эмблемы для каждого участника и большую эмблему для команды. Буквы большого размера  из картона  Д, Р, У, Ж, Б, А 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здник проводится в физкультурном зале. </w:t>
      </w:r>
    </w:p>
    <w:p>
      <w:pPr>
        <w:pStyle w:val="Style13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вучит спортивный марш, команды под аплодисменты гостей входят в спортивный зал. </w:t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sz w:val="28"/>
          <w:szCs w:val="28"/>
          <w:u w:val="single"/>
        </w:rPr>
        <w:t>Ведущая</w:t>
      </w:r>
      <w:r>
        <w:rPr>
          <w:bCs/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рогие ребята! Уважаемые гости! Мы рады приветствовать вас на  нашем празднике весны, празднике  дружбы и спорта – «Весенняя спартакиада». В наших соревнованиях принимают участие две команды, состоящие  из воспитанников старших групп и их мам. </w:t>
      </w:r>
    </w:p>
    <w:p>
      <w:pPr>
        <w:pStyle w:val="Style13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ущая представляет команды: команда «Веснушки» и команда «Лучики».</w:t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sz w:val="28"/>
          <w:szCs w:val="28"/>
          <w:u w:val="single"/>
        </w:rPr>
        <w:t>Ведущая:</w:t>
      </w:r>
      <w:r>
        <w:rPr>
          <w:bCs/>
          <w:sz w:val="28"/>
          <w:szCs w:val="28"/>
        </w:rPr>
        <w:t xml:space="preserve"> Перед началом соревнований давайте познакомимся поближе с нашими командами.</w:t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Дети обеих команд читают стихи – представление команды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А теперь представляю Вам наше жюри (члены жюри  – педагоги ДОО и родители)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Ребята! Раз уж у нас сегодня праздник, надо позвать кого-нибудь в гости. Кого бы вы хотели пригласить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редлагают варианты сказочных персонажей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А я, ребята, предлагаю пригласить Бабу Ягу. В прошлый раз мы ее не пригласили на наш спортивный праздник – она обиделась и всё равно пришла!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е волнуйтесь, она никого не обижала, просто мы ее учили вести здоровый образ жизни, заниматься физкультурой…Ей у нас очень понравилось! Вы согласны? Идем звать Бабу Ягу?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да поднимайтесь со своих мест и становитесь врассыпную.  Идем к избушке на курьих ножках!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зминка «Бабка Ёжка» (под видеоклип или музыку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Появляется  Баба Яга. Она молода и аккуратно  одета. (воспитатель)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Здравствуйте!  Как я рада, ребята, что вы ко мне пришли!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ая: Здравствуй! А ты кто?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Как кто? Баба Яга! А вы что подумали?!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о она же старенькая,  горбатая….  А ты  молодая… Может, ты ее  внучка?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Да я это, я! Просто раньше я как жила? Сидела целый день одна в своей избе, зелье варила, колдовала, питалась чем придется… А вы меня уму-разуму научили, теперь я по утрам зарядку делаю вместе с лесными зверятами, много свежим воздухом дышу, питаюсь правильно … В общем, сама и не заметила, как помолодела.</w:t>
      </w:r>
      <w:r>
        <w:rPr>
          <w:sz w:val="28"/>
          <w:szCs w:val="28"/>
          <w:u w:val="single"/>
        </w:rPr>
        <w:t xml:space="preserve">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Мы очень рады за тебя. Только как же теперь тебя называть? На бабушку ты совсем не похожа. Можно мы тебя будем называть просто Ёжка?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А что? Мне даже нравится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Что ж, Ёжка, пойдем к нам на праздник в детский сад!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Ёжка:</w:t>
      </w:r>
      <w:r>
        <w:rPr>
          <w:sz w:val="28"/>
          <w:szCs w:val="28"/>
        </w:rPr>
        <w:t xml:space="preserve"> Становитесь за мной, я вас на метле мигом перенес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позади Ёжки, под музыку обегают зал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Теперь можно начинать наш спортивный праздник. В добрый спортивный путь, дорогие друзья! Начинаем соревнования!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ы занимают места на старте. Участники дети и мамы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стафета:  «Весеннее солнышко»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Первой в команде стоит мама. У нее в руках обруч красного или желтого цвета. Дети (по 6 человек) стоят в колонне друг за другом,  в руках у каждого ленточк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гналу  мамы бегут к линии финиша, кладут обруч, возвращаются, передают эстафету. Дети по очереди переносят ленточки к обручу, выкладывая их по кругу, как солнечные лучики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беждает команда быстрее  (и правильно) выполнившая задание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победу в эстафете команда получает букв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 по 2 обруча и  6 лент красного или желтого цвет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Ёжка наблюдает за эстафетами и хвалит детей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Весной распускаются первые цветы. Какие весенние цветы вы знает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вечают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оспитатель раскладывает цветы для следующей эстафеты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ледующая эстафета – «Букет для мамы». У нас на полянке цветы красного и желтого цвета. Команда «Веснушки» собирает только красные цветочки, а команда «Лучики»  - желтые. Брать можно только по одному цветку и относить маме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стафета «Букет для мамы»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лини старта 7 участников - детей. На расстоянии  5 м.,  на линии финиша в обруче стоит мам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 очереди берут по одному цветку, относят маме и возвращаются обратно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 победу в эстафете команда получает букву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Ребята! Весной на улице много луж. Я знаю, вы любите прыгать и бегать по лужам. Но мамы вам не разрешают, потому что можно обрызгаться,  промочить ноги и заболеть. Сегодня у нас лужи не настоящие. И мамы вам не только разрешат по ним пробежать, но и помогут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эстафета «Пробеги по лужам»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В эстафете участвуют 4-5 пар (мама и ребенок). Мамы кладут обручи (или кружки «лужицы») перед ребенком и  перекладывают их по мере того, как ребенок продвигается вперед.  Участники не должны касаться ногами  пола. Обратно  бегут, держа кружки  в руках и передают следующей паре участников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 победу команда получает букву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4 обруч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 победу в эстафете команда получает букв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После проведения жюри подводит предварительные итоги, команды отдыхают)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 жюри подводит предварительные </w:t>
        <w:tab/>
        <w:t>итоги, ведущая предлагает посмотреть выступление группы поддержки.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вочки  из  группы поддержки   исполняют  танец «Весеннее настроение»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Ёжка:</w:t>
      </w:r>
      <w:r>
        <w:rPr>
          <w:sz w:val="28"/>
          <w:szCs w:val="28"/>
        </w:rPr>
        <w:t xml:space="preserve"> Да, молодцы вы. Я  вот тоже хочу посоревноваться. Только мне за детьми не угнаться. Я бы с мамами посоревновалась…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авай попробуем!  Ты думаешь, мамы у нас не спортивные? Они целый день работают, а вечером надо по магазинам пробежать, продукты купить, ужин приготовить, да еще с ребенком поиграть, накормить, спать уложить….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Ёжка</w:t>
      </w:r>
      <w:r>
        <w:rPr>
          <w:sz w:val="28"/>
          <w:szCs w:val="28"/>
        </w:rPr>
        <w:t>: Да-а-а… Непросто быть мамой. Но давайте попробуем. Я никогда в жизни по магазинам не бегала!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эстафета  «Поход в магазин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мамы, в одной из команд Ё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й команды тележка для продуктов. На расстоянии 2 м. от старта стоят корзины с муляжами продуктов и другие предметы. На финише, на стуле стоит пустая корзинка. Мамы по очереди бегут с тележкой к корзине, кладут в тележку  1 предмет (Брать нужно только продукты!) и выкладывают в корзинку на фини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время и правильность выполнения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 победу в эстафете команда получает бук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Ёжка</w:t>
      </w:r>
      <w:r>
        <w:rPr>
          <w:sz w:val="28"/>
          <w:szCs w:val="28"/>
        </w:rPr>
        <w:t>: Ох, как здорово! Еще хочу эстафету! Попробую и с ребятами посоревноваться! Где ваши большие мячи – прыгун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ая: Хорошо, Ёжка. Вот вам мячи, попробуй победить наших ребят. Может быть,  у тебя и получитс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эстафета «Веселые наездни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Ёжка встает в одну из команд с детьми. Участники команды  на фитболе прыгают до конуса,  за конусом берут его в руки,  возвращаются на старт и  передают мяч следующему.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>2 больших конуса, 2 фитбол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победу в эстафете команда получает букв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Ёжка:</w:t>
      </w:r>
      <w:r>
        <w:rPr>
          <w:sz w:val="28"/>
          <w:szCs w:val="28"/>
        </w:rPr>
        <w:t xml:space="preserve"> Нет, для такого дела мне надо еще помолодеть…. А давайте-ка, я вас на метле покатаю!  Только мне нужна будет помощница для второй коман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ает маме вторую метлу. Мама ставит ее вертикально на п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Ёжка: Эх вы, молодежь! Как же ты летать-то буд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ет, как надо «летать» на мет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 эстафета с мамами «Полет на метле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ти  стоят в колонне на линии старта. В одной команде первой стоит мама с метлой, в другой – Ёжка. Дети по очереди  хватаются за палку позади Ёжки, бегут до линии финиша, ребенок остается на финише, Ёжка и мама возвращаются обратно за следующим ребен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орудовани</w:t>
      </w:r>
      <w:r>
        <w:rPr>
          <w:sz w:val="28"/>
          <w:szCs w:val="28"/>
        </w:rPr>
        <w:t>е:  2 метлы, 2 конус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победу в эстафете команда получает бук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 предоставляет слово членам жю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лены жюри считают, что все отлично справились с заданиями, и они не знают, кому присудить побе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я знаю, как определить победителя! Надо сложить слово из букв,  которые вы получ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слово «Дружб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: так кто же сегодня побед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Дружб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Правильно, победила дружба. А значит, все вы победители, и все получите нагр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 и воспитатель награждают участников команды, мам и Ёж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иглашаются в большой  заключительный хоров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0:00Z</dcterms:created>
  <dc:creator>Пугачева</dc:creator>
  <dc:description/>
  <cp:keywords/>
  <dc:language>en-US</dc:language>
  <cp:lastModifiedBy>Пугачева</cp:lastModifiedBy>
  <dcterms:modified xsi:type="dcterms:W3CDTF">2015-04-20T06:59:00Z</dcterms:modified>
  <cp:revision>9</cp:revision>
  <dc:subject/>
  <dc:title/>
</cp:coreProperties>
</file>