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b/>
          <w:sz w:val="96"/>
          <w:szCs w:val="96"/>
        </w:rPr>
        <w:t>по математике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</w:rPr>
        <w:t>Учитель: Цикулаева Н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>разработано</w:t>
      </w:r>
      <w:r>
        <w:rPr>
          <w:sz w:val="28"/>
          <w:szCs w:val="28"/>
        </w:rPr>
        <w:t xml:space="preserve"> по учебнику Моро М.И., М.А. Бантова, Г.В. Бельтюкова и др. Математика. 3 класс. – М.: Просвещение, 20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 xml:space="preserve">рассчитано </w:t>
      </w:r>
      <w:r>
        <w:rPr>
          <w:sz w:val="28"/>
          <w:szCs w:val="28"/>
        </w:rPr>
        <w:t>на 4 учебных часа в неделю, что составляет 136 учебных часов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рольных работ – 1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й уровень подготовки учащихся начальных класс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ладший школьник получит представление о натуральном числе и нуле, о нумерации чисел в десятичной системе счис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ся выполнять устно и письменно арифметические действия с числ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ся находить неизвестный компонент арифметического действ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воит смысл отношений «больше (меньше) на …», «больше (меньше) в … раз», правила порядка выполнения действия в числовых выражен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ит представление о величинах, геометрических фигу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ся решать несложные текстовые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2"/>
        <w:gridCol w:w="1345"/>
        <w:gridCol w:w="2880"/>
        <w:gridCol w:w="692"/>
        <w:gridCol w:w="1503"/>
        <w:gridCol w:w="2976"/>
        <w:gridCol w:w="2064"/>
        <w:gridCol w:w="236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-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-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ленности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 л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Числа от 1 до 100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оже- ние и вычит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(продол-ж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 и охрана труд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сть чисел в пределах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цу сложения и вычитания однозначных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и письменные приёмы сложения и выч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х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работы над задачей в два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ительные признаки лома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урав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решения урав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между компонентами и результатом действия при сложении и вычит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заглавных латинских букв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-ность, дисциплини-рованность, вниматель-ность, аккурат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 опро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владе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вид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6 = 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вид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20 =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вида: 74 – х = 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 букв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итать, записывать и сравнивать числа в пределах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ть двузначные числа в виде суммы разрядных слагаем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тить с помощью линейки отрезок заданной длины, обозначать его буквами, измерять длину данного отрез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тить ломан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ложение и вычитание «столбик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решать задачу в два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способ решения и решать урав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 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трольная рабо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ножение и деление (продол-ж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 Задачи на умнож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цу умножения и деления однозначных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умножения и 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тличить чётные и нечётные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рядка выполнения действий в числовых выраж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и значение единиц изме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аблицу Пифаг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анализа и решения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ы сравнения числа, которое в несколько раз меньше дан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лощад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сравнения фигур по площ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ы площ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ы умножения и деления на 1 и на 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изученной математической терминолог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текстовые задачи арифметическим способ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ть правильность выполненных вычис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риобретённые знания и умения в практической деятельности и в повседневной жизни для решения задач, связанных с бытовыми жизненными ситуациями (покупка, измерение, взвешивание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ять периметр и площадь прямоугольника (квадра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величины по их числовым знач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данные величины в различных единиц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выполнять вычисления с нулё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ление числа на это же чис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ь нуль на число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организован-ность, самостоятель-ность, коммуникатив-ность, любознатель-ность, чуткость, терпение, аккурат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чис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умножения и деления с числом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: цена, количество, стоим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(масса одного пакета, количество пакетов, общая масс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выражениях со скобками и без ско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 Закрепле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расход ткани на 1 костюм, количество костюмов, расход ткани на все костюм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уравнени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 и деления с числом 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ифаг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 в несколько ра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схематический рисунок или чертёж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в несколько ра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 и деления с числом 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 и деления с числом 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расход в 1 день, количество дней, общий расхо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 и деления с числом 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Способы сравнения фигур по площ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сантиме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-н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 и деления с числом 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 и деления с числом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дециме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водная таблица умно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Таблица умножения и д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амосто-ятельной рабо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(тест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обратные задач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 в два действ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: а, а :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чай деления 0 : 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разование и сравнение до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едставляют собой до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 фигура «окружность» и её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ы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долю числа и число по его д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тить 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ремя по часам (в часах и минутах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любознатель-ность, аккурат-ность, само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но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-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кружность (центр, радиус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кружности (круг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доли числа и числа по его д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Год, месяц, сут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сла от 1 до 1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етаб-личное умноже-ние и 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чис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ы умножения и деления для изучаемых случа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осуществления провер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работы над задач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решения уравнений на основе знания между компонентами и результатом умножения и 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ы нахождения частного и ост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иёмы умножения и деления изучаемых случа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безошибочно вычис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на нахождение четвёртого пропорциональ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роверку выполненны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уравнения на основе знания связи между компонентами и результатом умножения и д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деление с остат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ть деление с остатком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аккуратность, рассудитель-ность, уверенность в себ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чаи деления вида: 80 : 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 двумя переменны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елимого и дели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ых чис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(17: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(рисуно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(32:5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(34:9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еление с остат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еньшего числа на больше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с остат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Деление с остатко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-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сла от 1 до 1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разрядов трёхзначных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сть трёхзначных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ы увеличения (уменьшения) числа в 10, 100 р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приёмы сравнения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величины «массы» и единиц её изме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о считать трёхзначные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ть числа;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, рассудитель-ность, последова-тельность, уверенность в себ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, уменьшение чисел в 10, 100 ра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ёхзначных чис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чисел римскими цифр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вать (уменьшать) числа в 10, 100 р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ять числа суммой разрядных слагаем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трёхзначные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определять единицы измерения мас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, переводить одни единицы измерения массы в другие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Грам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оже-ние и вычита-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лгоритм письменного сложения и вычитания в пределах 10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треугольников (по сторон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безошибочные вычисления по алгорит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, называть, классифицировать треугольники (по сторонам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аккуратность, рассудитель-ность, уверенность в себ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ых вычис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сло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исьменного вычит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ноже-ние и деление в преде-лах 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(приёмы устных вычислен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ы письменного умножения и деления на однозначное чис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рать и решать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безошибочные вычис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, рассудитель-ность, последова-тельность, уверенность в себ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ешение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умножения на однозначное числ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ого деления на однозначное числ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вто-рение основ-ных вопро-сов из прой-де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аккуратность, рассудитель-ность, уверенность в себ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23:00Z</dcterms:created>
  <dc:creator>NewUser</dc:creator>
  <dc:description/>
  <cp:keywords/>
  <dc:language>en-US</dc:language>
  <cp:lastModifiedBy>NewUser</cp:lastModifiedBy>
  <dcterms:modified xsi:type="dcterms:W3CDTF">2010-12-08T15:55:00Z</dcterms:modified>
  <cp:revision>12</cp:revision>
  <dc:subject/>
  <dc:title/>
</cp:coreProperties>
</file>