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ла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енькое облако</w:t>
        <w:br/>
        <w:t>(округленные руки перед собой)</w:t>
        <w:br/>
        <w:t>Поднялось над крышей</w:t>
        <w:br/>
        <w:t>(поднять руки над головой)</w:t>
        <w:br/>
        <w:t>Устремилось облако</w:t>
        <w:br/>
        <w:t>Выше, выше, выше</w:t>
        <w:br/>
        <w:t>(подтянуться руками вверх; плавные покачивания руками над головой из стороны в сторону)</w:t>
        <w:br/>
        <w:t>Ветер это облако</w:t>
        <w:br/>
        <w:t>Зацепил за кручу.</w:t>
        <w:br/>
        <w:t>Превратилось облако в грозовую тучу</w:t>
        <w:br/>
        <w:t>(руками описать через стороны вниз большой круг и опустить их, присе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оте две подружки –</w:t>
        <w:br/>
        <w:t>две зеленые лягушки –</w:t>
        <w:br/>
        <w:t>Утром рано умывались,</w:t>
        <w:br/>
        <w:t>полотенцем растирались,</w:t>
        <w:br/>
        <w:t>Ножками топали, ручками хлопали.</w:t>
        <w:br/>
        <w:t>Влево-вправо наклонялись –</w:t>
        <w:br/>
        <w:t>Разлетелись комары –</w:t>
        <w:br/>
        <w:t>Все остались без 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ый т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к- чок, каблучок! (потопать ногами)</w:t>
        <w:br/>
        <w:t>В танце кружится сверчок. (покружиться)</w:t>
        <w:br/>
        <w:t>А кузнечик без ошибки (движения руками, как при игре на скрипке)</w:t>
        <w:br/>
        <w:t>Исполняет вальс на скрипке.</w:t>
        <w:br/>
        <w:t>Крылья бабочки мелькают. (машем руками как крыльями)</w:t>
        <w:br/>
        <w:t>С муравьём она порхает. (покружиться на подскоках)</w:t>
        <w:br/>
        <w:t>Приседает в реверансе (делаем реверанс)</w:t>
        <w:br/>
        <w:t>И опять кружится в танце. (покружиться)</w:t>
        <w:br/>
        <w:t>Под весёлый гопачок (танцевальные движения, как в гопаке)</w:t>
        <w:br/>
        <w:t>Лихо пляшет паучок.</w:t>
        <w:br/>
        <w:t>Звонко хлопают ладошки! (похлопать в ладоши)</w:t>
        <w:br/>
        <w:t>Всё! Устали наши ножки! (сесть или наклониться вперёд, руки свесить вни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л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лёнок встал на ножки, (встать, выпрямить спинки, плечи расправить)</w:t>
        <w:br/>
        <w:t>Пошагать решил немножко. (шаги с высоко поднятыми коленями)</w:t>
        <w:br/>
        <w:t>Смотрит вдаль из-под ладошки. (движения в соответствии с текстом)</w:t>
        <w:br/>
        <w:t>Кто там скачет по дорожке? (прыгать на месте, руки на поясе)</w:t>
        <w:br/>
        <w:t>Жабы вышли на лужок. (шаги на месте)</w:t>
        <w:br/>
        <w:t>Жабы встали все в кружок. (образовать круг)</w:t>
        <w:br/>
        <w:t>Важно подняли головки. (поднять голову)</w:t>
        <w:br/>
        <w:t>Посмотрите, как мы ловки! («гордые» повороты головы вправо — влево)</w:t>
        <w:br/>
        <w:t>Вот похлопали в ладошки. (похлопать в ладоши)</w:t>
        <w:br/>
        <w:t>Посмотрите, как мы ловки!</w:t>
        <w:br/>
        <w:t>Вот попрыгали немножко. (прыгать на обеих ногах)</w:t>
        <w:br/>
        <w:t>Поскакали, поскакали. (прыгать то на правой, то на левой ноге)</w:t>
        <w:br/>
        <w:t>Покружились, покружились. (кружиться на месте)</w:t>
        <w:br/>
        <w:t>А потом остановились. (остановиться, наклониться вперёд, покачать прямыми ру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п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пля ходит по воде</w:t>
        <w:br/>
        <w:t>И мечтает о еде.</w:t>
        <w:br/>
        <w:t>Ноги выше поднимай</w:t>
        <w:br/>
        <w:t>Ты, как цапля, не зевай! (Рывком поднять ногу, согнутую в колене, как можно выше, потом другую.)</w:t>
        <w:br/>
        <w:t>Чтоб поймать еду в водице,</w:t>
        <w:br/>
        <w:t>Надо цапле наклониться.</w:t>
        <w:br/>
        <w:t>Ну-ка тоже наклонись,</w:t>
        <w:br/>
        <w:t>До носочка дотянись. (Наклониться и достать правой рукой левую ступню, потом левой рукой правую ступн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лн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дворе растёт подсолнух,</w:t>
        <w:br/>
        <w:t>Утром тянется он к солнцу. (Дети встают на одну ногу и тянут руки вверх.)</w:t>
        <w:br/>
        <w:t>Рядом с ним второй, похожий,</w:t>
        <w:br/>
        <w:t>К солнцу тянется он тоже. (Дети встают на другую ногу и снова тянут руки вверх.)</w:t>
        <w:br/>
        <w:t>Вертим ручками по кругу.</w:t>
        <w:br/>
        <w:t>Не задень случайно друга!</w:t>
        <w:br/>
        <w:t>Несколько кругов вперёд,</w:t>
        <w:br/>
        <w:t>А потом наоборот. (Вращение прямых рук вперёд и назад.)</w:t>
        <w:br/>
        <w:t>Отдохнули мы чудесно,</w:t>
        <w:br/>
        <w:t>И пора нам сесть на место. (Дети садя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веселых гу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 у бабуси</w:t>
        <w:br/>
        <w:t>Два весёлых гуся:</w:t>
        <w:br/>
        <w:t>Один серый,</w:t>
        <w:br/>
        <w:t>Другой белый,</w:t>
        <w:br/>
        <w:t>Два весёлых гуся.</w:t>
        <w:br/>
        <w:t>Вытянули шеи —</w:t>
        <w:br/>
        <w:t>У кого длиннее!</w:t>
        <w:br/>
        <w:t>Один серый, другой белый,</w:t>
        <w:br/>
        <w:t>У кого длиннее!</w:t>
        <w:br/>
        <w:t>Мыли гуси лапки</w:t>
        <w:br/>
        <w:t>В луже у канавки.</w:t>
        <w:br/>
        <w:t>Один серый, другой белый,</w:t>
        <w:br/>
        <w:t>Спрятались в канавке.</w:t>
        <w:br/>
        <w:t>Вот кричит бабуся:</w:t>
        <w:br/>
        <w:t>Ой, пропали гуси!</w:t>
        <w:br/>
        <w:t>Один серый,</w:t>
        <w:br/>
        <w:t>Другой белый —</w:t>
        <w:br/>
        <w:t>Гуси мои, гуси!</w:t>
        <w:br/>
        <w:t>Выходили гуси,</w:t>
        <w:br/>
        <w:t>Кланялись бабусе —</w:t>
        <w:br/>
        <w:t>Один серый, другой белый,</w:t>
        <w:br/>
        <w:t>Кланялись бабу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л цветок и вдруг проснулся,</w:t>
        <w:br/>
        <w:t>(встать, руки на поясе)</w:t>
        <w:br/>
        <w:t>Больше спать не захотел.</w:t>
        <w:br/>
        <w:t>Шевельнулся, потянулся,</w:t>
        <w:br/>
        <w:t>(руки вверх, потянуться вправо, влево, вверх)</w:t>
        <w:br/>
        <w:t>Взвился вверх и полетел.</w:t>
        <w:br/>
        <w:t>(бег)</w:t>
        <w:br/>
        <w:t>Солнце утром лишь проснется,</w:t>
        <w:br/>
        <w:t>Бабочка кружит и вь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нем небе облака. (встаём на носочки, поднимаем руки вверх)</w:t>
        <w:br/>
        <w:t>Под горой бежит река. (приседаем, руки вперёд)</w:t>
        <w:br/>
        <w:t>Рано утром из реки (встали)</w:t>
        <w:br/>
        <w:t>Тянут сети рыбаки. ( имитируем движение, как бы перебирая руками сеть)</w:t>
        <w:br/>
        <w:t>Много рыбы наловили, (разводим руки в стороны)</w:t>
        <w:br/>
        <w:t>Вкусную уху сварили. (выполняем круговые движения рукой, как бы помешивая уху в котелке)</w:t>
        <w:br/>
        <w:t>Ах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15:00Z</dcterms:created>
  <dc:creator>USER</dc:creator>
  <dc:description/>
  <cp:keywords/>
  <dc:language>en-US</dc:language>
  <cp:lastModifiedBy>USER</cp:lastModifiedBy>
  <dcterms:modified xsi:type="dcterms:W3CDTF">2015-05-26T14:22:00Z</dcterms:modified>
  <cp:revision>1</cp:revision>
  <dc:subject/>
  <dc:title>Облако</dc:title>
</cp:coreProperties>
</file>