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34343"/>
          <w:sz w:val="36"/>
          <w:szCs w:val="24"/>
        </w:rPr>
        <w:t>«Мы со спортом на «</w:t>
      </w:r>
      <w:r>
        <w:rPr>
          <w:rFonts w:cs="Times New Roman" w:ascii="Times New Roman" w:hAnsi="Times New Roman"/>
          <w:b/>
          <w:color w:val="434343"/>
          <w:sz w:val="40"/>
          <w:szCs w:val="24"/>
        </w:rPr>
        <w:t>ТЫ</w:t>
      </w:r>
      <w:r>
        <w:rPr>
          <w:rFonts w:cs="Times New Roman" w:ascii="Times New Roman" w:hAnsi="Times New Roman"/>
          <w:b/>
          <w:color w:val="434343"/>
          <w:sz w:val="36"/>
          <w:szCs w:val="24"/>
        </w:rPr>
        <w:t>»</w:t>
      </w:r>
    </w:p>
    <w:p>
      <w:pPr>
        <w:pStyle w:val="Style13"/>
        <w:shd w:fill="F1EED6" w:val="clear"/>
        <w:spacing w:lineRule="atLeast" w:line="239" w:before="0" w:after="77"/>
        <w:jc w:val="both"/>
        <w:rPr/>
      </w:pPr>
      <w:r>
        <w:rPr>
          <w:b/>
          <w:color w:val="000000"/>
        </w:rPr>
        <w:t>Спорт в детском саду - один из самых необходимых занятий для детей  дошкольного возраста. Начиная с самого маленького возраста, малышу необходимо прививать любовь к спорту и активным физическим занятиям, а также позитивное отношение к исполнению гимнастики по утрам. Спорт в детском саду должен носить игровой характер. Принуждение к выполнению физических упражнений может вызвать у ребенка полное нежелание заниматься спортом в дальнейшем</w:t>
      </w:r>
      <w:r>
        <w:rPr>
          <w:b/>
          <w:color w:val="434343"/>
        </w:rPr>
        <w:t>.</w:t>
      </w:r>
      <w:r>
        <w:rPr>
          <w:color w:val="434343"/>
        </w:rPr>
        <w:t xml:space="preserve"> </w:t>
      </w:r>
      <w:r>
        <w:rPr>
          <w:b/>
          <w:color w:val="3B1400"/>
        </w:rPr>
        <w:t xml:space="preserve">Физкультура и спорт в течение уже как минимум двух тысяч лет - это единственная возможность иметь здоровых, координированных и сильных детей, которым по плечу будут любые сложности и испытания жизни. Сегодня для занятий спортом  и первые спортивные шаги дети должны произвести в очень раннем возрасте! В этом залог успеха и крепкого здоровья. В нашем детском саду «Ромашка» дети очень любят заниматься спортом, играть в различные игры, принимают  активное участие во всех спортивных мероприятиях. Но, несмотря на всё это, дети дошкольного возраста не всегда имеют более подробную информацию о тех или иных видах спорта, героях спорта и т. д. Для этого с детьми старшего возраста я стала реализовывать педагогический проект «Мы со спортом на «ТЫ». Целью данного проекта стало </w:t>
      </w:r>
      <w:r>
        <w:rPr>
          <w:b/>
          <w:color w:val="000000"/>
        </w:rPr>
        <w:t>приобщение  детей к здоровому образу жизни. В процессе работы над проектом у детей формируются и расширяются представления о физкультуре и спорте, воспитываются положительные качества, проявляются собственные потенциальные возможности, данные детям от рождения. В процессе реализации проекта проводились тематические занятия, физкультурные праздники и развлечения. В помощь родителям давались консультации, домашние задания для совместной работы ребенка и родителей (конкурс рисунков «Моя семья и спорт», различного вида презентации о видах спорта и спортсменах – победителях). И, наконец, запланированная экскурсия с детьми в ДЮСШ нашего города. Не выразить словами тот восторг и восхищение, которое испытали дети старшей группы №1, придя в спортивную школу. Радушным приемом встретила детей заместитель по УВР Шорина И.В.  Проведя с детьми различного вида эстафеты, мы поднялись на  второй этаж, где детям были продемонстрированы различные  стенды по видам спорта, спортсмены-победители, гордость спортивной школы по разным видам спорта. Это и футбол, и хоккей, «биатлон»,волейбол, лыжный спорт, аэробика и многое другое.   Дети  акцентировали своё внимание на завоеванные в честных  соревнованиях кубках.  Им  даже было предложено подержать их в руках. Также заинтересовало стрелковое оружие, которое очень тяжелое. Но, несмотря на это, дети практически все согласились потрогать и подержать своими руками. Детям очень понравилась экскурсия в ДЮСШ. Масса положительной энергии и эмоций было получено. Так что, наши дети  будут очень рады посещать различные секции данного учреждения.</w:t>
      </w:r>
    </w:p>
    <w:p>
      <w:pPr>
        <w:pStyle w:val="Style13"/>
        <w:shd w:fill="F1EED6" w:val="clear"/>
        <w:spacing w:lineRule="atLeast" w:line="239" w:before="0" w:after="77"/>
        <w:jc w:val="both"/>
        <w:rPr>
          <w:rFonts w:ascii="Helvetica" w:hAnsi="Helvetica" w:cs="Helvetica"/>
          <w:color w:val="44444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дители часто оказываются перед выбором: в какую  спортивную секцию записать сына или дочку? Успех физического развития ребенка нередко зависит от «точности попадания». Не стоит руководствоваться при выборе решением своих знакомых или друзей и вести своего ребенка в ту же секцию, куда те отдали своих детей. Присмотритесь к особенностям характера своего чада при выборе направления физического воспитания ребенка.</w:t>
      </w:r>
      <w:r>
        <w:rPr>
          <w:color w:val="3B1400"/>
        </w:rPr>
        <w:t xml:space="preserve"> </w:t>
      </w:r>
      <w:r>
        <w:rPr>
          <w:b/>
          <w:color w:val="3B1400"/>
        </w:rPr>
        <w:t>В этом залог успеха и крепкого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2:00Z</dcterms:created>
  <dc:creator>user</dc:creator>
  <dc:description/>
  <cp:keywords/>
  <dc:language>en-US</dc:language>
  <cp:lastModifiedBy>user</cp:lastModifiedBy>
  <dcterms:modified xsi:type="dcterms:W3CDTF">2015-05-26T16:35:00Z</dcterms:modified>
  <cp:revision>7</cp:revision>
  <dc:subject/>
  <dc:title/>
</cp:coreProperties>
</file>