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а математи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ного в 2 «Б»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шмановой Еленой Вячеславов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проведения: 28.03.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 учителя 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 методиста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,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Умножение числа на единицу и на нуль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Образовательная: познакомить учащихся с особыми случаями умножения числа на единицу и на нуль; продолжить формировать умение учеников заменять сложение одинаковых слагаемых действием умнож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Развивающая: развивать умение учеников читать примеры на умножение и решать их посредством замены действия умножения действием сложения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звивать логическое мышление, грамотную математическую 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) Воспитательная: воспитывать интерес учеников к предмету. Воспитать самостоятельность, организованность, активность, положительно отношение к предм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учебник,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тетрадь, письменные принадлежности, наглядны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формление дос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88"/>
        <w:gridCol w:w="19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Этап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организацион-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устный сч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изучение нового материа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решен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этап подведение итог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дравствуйте ребята. Садитесь, пожалуйста. Меня зовут Елена Вячеславовна. Сегодня урок математики проведу у вас я. Давайте проверим, все ли готовы к уроку. Очень хорошо. Тогда приступим к уроку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 начнём наш урок с небольшой разминки. Посмотрите на доску. 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Замените сложение умножением там, где возможно.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+2+2+2+2      =    2  *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+4+4+4          =    4   * 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+5+6        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+13               =    13  *   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+7+7              =    7  *  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9+9+9+8+9+9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3+3          =      3  *  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+15+15         =     15  *   3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Замените умножение сложением и вычислите.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 * 3 =       5+5+5=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 * 2 =       8+8=1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  * 6 =       2+2+2+2+2+2=1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 * 2 =       7+7=1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  * 4 =       4+4+4+4=1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 * 2 =      10+10=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 сейчас к доске выходят два ученика на закрытую доску.  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>Я вам буду читать предложения, а вы запишите математические выражения.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) по 6 взять  3 раза                     </w:t>
            </w:r>
            <w:r>
              <w:rPr>
                <w:sz w:val="28"/>
                <w:szCs w:val="28"/>
              </w:rPr>
              <w:t>6  *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) первый мн-ль 12, второй 2   </w:t>
            </w:r>
            <w:r>
              <w:rPr>
                <w:sz w:val="28"/>
                <w:szCs w:val="28"/>
              </w:rPr>
              <w:t>12  *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) произведение чисел 7 и 15        </w:t>
            </w:r>
            <w:r>
              <w:rPr>
                <w:sz w:val="28"/>
                <w:szCs w:val="28"/>
              </w:rPr>
              <w:t>7  *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4) взять 4 раза по 5                           </w:t>
            </w:r>
            <w:r>
              <w:rPr>
                <w:sz w:val="28"/>
                <w:szCs w:val="28"/>
              </w:rPr>
              <w:t>5  * 4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5) по 5 взять 8 раз                             </w:t>
            </w:r>
            <w:r>
              <w:rPr>
                <w:sz w:val="28"/>
                <w:szCs w:val="28"/>
              </w:rPr>
              <w:t>5  *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6) первый мн-ль 6, второй 2          </w:t>
            </w:r>
            <w:r>
              <w:rPr>
                <w:sz w:val="28"/>
                <w:szCs w:val="28"/>
              </w:rPr>
              <w:t>6  *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7)произведение чисел 3 и 9           </w:t>
            </w:r>
            <w:r>
              <w:rPr>
                <w:sz w:val="28"/>
                <w:szCs w:val="28"/>
              </w:rPr>
              <w:t>3 * 9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веряем. 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Сравните выражения. 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* 2           4+4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* 3           7+7+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* 4           5+5+5+5+5+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* 4           9+9+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* 7           2+2+2+2+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* 4         11+11+11+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* 5           8+8+8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олодцы ребята. А сейчас открываем  тетради. Записываем число и классная работа.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ткрываем учебники на странице  47 и выполните  задание 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>№ 37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Прочитайте задание. Записываем в тетрадь: 8*2=8+8=16.  Остальные примеры решите самостоятельно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 сейчас давайте проверим. Итак, сколько будет  8  умножить на 2? (16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ак узнали? (8+8).  И т. д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чему же,  ребята,  некоторые выражения записанные в рамках?  На какие числа мы умножаем?  ( На единицу и на нуль)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а, ребята. Это особые случаи умножения. Мы действительно не можем представить произведение суммой одинаковых слагаемых и поэтому запоминаем правила. Ученики читают правила на странице 47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орошо ребята. А сейчас посмотрите на доску. Сравнит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1      15*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*0      64*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10)*0    (20-10)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+3)*1      (15+3)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ебята, открываем учебники на странице 88. 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>Задача № 48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Читаем условие задачи. Для этой задачи удобнее составить схему. Знаем ли мы, сколько было синих мячей? (Нет). Обозначим количество синих мячей  отрезком.  Знаем ли мы, сколько красных мячей? (Нет). А что сказано о количестве красных мячей?  (На 2 больше, чем синих). Что означает на 2 больше? (Столько же, сколько синих, да ещё 2).  Обозначаем отрезком.  Знаем ли мы, сколько было зелёных мячей? (Нет). А что сказано о зелёных мячах? (Что их на 3 больше, чем красных). Что значит на 3 больше? (Столько же, сколько красных, да ещё 3).  Что спрашивается в задаче? ( На сколько больше было зелёных мячей, чем синих).   Кто может выйти к доске, и показать, где мы поставим знак вопроса?  Попробуйте решить самостоятельно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Если не справятся!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з каких отрезков состоит отрезок, который мы находим? (Из отрезка, который соответствует числу 2  и отрезка, соответствующего числу 3). Значит, чтобы найти, чему равен отрезок, нужно к 2 прибавить 3. Сколько получается? (Пять)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лодцы ребята.  Открываем учебники на странице 48. Выполните задание под номером 375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бята, с какими правилами  мы сегодня познакомились?  Молодцы, вы все сегодня хорошо поработали. Спасибо за урок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оске карточк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оске карточк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оске карточк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оске карточк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оске формулы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доске схем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26:00Z</dcterms:created>
  <dc:creator>A&amp;A</dc:creator>
  <dc:description/>
  <cp:keywords/>
  <dc:language>en-US</dc:language>
  <cp:lastModifiedBy>Алёнка</cp:lastModifiedBy>
  <cp:lastPrinted>2003-03-27T20:42:00Z</cp:lastPrinted>
  <dcterms:modified xsi:type="dcterms:W3CDTF">2012-10-20T19:04:00Z</dcterms:modified>
  <cp:revision>4</cp:revision>
  <dc:subject/>
  <dc:title>Департамент образования города Москвы</dc:title>
</cp:coreProperties>
</file>