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вомайская средняя общеобразовательная школа»</w:t>
      </w:r>
    </w:p>
    <w:p>
      <w:pPr>
        <w:pStyle w:val="Normal"/>
        <w:tabs>
          <w:tab w:val="clear" w:pos="708"/>
          <w:tab w:val="left" w:pos="244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вомайска Нижегородской области</w:t>
      </w:r>
    </w:p>
    <w:p>
      <w:pPr>
        <w:pStyle w:val="Normal"/>
        <w:tabs>
          <w:tab w:val="clear" w:pos="708"/>
          <w:tab w:val="left" w:pos="244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конспект урока математики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</w:rPr>
      </w:pPr>
      <w:r>
        <w:rPr>
          <w:sz w:val="28"/>
        </w:rPr>
        <w:t>«Закрепление знаний о ломаной линии, состава однозначных чисел, решение задач на разностное сравнение.</w:t>
      </w:r>
    </w:p>
    <w:p>
      <w:pPr>
        <w:pStyle w:val="Normal"/>
        <w:tabs>
          <w:tab w:val="clear" w:pos="708"/>
          <w:tab w:val="left" w:pos="1468" w:leader="none"/>
        </w:tabs>
        <w:jc w:val="center"/>
        <w:rPr>
          <w:sz w:val="28"/>
        </w:rPr>
      </w:pPr>
      <w:r>
        <w:rPr>
          <w:sz w:val="28"/>
        </w:rPr>
        <w:t>Применение этих знаний в практической деятельности»</w:t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теева Светлана Викторо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вомайск</w:t>
      </w:r>
    </w:p>
    <w:p>
      <w:pPr>
        <w:pStyle w:val="Normal"/>
        <w:tabs>
          <w:tab w:val="clear" w:pos="708"/>
          <w:tab w:val="left" w:pos="244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урока</w:t>
      </w:r>
    </w:p>
    <w:p>
      <w:pPr>
        <w:pStyle w:val="Normal"/>
        <w:rPr>
          <w:sz w:val="28"/>
        </w:rPr>
      </w:pPr>
      <w:r>
        <w:rPr>
          <w:sz w:val="28"/>
        </w:rPr>
        <w:t>Предмет, класс    Математика     1 класс (1-4)</w: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>
          <w:sz w:val="28"/>
        </w:rPr>
        <w:t xml:space="preserve">Тема   «Закрепление знаний о ломаной линии, состава однозначных чисел, решение задач на разностное сравнение.      </w:t>
      </w:r>
    </w:p>
    <w:p>
      <w:pPr>
        <w:pStyle w:val="Normal"/>
        <w:tabs>
          <w:tab w:val="clear" w:pos="708"/>
          <w:tab w:val="left" w:pos="1468" w:leader="none"/>
        </w:tabs>
        <w:rPr>
          <w:sz w:val="28"/>
        </w:rPr>
      </w:pPr>
      <w:r>
        <w:rPr>
          <w:sz w:val="28"/>
        </w:rPr>
        <w:tab/>
        <w:t>Применение этих знаний в практической деятельности»</w:t>
      </w:r>
    </w:p>
    <w:p>
      <w:pPr>
        <w:pStyle w:val="Normal"/>
        <w:rPr>
          <w:sz w:val="28"/>
        </w:rPr>
      </w:pPr>
      <w:r>
        <w:rPr>
          <w:sz w:val="28"/>
        </w:rPr>
        <w:t>Программа     Традиционная программа, УМК «Гармония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полнил 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общеобразовательного учрежд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ервомайской средней общеобразовательной школ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Евтеева Светлана Виктор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29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03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29" w:leader="none"/>
        </w:tabs>
        <w:jc w:val="center"/>
        <w:rPr/>
      </w:pPr>
      <w:r>
        <w:rPr>
          <w:sz w:val="36"/>
        </w:rPr>
        <w:t>Урок – путешествие в страну Математики</w:t>
      </w:r>
    </w:p>
    <w:p>
      <w:pPr>
        <w:pStyle w:val="Normal"/>
        <w:tabs>
          <w:tab w:val="clear" w:pos="708"/>
          <w:tab w:val="left" w:pos="10329" w:leader="none"/>
        </w:tabs>
        <w:rPr>
          <w:sz w:val="28"/>
        </w:rPr>
      </w:pPr>
      <w:r>
        <w:rPr>
          <w:sz w:val="28"/>
        </w:rPr>
        <w:t>Тип урока:   Урок систематизации и обобщения изученного материала</w: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>
          <w:sz w:val="28"/>
        </w:rPr>
        <w:t xml:space="preserve">Тема урока: «Закрепление знаний о ломаной линии, составе однозначных чисел, решение задач на разностное       </w:t>
      </w:r>
    </w:p>
    <w:p>
      <w:pPr>
        <w:pStyle w:val="Normal"/>
        <w:tabs>
          <w:tab w:val="clear" w:pos="708"/>
          <w:tab w:val="left" w:pos="1468" w:leader="none"/>
        </w:tabs>
        <w:rPr>
          <w:sz w:val="28"/>
        </w:rPr>
      </w:pPr>
      <w:r>
        <w:rPr>
          <w:sz w:val="28"/>
        </w:rPr>
        <w:tab/>
        <w:t>сравнение. Применение этих знаний в практической деятельности»</w:t>
      </w:r>
    </w:p>
    <w:p>
      <w:pPr>
        <w:pStyle w:val="Normal"/>
        <w:tabs>
          <w:tab w:val="clear" w:pos="708"/>
          <w:tab w:val="left" w:pos="103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29" w:leader="none"/>
        </w:tabs>
        <w:rPr>
          <w:sz w:val="28"/>
        </w:rPr>
      </w:pPr>
      <w:r>
        <w:rPr>
          <w:sz w:val="28"/>
        </w:rPr>
        <w:t>Задачи урока: 1) дидактические – отработать умение решать задачи на разностное сравнение;</w:t>
      </w:r>
    </w:p>
    <w:p>
      <w:pPr>
        <w:pStyle w:val="Normal"/>
        <w:tabs>
          <w:tab w:val="clear" w:pos="708"/>
          <w:tab w:val="left" w:pos="3946" w:leader="none"/>
        </w:tabs>
        <w:rPr/>
      </w:pPr>
      <w:r>
        <w:rPr>
          <w:sz w:val="28"/>
        </w:rPr>
        <w:tab/>
        <w:t>- отработать практическое умение строить ломаную линию;</w:t>
      </w:r>
    </w:p>
    <w:p>
      <w:pPr>
        <w:pStyle w:val="Normal"/>
        <w:tabs>
          <w:tab w:val="clear" w:pos="708"/>
          <w:tab w:val="left" w:pos="3946" w:leader="none"/>
        </w:tabs>
        <w:rPr>
          <w:sz w:val="28"/>
        </w:rPr>
      </w:pPr>
      <w:r>
        <w:rPr>
          <w:sz w:val="28"/>
        </w:rPr>
        <w:tab/>
        <w:t>- закрепить знание математической терминологии, состава однозначных чисел</w:t>
      </w:r>
    </w:p>
    <w:p>
      <w:pPr>
        <w:pStyle w:val="Normal"/>
        <w:tabs>
          <w:tab w:val="clear" w:pos="708"/>
          <w:tab w:val="left" w:pos="1897" w:leader="none"/>
        </w:tabs>
        <w:rPr>
          <w:sz w:val="28"/>
        </w:rPr>
      </w:pPr>
      <w:r>
        <w:rPr>
          <w:sz w:val="28"/>
        </w:rPr>
        <w:tab/>
        <w:t>2) развивающие – развивать умение сравнивать, сопоставлять, обобщать, анализировать;</w:t>
      </w:r>
    </w:p>
    <w:p>
      <w:pPr>
        <w:pStyle w:val="Normal"/>
        <w:tabs>
          <w:tab w:val="clear" w:pos="708"/>
          <w:tab w:val="left" w:pos="4002" w:leader="none"/>
        </w:tabs>
        <w:rPr>
          <w:sz w:val="28"/>
        </w:rPr>
      </w:pPr>
      <w:r>
        <w:rPr>
          <w:sz w:val="28"/>
        </w:rPr>
        <w:tab/>
        <w:t>- развивать внимание, память, речь, самостоятельность</w:t>
      </w:r>
    </w:p>
    <w:p>
      <w:pPr>
        <w:pStyle w:val="Normal"/>
        <w:tabs>
          <w:tab w:val="clear" w:pos="708"/>
          <w:tab w:val="left" w:pos="1994" w:leader="none"/>
        </w:tabs>
        <w:rPr>
          <w:sz w:val="28"/>
        </w:rPr>
      </w:pPr>
      <w:r>
        <w:rPr>
          <w:sz w:val="28"/>
        </w:rPr>
        <w:tab/>
        <w:t>3) воспитывающие – воспитывать интерес к каждодневному труду;</w:t>
      </w:r>
    </w:p>
    <w:p>
      <w:pPr>
        <w:pStyle w:val="Normal"/>
        <w:tabs>
          <w:tab w:val="clear" w:pos="708"/>
          <w:tab w:val="left" w:pos="4362" w:leader="none"/>
        </w:tabs>
        <w:rPr>
          <w:sz w:val="28"/>
        </w:rPr>
      </w:pPr>
      <w:r>
        <w:rPr>
          <w:sz w:val="28"/>
        </w:rPr>
        <w:tab/>
        <w:t>- воспитывать культуру спора, интерес к предмету через личный опыт учащихся.</w:t>
      </w:r>
    </w:p>
    <w:p>
      <w:pPr>
        <w:pStyle w:val="Normal"/>
        <w:tabs>
          <w:tab w:val="clear" w:pos="708"/>
          <w:tab w:val="left" w:pos="436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6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6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62" w:leader="none"/>
        </w:tabs>
        <w:jc w:val="center"/>
        <w:rPr/>
      </w:pPr>
      <w:r>
        <w:rPr/>
        <w:t>Хронометраж</w:t>
      </w:r>
    </w:p>
    <w:tbl>
      <w:tblPr>
        <w:tblW w:w="7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451"/>
        <w:gridCol w:w="133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Этап уро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ообщение темы урока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инутка чистописания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атематическая цепочка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атематический диктант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еометрический материал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абота с числами (самостоятельная работа)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тог уро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 минута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 минуты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 минуты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 минуты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 минуты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 минут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7 минут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8 минут</w:t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362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 минуты</w:t>
            </w:r>
          </w:p>
        </w:tc>
      </w:tr>
    </w:tbl>
    <w:p>
      <w:pPr>
        <w:pStyle w:val="Normal"/>
        <w:tabs>
          <w:tab w:val="clear" w:pos="708"/>
          <w:tab w:val="left" w:pos="436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6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6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62" w:leader="none"/>
        </w:tabs>
        <w:jc w:val="center"/>
        <w:rPr>
          <w:sz w:val="40"/>
        </w:rPr>
      </w:pPr>
      <w:r>
        <w:rPr>
          <w:sz w:val="40"/>
        </w:rPr>
        <w:t>Оборудование урока</w:t>
      </w:r>
    </w:p>
    <w:p>
      <w:pPr>
        <w:pStyle w:val="Normal"/>
        <w:tabs>
          <w:tab w:val="clear" w:pos="708"/>
          <w:tab w:val="left" w:pos="4362" w:leader="none"/>
        </w:tabs>
        <w:rPr>
          <w:sz w:val="28"/>
        </w:rPr>
      </w:pPr>
      <w:r>
        <w:rPr>
          <w:sz w:val="28"/>
        </w:rPr>
        <w:t>Для учителя: - карта-план путешествия;</w:t>
      </w:r>
    </w:p>
    <w:p>
      <w:pPr>
        <w:pStyle w:val="Normal"/>
        <w:tabs>
          <w:tab w:val="clear" w:pos="708"/>
          <w:tab w:val="left" w:pos="1662" w:leader="none"/>
        </w:tabs>
        <w:rPr>
          <w:sz w:val="28"/>
        </w:rPr>
      </w:pPr>
      <w:r>
        <w:rPr>
          <w:sz w:val="28"/>
        </w:rPr>
        <w:tab/>
        <w:t>- мел, указка</w:t>
      </w:r>
    </w:p>
    <w:p>
      <w:pPr>
        <w:pStyle w:val="Normal"/>
        <w:tabs>
          <w:tab w:val="clear" w:pos="708"/>
          <w:tab w:val="left" w:pos="1662" w:leader="none"/>
        </w:tabs>
        <w:rPr>
          <w:sz w:val="28"/>
        </w:rPr>
      </w:pPr>
      <w:r>
        <w:rPr>
          <w:sz w:val="28"/>
        </w:rPr>
        <w:tab/>
        <w:t>- карточки с цифрами: 7, 5, 2, 3, 1.</w:t>
      </w:r>
    </w:p>
    <w:p>
      <w:pPr>
        <w:pStyle w:val="Normal"/>
        <w:tabs>
          <w:tab w:val="clear" w:pos="708"/>
          <w:tab w:val="left" w:pos="1662" w:leader="none"/>
        </w:tabs>
        <w:rPr>
          <w:sz w:val="28"/>
        </w:rPr>
      </w:pPr>
      <w:r>
        <w:rPr>
          <w:sz w:val="28"/>
        </w:rPr>
        <w:t>Для учащихся: - сигнальные карточки (средство обратной связи);</w:t>
      </w:r>
    </w:p>
    <w:p>
      <w:pPr>
        <w:pStyle w:val="Normal"/>
        <w:tabs>
          <w:tab w:val="clear" w:pos="708"/>
          <w:tab w:val="left" w:pos="1662" w:leader="none"/>
        </w:tabs>
        <w:rPr>
          <w:sz w:val="28"/>
        </w:rPr>
      </w:pPr>
      <w:r>
        <w:rPr>
          <w:sz w:val="28"/>
        </w:rPr>
        <w:tab/>
        <w:t xml:space="preserve">  - веер с цифрами;</w:t>
      </w:r>
    </w:p>
    <w:p>
      <w:pPr>
        <w:pStyle w:val="Normal"/>
        <w:tabs>
          <w:tab w:val="clear" w:pos="708"/>
          <w:tab w:val="left" w:pos="1662" w:leader="none"/>
        </w:tabs>
        <w:rPr>
          <w:sz w:val="28"/>
        </w:rPr>
      </w:pPr>
      <w:r>
        <w:rPr>
          <w:sz w:val="28"/>
        </w:rPr>
        <w:tab/>
        <w:t xml:space="preserve">  - тетрадь, авторучки с синей и зелёной пастой, простой карандаш, линей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99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1991" w:leader="none"/>
        </w:tabs>
        <w:jc w:val="center"/>
        <w:rPr>
          <w:sz w:val="40"/>
        </w:rPr>
      </w:pPr>
      <w:r>
        <w:rPr>
          <w:sz w:val="40"/>
        </w:rPr>
        <w:t>Визитная карточка урока</w:t>
      </w:r>
    </w:p>
    <w:p>
      <w:pPr>
        <w:pStyle w:val="Normal"/>
        <w:tabs>
          <w:tab w:val="clear" w:pos="708"/>
          <w:tab w:val="left" w:pos="11991" w:leader="none"/>
        </w:tabs>
        <w:rPr>
          <w:sz w:val="28"/>
        </w:rPr>
      </w:pPr>
      <w:r>
        <w:rPr>
          <w:sz w:val="28"/>
        </w:rPr>
        <w:t>Урок – путешествие в страну Математики.</w:t>
      </w:r>
    </w:p>
    <w:p>
      <w:pPr>
        <w:pStyle w:val="Normal"/>
        <w:tabs>
          <w:tab w:val="clear" w:pos="708"/>
          <w:tab w:val="left" w:pos="11991" w:leader="none"/>
        </w:tabs>
        <w:rPr>
          <w:sz w:val="28"/>
        </w:rPr>
      </w:pPr>
      <w:r>
        <w:rPr>
          <w:sz w:val="28"/>
        </w:rPr>
        <w:t>1-а класс МОУ ПСОШ (учитель начальных классов – Евтеева Светлана Викторовна)</w:t>
      </w:r>
    </w:p>
    <w:p>
      <w:pPr>
        <w:pStyle w:val="Normal"/>
        <w:tabs>
          <w:tab w:val="clear" w:pos="708"/>
          <w:tab w:val="left" w:pos="11991" w:leader="none"/>
        </w:tabs>
        <w:rPr>
          <w:sz w:val="28"/>
        </w:rPr>
      </w:pPr>
      <w:r>
        <w:rPr>
          <w:sz w:val="28"/>
        </w:rPr>
        <w:t>Традиционная программа (УМК «Гармония»)</w:t>
      </w:r>
    </w:p>
    <w:p>
      <w:pPr>
        <w:pStyle w:val="Normal"/>
        <w:tabs>
          <w:tab w:val="clear" w:pos="708"/>
          <w:tab w:val="left" w:pos="11991" w:leader="none"/>
        </w:tabs>
        <w:rPr>
          <w:sz w:val="28"/>
        </w:rPr>
      </w:pPr>
      <w:r>
        <w:rPr>
          <w:sz w:val="28"/>
        </w:rPr>
        <w:t>Тип урока: Урок систематизации и обобщения изученного материала (конец 3-ей четверти)</w: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>
          <w:sz w:val="28"/>
        </w:rPr>
        <w:t xml:space="preserve">Тема урока: «Закрепление знаний о ломаной линии, составе однозначных чисел, решение задач на разностное       </w:t>
      </w:r>
    </w:p>
    <w:p>
      <w:pPr>
        <w:pStyle w:val="Normal"/>
        <w:tabs>
          <w:tab w:val="clear" w:pos="708"/>
          <w:tab w:val="left" w:pos="1468" w:leader="none"/>
        </w:tabs>
        <w:rPr>
          <w:sz w:val="28"/>
        </w:rPr>
      </w:pPr>
      <w:r>
        <w:rPr>
          <w:sz w:val="28"/>
        </w:rPr>
        <w:tab/>
        <w:t>сравнение. Применение этих знаний в практической деятельности»</w:t>
      </w:r>
    </w:p>
    <w:p>
      <w:pPr>
        <w:pStyle w:val="Normal"/>
        <w:tabs>
          <w:tab w:val="clear" w:pos="708"/>
          <w:tab w:val="left" w:pos="10329" w:leader="none"/>
        </w:tabs>
        <w:rPr>
          <w:sz w:val="28"/>
        </w:rPr>
      </w:pPr>
      <w:r>
        <w:rPr>
          <w:sz w:val="28"/>
        </w:rPr>
        <w:t>Задачи урока: 1) дидактические – отработать умение решать задачи на разностное сравнение;</w:t>
      </w:r>
    </w:p>
    <w:p>
      <w:pPr>
        <w:pStyle w:val="Normal"/>
        <w:tabs>
          <w:tab w:val="clear" w:pos="708"/>
          <w:tab w:val="left" w:pos="3946" w:leader="none"/>
        </w:tabs>
        <w:rPr>
          <w:sz w:val="28"/>
        </w:rPr>
      </w:pPr>
      <w:r>
        <w:rPr>
          <w:sz w:val="28"/>
        </w:rPr>
        <w:tab/>
        <w:t>- отработать практическое умение строить ломаную линию;</w:t>
      </w:r>
    </w:p>
    <w:p>
      <w:pPr>
        <w:pStyle w:val="Normal"/>
        <w:tabs>
          <w:tab w:val="clear" w:pos="708"/>
          <w:tab w:val="left" w:pos="3946" w:leader="none"/>
        </w:tabs>
        <w:rPr>
          <w:sz w:val="28"/>
        </w:rPr>
      </w:pPr>
      <w:r>
        <w:rPr>
          <w:sz w:val="28"/>
        </w:rPr>
        <w:tab/>
        <w:t>- закрепить знание математической терминологии, состава однозначных чисел</w:t>
      </w:r>
    </w:p>
    <w:p>
      <w:pPr>
        <w:pStyle w:val="Normal"/>
        <w:tabs>
          <w:tab w:val="clear" w:pos="708"/>
          <w:tab w:val="left" w:pos="1897" w:leader="none"/>
        </w:tabs>
        <w:rPr>
          <w:sz w:val="28"/>
        </w:rPr>
      </w:pPr>
      <w:r>
        <w:rPr>
          <w:sz w:val="28"/>
        </w:rPr>
        <w:tab/>
        <w:t>2) развивающие – развивать умение сравнивать, сопоставлять, обобщать, анализировать;</w:t>
      </w:r>
    </w:p>
    <w:p>
      <w:pPr>
        <w:pStyle w:val="Normal"/>
        <w:tabs>
          <w:tab w:val="clear" w:pos="708"/>
          <w:tab w:val="left" w:pos="4002" w:leader="none"/>
        </w:tabs>
        <w:rPr>
          <w:sz w:val="28"/>
        </w:rPr>
      </w:pPr>
      <w:r>
        <w:rPr>
          <w:sz w:val="28"/>
        </w:rPr>
        <w:tab/>
        <w:t>- развивать внимание, память, речь, самостоятельность</w:t>
      </w:r>
    </w:p>
    <w:p>
      <w:pPr>
        <w:pStyle w:val="Normal"/>
        <w:tabs>
          <w:tab w:val="clear" w:pos="708"/>
          <w:tab w:val="left" w:pos="1994" w:leader="none"/>
        </w:tabs>
        <w:rPr>
          <w:sz w:val="28"/>
        </w:rPr>
      </w:pPr>
      <w:r>
        <w:rPr>
          <w:sz w:val="28"/>
        </w:rPr>
        <w:tab/>
        <w:t>3) воспитывающие – воспитывать интерес к каждодневному труду;</w:t>
      </w:r>
    </w:p>
    <w:p>
      <w:pPr>
        <w:pStyle w:val="Normal"/>
        <w:tabs>
          <w:tab w:val="clear" w:pos="708"/>
          <w:tab w:val="left" w:pos="4362" w:leader="none"/>
        </w:tabs>
        <w:rPr>
          <w:sz w:val="28"/>
        </w:rPr>
      </w:pPr>
      <w:r>
        <w:rPr>
          <w:sz w:val="28"/>
        </w:rPr>
        <w:tab/>
        <w:t>- воспитывать культуру спора, интерес к предмету через личный опыт учащихся.</w:t>
      </w:r>
    </w:p>
    <w:p>
      <w:pPr>
        <w:pStyle w:val="Normal"/>
        <w:tabs>
          <w:tab w:val="clear" w:pos="708"/>
          <w:tab w:val="left" w:pos="1199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4505"/>
        <w:gridCol w:w="2334"/>
        <w:gridCol w:w="2123"/>
        <w:gridCol w:w="2807"/>
      </w:tblGrid>
      <w:tr>
        <w:trPr>
          <w:tblHeader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Этапы урок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ь учите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еятельность учени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тог обеих деятельностей (выводы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етоды и приёмы, применяемые на уроке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  <w:t>1.Организационный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  <w:t>Этап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  <w:t>2.Этап подготовки учащихся к активному усвоению знаний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  <w:t>3. Этап обобщения и систематизации изученного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  <w:t>4.Этап подведения итогов урока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ый момент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Громко прозвенел звонок-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Начинается урок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Наши ушки на макушке,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Глазки широко открыты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Слушаем, запоминаем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 xml:space="preserve">Ни минуты не теряем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Тихо садитесь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Какой у нас сейчас урок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Назовите нашу главную цель урока математики. (научиться думать, размышлять, рассуждать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Поднимите руку, кто готов думать, размышлять, рассуждать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общение темы урок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Сегодня у нас с вами необычный урок. Нас ждёт увлекательное путешествие по стране Математика. Послушайте, что я вам расскажу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Далеко-далеко, за горами, за морями, за высокими лесами есть страна Математика. В ней живут разные числа и служат они королеве Математике. Однажды все узнали, что один злодей похитил королеву и заточил её в темницу. Жалко вам королеву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Хотите ей помочь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Тогда мы должны найти и спасти королеву от злодея. Для этого путешествия вам понадобятся ум, смекалка, быстрота, ваши знания, полученные на уроках математики. Посмотрите на план-карту нашего путешествия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На нашем пути будет много препятствий, которые приготовил злодей. Только преодолев их, мы сможем найти и спасти королеву. Путешествие начнём с нашей школы, поэтому сейчас откройте тетради и запишите число, когда мы отправляемся в путешестви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3.Минутка чистописания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От школы мы двигаемся в сторону Горы чистописания. У подножия горы спрятано первое задани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Вызванный ученик достаёт из кармашка на карте задание и читает его классу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Ученик: Чтобы взобраться на вершину горы, вы должны отгадать загадку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Есть, друзья, такая птица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 xml:space="preserve">Если сядет на страницу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Очень рад бываю я,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А со мною вся семь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Что это? (это пятёрка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Чтобы спуститься с горы, вы должны проложить у себя в тетрадях дорожку, написав красиво цифру 5. Вспомните: из каких элементов она состоит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Дети повторяют элементы написания цифры 5 и правила посадки при письм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Напишите строчку цифры 5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Дети выполняют задани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Молодцы! Вы справились с первым препятствием и преодолели гору. Идём дальш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атическая цепочк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Внимание! Мы подходим к лесу чисел. Чтобы войти в него надо выполнить математическую цепочку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10-5+2-3+2-1+2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Покажите результат м.ц. на веере цифр. Проверяем.(5, 7, 4, 6, 5,7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Уменьшите ваши полученные ответы на 2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Покажите конечный результат на веере цифр. Проверим. (взаимопроверка):3, 5,2, 4, 3, 5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sz w:val="28"/>
              </w:rPr>
              <w:t>5.</w:t>
            </w:r>
            <w:r>
              <w:rPr>
                <w:b/>
                <w:sz w:val="28"/>
              </w:rPr>
              <w:t>Математический диктант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Следующее задание волшебного леса – математический диктант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Учитель читает (образец: первое слагаемое 2, второе слагаемое 5 найдите сумму), дети записывают и решают: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2+5=</w:t>
              <w:tab/>
              <w:t>.+4=7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4+3=</w:t>
              <w:tab/>
              <w:t>5+.=8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8-4=</w:t>
              <w:tab/>
              <w:t>9-.=6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9-2=</w:t>
              <w:tab/>
              <w:t>.-6=4   (2 ученика выполняют на доске)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Проверка с применением сигнальных карточек.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- Мы выбрались из леса и можем продолжить наше путешествие. 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/>
            </w:pPr>
            <w:r>
              <w:rPr>
                <w:sz w:val="28"/>
              </w:rPr>
              <w:t xml:space="preserve">6. </w:t>
            </w:r>
            <w:r>
              <w:rPr>
                <w:b/>
                <w:sz w:val="28"/>
              </w:rPr>
              <w:t>Геометрический материал.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Смотрите, на нашем пути озеро с интересным названием – геометрическое. У берега есть лодка, в которой мы могли бы переправиться на другой берег, но нет весел. Вместо весел – задания. Значит, лодка волшебная.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28270</wp:posOffset>
                      </wp:positionV>
                      <wp:extent cx="295910" cy="2241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5pt;margin-top:1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28270</wp:posOffset>
                      </wp:positionV>
                      <wp:extent cx="635" cy="358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pt;margin-top:1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35255</wp:posOffset>
                      </wp:positionV>
                      <wp:extent cx="537845" cy="2781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1pt;margin-top:10.6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0160</wp:posOffset>
                      </wp:positionV>
                      <wp:extent cx="259715" cy="6629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0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265" distR="88265" simplePos="0" locked="0" layoutInCell="1" allowOverlap="1" relativeHeight="5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135255</wp:posOffset>
                      </wp:positionV>
                      <wp:extent cx="53975" cy="5378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8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955" distR="20955" simplePos="0" locked="0" layoutInCell="1" allowOverlap="1" relativeHeight="8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10160</wp:posOffset>
                      </wp:positionV>
                      <wp:extent cx="188595" cy="2597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1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955" distR="20955" simplePos="0" locked="0" layoutInCell="1" allowOverlap="1" relativeHeight="9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0160</wp:posOffset>
                      </wp:positionV>
                      <wp:extent cx="187960" cy="2597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10160</wp:posOffset>
                      </wp:positionV>
                      <wp:extent cx="635" cy="533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8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11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10160</wp:posOffset>
                      </wp:positionV>
                      <wp:extent cx="161290" cy="2597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8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845" distR="29845" simplePos="0" locked="0" layoutInCell="1" allowOverlap="1" relativeHeight="12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10160</wp:posOffset>
                      </wp:positionV>
                      <wp:extent cx="170180" cy="2597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34620</wp:posOffset>
                      </wp:positionV>
                      <wp:extent cx="564515" cy="482600"/>
                      <wp:effectExtent l="16510" t="12700" r="1524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4480" cy="4827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15.75pt;margin-top:10.6pt;width:44.4pt;height:37.95pt;flip:y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78105</wp:posOffset>
                      </wp:positionV>
                      <wp:extent cx="377190" cy="161925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7640" cy="16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8pt;margin-top:6.15pt;width:29.7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78740</wp:posOffset>
                      </wp:positionV>
                      <wp:extent cx="1270" cy="37655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8pt;margin-top:6.2pt;width:0.05pt;height:29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2225</wp:posOffset>
                      </wp:positionV>
                      <wp:extent cx="27876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9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.75pt;width:21.8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2860</wp:posOffset>
                      </wp:positionV>
                      <wp:extent cx="1270" cy="34988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.8pt;width:0.1pt;height:2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20955</wp:posOffset>
                      </wp:positionV>
                      <wp:extent cx="28765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8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2pt;margin-top:1.65pt;width:22.5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20955</wp:posOffset>
                      </wp:positionV>
                      <wp:extent cx="1270" cy="27813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2pt;margin-top:1.65pt;width:0.05pt;height:21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66645</wp:posOffset>
                      </wp:positionH>
                      <wp:positionV relativeFrom="paragraph">
                        <wp:posOffset>100965</wp:posOffset>
                      </wp:positionV>
                      <wp:extent cx="286385" cy="198120"/>
                      <wp:effectExtent l="3175" t="4445" r="317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6920" cy="19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35pt;margin-top:7.95pt;width:22.55pt;height:15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55575</wp:posOffset>
                      </wp:positionV>
                      <wp:extent cx="27876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9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2.25pt;width:21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81280</wp:posOffset>
                      </wp:positionV>
                      <wp:extent cx="332740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2pt;margin-top:6.4pt;width:26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Задание №1: - Посмотрите внимательно на рисунок.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Что общего у всех этих фигур? (это ломаные линии)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Какая фигура «лишняя»? Почему? (замкнутая фигура - лишняя)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На какие группы можно разделить данные фигуры? По какому признаку? (по количеству звеньев, по замкнутости)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Задание №2: - У каждого из вас в тетради лежит 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карточка с геометрическим заданием. Прочитайте задание. Приступаем к выполнению задания.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1 уровень - начертите незамкнутую ломаную линию, состоящую из 3-х звеньев.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2 уровень – начертите незамкнутую ломаную линию длиной 8 см., состоящую из 3-х звеньев.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3 уровень – начертите незамкнутую ломаную линию длиной 8 см., состоящую из 4-х звеньев, так чтобы все звенья ломаной были равны.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Проверяем. (проверка у доски)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Вот мы и на другом берегу озера. Можем продолжить путешествие.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7.Физкультминутка.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Наконец-то пришли мы к деревне Физкультминутка, в которой мы можем отдохнуть и набраться сил, чтобы продолжить путешествие. В этой деревне все жители занимаются физкультурой. Недаром у неё такое название. Мы тоже сейчас встанем и выполним физкультминутку.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/>
            </w:pPr>
            <w:r>
              <w:rPr>
                <w:sz w:val="28"/>
              </w:rPr>
              <w:t>8</w:t>
            </w:r>
            <w:r>
              <w:rPr>
                <w:b/>
                <w:sz w:val="28"/>
              </w:rPr>
              <w:t>. Решение задачи.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На нашем пути пустыня, где вместо барханов – задачи.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Итак, первая задача.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Прочитайте задачу: У Нины 5 зелёных шаров, а жёлтых – на 2 шара больше. Выбери выражение, которое показывает, сколько синих шаров у Нины.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6+2   5-2   5+2   5+1   7-2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( Это задача – ловушка. Нельзя узнать сколько синих шаров, т.к. в задаче говориться только о зелёных и о жёлтых шарах)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Что же делать? (надо изменить условие или вопрос задачи)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- Молодцы! 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А можно сделать так, чтобы решением задачи стало вот это выражение: 5-2? (вместо слов «на больше» надо написать слова «на меньше»)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Молодцы!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Вторая задача: В вазе стоят 7 роз и 4 тюльпана. Выбери и запиши выражение, которое показывает, на сколько роз больше, чем тюльпанов.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7+4   7-3   5+2  7-4   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Сам. работа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Проверка: - Какое выражение вы исключили сразу же? Почему? (5+2,т.к. таких чисел в задаче нет;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7-3,т.к. числа 3 тоже в задаче нет)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Какое выражение из оставшихся двух является верным? ( 7-4, т.к. именно оно показывает разность в количестве цветов)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Что показывает выражение 7+4? (Сколько всего цветов в вазе)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/>
            </w:pPr>
            <w:r>
              <w:rPr>
                <w:sz w:val="28"/>
              </w:rPr>
              <w:t xml:space="preserve">9. </w:t>
            </w:r>
            <w:r>
              <w:rPr>
                <w:b/>
                <w:sz w:val="28"/>
              </w:rPr>
              <w:t>Работа с числами.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Вот и пустыню мы прошли. Что у нас на пути? (болото чисел)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Посмотрите, какие числа дожидаются нас в болоте?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7  2  5  3  1  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1 уровень –составляют 4 верных равенства (помощь учителя)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2 уровень – самостоятельно находят и записывают две группы чисел и составляют 8 верных равенств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3 уровень – самостоятельно находят и записывают три группы чисел и составляют 12 верных равенств.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Самостоятельная работа.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Проверка: </w:t>
            </w:r>
          </w:p>
          <w:p>
            <w:pPr>
              <w:pStyle w:val="Style15"/>
              <w:tabs>
                <w:tab w:val="clear" w:pos="708"/>
                <w:tab w:val="center" w:pos="2504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1)2+5=7</w:t>
              <w:tab/>
              <w:t xml:space="preserve">    2)2+3=5      3)1+2=3</w:t>
            </w:r>
          </w:p>
          <w:p>
            <w:pPr>
              <w:pStyle w:val="Style15"/>
              <w:tabs>
                <w:tab w:val="clear" w:pos="708"/>
                <w:tab w:val="center" w:pos="2504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>5=2=7         3+2=5       2+1=3</w:t>
              <w:tab/>
            </w:r>
          </w:p>
          <w:p>
            <w:pPr>
              <w:pStyle w:val="Style15"/>
              <w:tabs>
                <w:tab w:val="clear" w:pos="708"/>
                <w:tab w:val="center" w:pos="2504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>7-2=5           5-2=3       3-1=2</w:t>
              <w:tab/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>7-5=2           5-3=2      3-2=1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Молодцы!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/>
            </w:pPr>
            <w:r>
              <w:rPr>
                <w:sz w:val="28"/>
              </w:rPr>
              <w:t>12</w:t>
            </w:r>
            <w:r>
              <w:rPr>
                <w:b/>
                <w:sz w:val="28"/>
              </w:rPr>
              <w:t xml:space="preserve">.Итог урока. 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Вот мы и спасли королеву Математики. Сколько трудностей и препятствий пришлось нам преодолеть! Везде нам помогли ваши знания.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А теперь пора возвращаться домой, в школу. Чтобы мы могли быстро это сделать, королева подарила нам воздушный шар. Хотите полететь на нём в школу? (да)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Вот мы в школе, в своём классе на уроке математики. Понравилось вам путешествие? Что запомнилось больше всего? Спасибо вам, ребята, за ваше старание, за интересный урок.</w:t>
            </w:r>
          </w:p>
          <w:p>
            <w:pPr>
              <w:pStyle w:val="Style15"/>
              <w:tabs>
                <w:tab w:val="clear" w:pos="708"/>
                <w:tab w:val="left" w:pos="3367" w:leader="none"/>
              </w:tabs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ети стоя приветствуют учителя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нализ цифры 5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Сам. работа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ам. работа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ети записывают выражения самостоятельно в соответствии с заданной ситуацией и находят их знач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оверка работы своего одноклассника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ам. работа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ети сами выбирают себе задание из любого уровня, самостоятельно оценив свои возможности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месте с учителем подводят итог урока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 того, как дети примут меня, я должна организовать урок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ыстрое включение класса в деловой ритм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сознание цели урока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вод: Писать цифры надо правильно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вод: чтобы решить задачу правильно надо быть внимательным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вод: надо уметь реально оценивать свои возмож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оздание стимулов к учению, подготовка детей к общению и предстоящему занятию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отивация учащихся к работе (вызвать личностное, заинтересованное отношение к достижению цели)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работка навыка каллиграфического письма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ктуализация счётных навыков, организация внимания, развитие навыков устного счёта,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азвитие самоконтроля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акрепление понимания терминов «сумма, первое слагаемое, второе слагаемое, уменьшаемое, вычитаемое, разность»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акрепление умения составлять выражения с заданной ситуацией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азвитие внимания, сосредоточенности,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амостоятельности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иём обобщения, анализа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равнительный, обобщающий, классификационный методы ( по принципу расчленения или соединения знаний)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ифференциация по уровню трудности. Практическая деятельность. Работа по индивидуальным карточкам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нализ задачи, закрепление умения выбирать нужное выражение в соответствии с условием задачи. Проведение творческой работы в связи с решением задачи. Сочетание фронтальной и индивидуально-обособленной форм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азвитие умения анализировать цифровой материал, устанавливать взаимосвязь компонентов и результатов действий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ифференциация по объёму, по степени и характеру помощи со стороны учителя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бобщающий мет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разработка проекта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200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22:00Z</dcterms:created>
  <dc:creator>Admin</dc:creator>
  <dc:description/>
  <cp:keywords/>
  <dc:language>en-US</dc:language>
  <cp:lastModifiedBy>Admin</cp:lastModifiedBy>
  <dcterms:modified xsi:type="dcterms:W3CDTF">2012-09-22T13:14:00Z</dcterms:modified>
  <cp:revision>3</cp:revision>
  <dc:subject/>
  <dc:title/>
</cp:coreProperties>
</file>