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/>
      </w:pPr>
      <w:r>
        <w:rPr>
          <w:rFonts w:eastAsia="Arial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b w:val="false"/>
          <w:bCs w:val="false"/>
          <w:color w:val="FD9A00"/>
          <w:sz w:val="30"/>
          <w:szCs w:val="30"/>
        </w:rPr>
        <w:t>Спортивный праздник с родителями в средней группе «Малыш и Карлсон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;Здравствуйте, уважаемые родители и дети. Мы рады приветствовать вас на наших соревнованиях, а соревнования сегодня необычные, от других отличные. Вместе с нами на старте наши мамы и папы. Родители знают, что заниматься спортом полезно, и сейчас они расскажут об это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 родитель:Всем ребятам мой привет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такое слово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орт любите с малых лет-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ите здоровы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 родитель: Приучай себя к порядку-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лай каждый день зарядк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мейся веселей -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ешь здоровей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 родитель: Спорт, ребята, очень нужен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о спортом очень дружим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орт -помощник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орт - здоровье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изкульт - ура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Спасибо, родители. Перед началом соревнований нужно хорошо размяться. На разминку выходите свою ловкость покажит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дители и дети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з запинки, без заминки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ружно выполним разминк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 читает стихотворение и все выполняют соответствующие движени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агом марш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 разных видах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вой! Левой! Вдох и выдох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 присели! Два привстали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бы лени ни какой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и согнулись и достал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носка одной рукой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й, не спи. Давай -ка вместе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длину упругих рук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танем тут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. . бег на месте! Выше голову, мой друг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ки словно два крыла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агом марш вокруг себя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Молодцы, хорошая разминка, укрепляем и закалке помогаем, В наших соревнованиях принимают участие две команды: "Солнышко" и "Цветочек"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адятся на скамейки напротив друг друга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зал влетает Карлосон, в руках у него шарик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Привет, друзья! Можно мне у вас приземлиться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Да, да пожалуйста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Друзья а вы меня узнали? Кто я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Карлосон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Правильно, меня зовут Карлосон. Я красивый, умный, и в меру упитанный мужчина. А что вы здесь делаете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У нас спортивный праздник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Я тоже люблю спортивные праздники. Ведь самый лучший в мире бегун кто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Кто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Лучший в мире бегун-Карлосон, который живёт на крыш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Вот здорово! Присоединяйся к на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С удовольствием, я знаю очень весёлую эстафету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Перенеси мячик над головой"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родитель и ребёнок, берут мяч и удерживая его над головами бегут до стойки и возвращаются обратно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Я люблю летать и ходить пешком, но ещё больше я люблю кататься на лошадях. А вы хотите покататься на лошадях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Да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Тогда по коня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стафета "Погоня на лошадях"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бегут до стойки и обратно, передают лошадку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Что- то папы и мамы засиделись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ребяток загляделись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пора- ли пробежатьс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местами поменяться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курс "Дёрни за верёвочку"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2 стула на расстоянии 1м. под ними верёвка 1.5-2 м., на них пиджаки с вывернутыми руками. По сигналу каждый должен взять пиджак, вывернуть рукава, надеть, сесть на стул и дёрнуть за верёвочк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Продолжаем наши соревновани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 рассыпает мячи по всему зал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Карлосон что ты делаешь? Как же мы теперь бегать будем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Пустяки, дело житейское. Подумаешь, несколько мячиков раскидал. Я не прочь слегка развлечьс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Мы тоже не прочь поразвлечься. Давай поиграе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Игра Чья команда больше наберёт мячей"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Я же говорил пустяки. Предлагаю немного отдохнуть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адаю я загадк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гадайте их, ребятк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сметане мешён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окошке стужён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углый бок, румяный бок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тился. (колобок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чит маленьких детей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чит птичек и зверей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возь очки свои глядит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брый доктор. (Айболит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абушка девочку очень любила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апочку красную ей подарила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вочка имя забыла своё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ну подскажите имя её! (красная шапочка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лстяк живёт на крыше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тает он всех выше. (Карлосон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Молодцы ребятки, отгадали все загадки (достаёт из кармана конфету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- то мне сладкого захотелось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Подождика Карлосон, давай посмотрим, кто сможет пробежать с конфетой не уронив её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стафета "Конфета в ложке"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и родители обегают стойки, удерживая конфету в ложке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А я умею фокусы показывать. Хотите покажу. Я лучший в мире фокусник. Вот у меня конфета, разворачиваю и -ам! Конфеты нет. Интересный фокус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Что-то нам твой фокус не очень понравилс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Пустяки, дело житейское. В моём домике ещё много-много конфет. Друзья, хотите побывать у меня в гостях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Да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(конфеты привязаны на верх. перекладине шведской стенки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помощью этих лесенок вы попадёте ко мне в гости и сможете взять любую конфет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стафета "В гости к Карлосону"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забираются, срывают конфету, спускаются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Карлосон, ты научил нас весёлым эстафетам. Спасибо тебе, а мы научим тебя танцу "Лавата" (дети приглашают родителей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лосон: Какой весёлый танец! Буду теперь танцевать его на крыше. (убегает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: Вот и подошёл к концу наш праздник. Мы желаем всем здоровья, счастья, всего самого хорошего!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color w:val="00206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14:00Z</dcterms:created>
  <dc:creator>123</dc:creator>
  <dc:description/>
  <cp:keywords/>
  <dc:language>en-US</dc:language>
  <cp:lastModifiedBy>123</cp:lastModifiedBy>
  <dcterms:modified xsi:type="dcterms:W3CDTF">2015-05-29T20:14:00Z</dcterms:modified>
  <cp:revision>2</cp:revision>
  <dc:subject/>
  <dc:title>   Спортивный праздник с родителями в средней группе «Малыш и Карлсон»</dc:title>
</cp:coreProperties>
</file>