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едмету  «Письмо и развитие речи». 3 класс</w:t>
      </w:r>
    </w:p>
    <w:p>
      <w:pPr>
        <w:pStyle w:val="Normal"/>
        <w:jc w:val="center"/>
        <w:rPr/>
      </w:pPr>
      <w:r>
        <w:rPr/>
        <w:t>(5 часов в неделю, 170 часов в учебном году)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ind w:right="140" w:hanging="0"/>
        <w:rPr/>
      </w:pPr>
      <w:r>
        <w:rPr/>
        <w:tab/>
        <w:t xml:space="preserve">Учебное пособие: «Русский язык». Учебник для 3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Авторы:  А. К. Аксёнова. Э.В.Якубо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четверть – 45 часов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"/>
        <w:gridCol w:w="976"/>
        <w:gridCol w:w="976"/>
        <w:gridCol w:w="17"/>
        <w:gridCol w:w="5369"/>
        <w:gridCol w:w="17"/>
        <w:gridCol w:w="708"/>
      </w:tblGrid>
      <w:tr>
        <w:trPr>
          <w:trHeight w:val="8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 повторение) – 15ч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написание предложений о предме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подходящими по смыслу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 предло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порным карти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ение сплошного текста на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используя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Предло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: «Предл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85ч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вуков и бу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ходные по звучан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ые по буквам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 (порядок букв в русском язык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писка учащихся по алфави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нигой «Орфографический словарь для школьник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гласных и со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 текс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И,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Ё, 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. Знак уда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 Гласные и согласные звуки и бук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: «Гласные и согласные звуки и бук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пражнения в постановке ударения в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вопро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– 35 часов</w:t>
      </w:r>
    </w:p>
    <w:tbl>
      <w:tblPr>
        <w:tblW w:w="10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11"/>
        <w:gridCol w:w="5977"/>
        <w:gridCol w:w="969"/>
      </w:tblGrid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-омографах (замок – замок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 в двусложных и трёхсложных слов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как часть слова. Слогообразующая роль гласных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, где слог – гласная бук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Перенос слов при письм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 по теме: «Перенос слов при письм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(понятие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ердых и мягких  согласных при обозначении мягкости гласными </w:t>
            </w:r>
            <w:r>
              <w:rPr>
                <w:b/>
              </w:rPr>
              <w:t>е, ё, ю, я, 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твердыми и мягкими согласны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 на конце слова. Образование слов с мягким знако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в середине сл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ость согласных перед гласными </w:t>
            </w:r>
            <w:r>
              <w:rPr>
                <w:b/>
              </w:rPr>
              <w:t>и, ю,</w:t>
            </w:r>
            <w:r>
              <w:rPr/>
              <w:t xml:space="preserve"> </w:t>
            </w:r>
            <w:r>
              <w:rPr>
                <w:b/>
              </w:rPr>
              <w:t>я, е, ё</w:t>
            </w:r>
            <w:r>
              <w:rPr/>
              <w:t xml:space="preserve"> и букво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jc w:val="both"/>
              <w:rPr/>
            </w:pPr>
            <w:r>
              <w:rPr/>
              <w:t>жи – ш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jc w:val="both"/>
              <w:rPr/>
            </w:pPr>
            <w:r>
              <w:rPr/>
              <w:t>ча – щ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jc w:val="both"/>
              <w:rPr/>
            </w:pPr>
            <w:r>
              <w:rPr/>
              <w:t>чу – щ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: «Гласные после шипящих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«Гласные после шипящих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: «Гласные после шипящих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 текст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четверть – 50 часов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68"/>
        <w:gridCol w:w="5978"/>
        <w:gridCol w:w="992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ыми написания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слов с парными звонкими и глухими согласными Б-П, Д -Т, К-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и правописание слов с парными согласными Ж – Ш, З-С, В-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арные звонкие и глухие согласные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 глухие согласные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я в написании слов со звонкой и глухой согласной на кон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писания путём изменения формы слова (гриб-гриб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 звонких и глухих согласны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 по теме: «Звонкие и глухие согласные на конц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: «Звонкие глухие согласные на конц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о- 52ч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зделительном мягком зн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ереноса слов с разделительным «Ь»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Ь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разделительного Ъ и Ь смягчаю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«Разделительный мягкий знак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: «Разделительный мягки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в на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слов и постановка вопросов к словам кто это? что это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лов, обозначающих названия предметов,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лов, обозначающих названия предметов,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, фамилиях людей и кличка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 по теме:  «Большая буква в именах людей, кличках животных, названиях городов, сел, деревень, ул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: «Большая буква в именах людей, кличках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фференциация изученны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 – 40 часов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5953"/>
        <w:gridCol w:w="709"/>
      </w:tblGrid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словах, обозначающих действие, умение находить их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что делает? что делал? что будет делать? Дописывание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: что сделал? что сделает? Постановка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лов, обозначающих действия,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  данному предмету ряда действий и определение предмета по ряду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о словом, обозначающим предмет и действие предм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словах, которые обозначают названия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называние ряда признаков (качеств) данного предмета и определение предмета по ряду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ние двух предметов по их качествам(снег белый, а уголь чё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, обозначающих признаки  со словами, обозначающие  название 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словам, обозначающих названия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картинкам и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Слова, обозначающие названия  признаков»</w:t>
            </w:r>
            <w:r>
              <w:rPr>
                <w:b/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: «Слова, обозначающие названия при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18ч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редложения подходящими по смыслу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. Правописание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формированному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исывание предложений. Подбор нужных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гов   в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Предло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 по теме: «Предл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слов с непроверяем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 в предложении. Составление предложений с употреблением родительного (Кого? Чего?)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употреблением  винительного (Кого? Что?)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редложений с употреблением дательного(Кому? Чему?) пад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употреблением творительного(Кем? Чем?)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едложений с употреблением предложного ( О ком? О чём?) паде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ложений из слов, данных в начальной форме (столяр, строгать, доск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tt-RU"/>
              </w:rPr>
              <w:t>Повторение по теме:” Звуки и буквы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овторение по теме:”Слово”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 w:val="false"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 w:val="false"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8:00Z</dcterms:created>
  <dc:creator>Asus</dc:creator>
  <dc:description/>
  <dc:language>en-US</dc:language>
  <cp:lastModifiedBy>Asus</cp:lastModifiedBy>
  <cp:lastPrinted>2013-02-26T22:22:00Z</cp:lastPrinted>
  <dcterms:modified xsi:type="dcterms:W3CDTF">2013-02-26T16:38:00Z</dcterms:modified>
  <cp:revision>2</cp:revision>
  <dc:subject/>
  <dc:title/>
</cp:coreProperties>
</file>