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Тема: </w:t>
      </w:r>
      <w:r>
        <w:rPr>
          <w:rFonts w:cs="Times New Roman" w:ascii="Times New Roman" w:hAnsi="Times New Roman"/>
          <w:sz w:val="18"/>
          <w:szCs w:val="18"/>
        </w:rPr>
        <w:t xml:space="preserve"> Письмо букв ч Ч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 (</w:t>
      </w:r>
      <w:r>
        <w:rPr>
          <w:rFonts w:cs="Times New Roman" w:ascii="Times New Roman" w:hAnsi="Times New Roman"/>
          <w:iCs/>
          <w:sz w:val="18"/>
          <w:szCs w:val="18"/>
          <w:lang w:eastAsia="ru-RU"/>
        </w:rPr>
        <w:t>Пропись № 4, с. 12 – 13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Цель: </w:t>
      </w:r>
      <w:r>
        <w:rPr/>
        <w:t>способствовать формированию умения писать новые буквы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39"/>
        <w:gridCol w:w="12573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ируемый результа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дметные умения</w:t>
            </w:r>
          </w:p>
        </w:tc>
        <w:tc>
          <w:tcPr>
            <w:tcW w:w="1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начало письма буквы, использовать разные способы соединения изучаемой буквы с другими</w:t>
            </w:r>
          </w:p>
        </w:tc>
        <w:tc>
          <w:tcPr>
            <w:tcW w:w="1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вовать в коллективной беседе, разыгрывать диалоги, соблюдать правила общения. Отвечать на вопросы, задавать свои, формулировать мысли, высказывать суждения, слушать чужие. Проявлять доброжелательное отношение к одноклассника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уют буквы, выделяют в них знакомые элементы, сравнивают названные элементы с указанными в прописи. Определяют начало письма буквы и последовательность движения руки при их записи. Обводят буквы по серому шрифту, планируют движение руки при написании буквы и пишут их самостоятельно. Сравнивают написанные буквы с образцом и оценивают их начертание. Используют разные способы соединения изучаемой буквы с другими, сознательно выбирают способ соединения. Вписывают в слова пропущенные буквы. Списывают и пишут под диктовку, регулируют при этом свои действия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вать и понимать учебную задачу, учитывать выделенные учителем ориентиры действия; понимать и принимать инструкции и советы учителя; коллективно планировать действия для решения учебных задач, выполнять их, применяя осваиваемые способы действия; использовать речь для регуляции своих действий, выполнять некоторые в громкоречевой форме. Различать способ действия и результат, оценивать последний; адекватно воспринимать оценку учителя. Регулируют процесс письма, и оценивают результат. Списывают и пишут под диктовку в соответствии с памятками, регулируют свои действия, в том числе проверяют написанное. Оценивают выполнение работы с точки зрения калли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е отношение к урокам письма, интерес к работе по прописям, к выполняемым заданиям; желание научиться писать и готовность выполнять для этого учебные действия. Желание быть аккуратным, исполнительным, стремление к положительным результатам труд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рмы работы</w:t>
            </w:r>
          </w:p>
        </w:tc>
        <w:tc>
          <w:tcPr>
            <w:tcW w:w="1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, в парах, индивидуальна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сурсы </w:t>
            </w:r>
          </w:p>
        </w:tc>
        <w:tc>
          <w:tcPr>
            <w:tcW w:w="1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пись, ноутбук, мультимедийная установка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6"/>
        <w:gridCol w:w="3118"/>
        <w:gridCol w:w="453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уемые УУ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этап. Оргмо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включение в учебную деятельность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вым делом гоним 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уроке не скуч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 работать и чит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готовности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е отношение к урокам обучения грамоте, интерес к работе по букварю, к выполняемым заданиям. Желание быть аккуратным, исполнительным, стремление к положительным результатам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этап. Актуализац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ель: готовность мышления и осознание потребности построения нового способа действи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деление звука [ч’] из слов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мяч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го характерист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чему предложен один рисунок и одна схе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деляют звук [ч’] из слов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мяч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даю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го характеристи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Уметь преобразовывать информацию из одной формы в другую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этап. Постановка учеб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выявление места и причины затруднений, постановка целей уро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блем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к на письме обозначить букву ч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темы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ют тему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знавать и поним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ание научиться рисать и готовность выполнять для этого учебные действия.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этап. Открытие нового з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строение учащимися нового способа действий и формирование способности к выполнени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зовите элементы, из которых состоит буква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по с. 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сьмо буквы ч, соединений с другими бук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ывают элементы, самостоятельно пишут букву ч, соединения с буквам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ют начало письма буквы и последовательность движения руки при их записи. Обводят буквы по серому шрифту, планируют движение руки при написании буквы и пишут их самостоятельно. Сравнивают написанные буквы с образцом и оценивают их начертание. Используют разные способы соединения изучаемой буквы с другими, сознательно выбирают способ соединения. Вписывают в слова пропущенные буквы. Списывают и пишут под диктовку, регулируют при этом свои 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емление к положительным результатам труд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br/>
              <w:t>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вовать в коллективной беседе, соблюдать правила общения. Проявлять доброжелательное отношение к одноклассникам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br/>
              <w:t>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ют выполнение работы с точки зрения каллиграфии.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исьмо под диктовку слов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яч, обруч, учи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сьмо под диктовку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зовите персонажей, нарисованных на картинке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Чебурашка,Чиполлин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 какой буквы нужно писать эти слов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еседа по вопросам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по с.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Из каких элементов состоит букв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сьмо буквы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сьмо буквы Ч, соединений с другими буквам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этап. Включение в систему знаний и повторен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: повторение и закрепление ранее изуч-го.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по с. 14, 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сьмо под диктовку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водят слова по серому шрифту, вписывают пропущенные буквы и пишут их самостоятельно. Используют разные способы соединения изучаемой буквы с другими, сознательно выбирают способ соединения. Списывают и пишут под диктовку, регулируют при этом свои 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емление к положительным результатам труд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br/>
              <w:t>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вовать в коллективной беседе, соблюдать правила общения. Проявлять доброжелательное отношение к одноклассникам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br/>
              <w:t>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ют выполнение работы с точки зрения каллиграфии.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исьмо под диктовку предлож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Лена и Алёш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ик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еседа о сказке, маленькая иллюстрация к которой приведена в пропис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ксическая работа: чтение и сопоставление по значению сло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ключ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лючи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мок – замоче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ведение слов и предложений по серому цвету с вписыванием новой буквы и бук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т, п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имеющих и сходство, и различие в написан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суждение переноса слов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Торти-л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еседа по сказке. Обведение слов по серому шрифту, вписывание пропущенных букв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исывани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 списывании предложения слов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бу-ду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кажется написанным с переносом, а слов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полностью на другой стро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исывают предложени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этап. Рефлексия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самооценка результатов деятельности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пись после звукового значка новой буквы и оценка детьм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самооце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екватно воспринимать оценку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FEP P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FEP P+ Newton C San Pin;Newton CSan Pin" w:hAnsi="PFFEP P+ Newton C San Pin;Newton CSan Pin" w:eastAsia="Calibri" w:cs="PFFEP P+ Newton C San Pin;Newton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7:00Z</dcterms:created>
  <dc:creator>Таня</dc:creator>
  <dc:description/>
  <cp:keywords/>
  <dc:language>en-US</dc:language>
  <cp:lastModifiedBy>Таня</cp:lastModifiedBy>
  <dcterms:modified xsi:type="dcterms:W3CDTF">2013-01-31T08:46:00Z</dcterms:modified>
  <cp:revision>3</cp:revision>
  <dc:subject/>
  <dc:title/>
</cp:coreProperties>
</file>