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портивный досуг «Мы идём на космодром». Старшая и подготовительная группы. ( Посвящённый дню космонавтики)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Оздоровительные задачи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пагандировать здоровый образ жизни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Образовательные задачи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еспечить оптимальный двигательный режим детей в течение праздник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реплять ранее разученные навыки: бег на скорость, прыжк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мысливать и решать задачи, возникающие в определённой ситуаци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вивать физические качества: выносливость, быстроту, смелость, ловкость, уверенность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Воспитательные задачи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питывать взаимовыручку, чувство товариществ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вивать любовь к занятиям физкультурой и спорта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Интеграция образовательных областей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зическая культура, здоровье, познание, социализация, музыка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Использование инновационных технологий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доровье сберегающие технологии, игротреннинг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рудование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борудование «Альма»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туннел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 обручей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Корзины с мячам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мяча-хоп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 «кочек» от оборудования «Альма»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  <w:b/>
        </w:rPr>
        <w:t>Вход в зал.</w:t>
      </w:r>
      <w:r>
        <w:rPr>
          <w:rFonts w:cs="Calibri" w:ascii="Calibri" w:hAnsi="Calibri"/>
        </w:rPr>
        <w:t xml:space="preserve"> Звучит песня </w:t>
      </w:r>
      <w:r>
        <w:rPr>
          <w:rFonts w:cs="Calibri" w:ascii="Calibri" w:hAnsi="Calibri"/>
          <w:b/>
        </w:rPr>
        <w:t xml:space="preserve">«Идём на космодром». А.А. Буренин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ЕДУЩИЙ</w:t>
      </w:r>
      <w:r>
        <w:rPr>
          <w:rFonts w:cs="Calibri" w:ascii="Calibri" w:hAnsi="Calibri"/>
        </w:rPr>
        <w:t>: Здравствуйте, ребята! Сегодня 12 апреля, мы не случайно собрались в этом зале. В нашей стране в этот день отмечается большой праздник – Международный день авиации и космонавтики. Именно 12 апреля в 1961 году, 54 года назад, в космос полетел первый человек нашей планеты – Юрий Алексеевич Гагарин.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Ребенок 1</w:t>
      </w:r>
      <w:r>
        <w:rPr>
          <w:rFonts w:cs="Calibri" w:ascii="Calibri" w:hAnsi="Calibri"/>
        </w:rPr>
        <w:t>: Мы пришли на космодром.</w:t>
        <w:br/>
        <w:t>Посмотрели мы кругом –</w:t>
        <w:br/>
        <w:t>Видим белую ракету</w:t>
        <w:br/>
        <w:t>Высотой с огромный дом.</w:t>
        <w:br/>
        <w:br/>
      </w:r>
      <w:r>
        <w:rPr>
          <w:rFonts w:cs="Calibri" w:ascii="Calibri" w:hAnsi="Calibri"/>
          <w:b/>
        </w:rPr>
        <w:t>Ребенок 2</w:t>
      </w:r>
      <w:r>
        <w:rPr>
          <w:rFonts w:cs="Calibri" w:ascii="Calibri" w:hAnsi="Calibri"/>
        </w:rPr>
        <w:t>: Вышел из нее пилот.</w:t>
        <w:br/>
        <w:t>Посмотрел на звездолет</w:t>
        <w:br/>
        <w:t>И сказал: «Привет, ребята!</w:t>
        <w:br/>
        <w:t>Вот смена нам растет!»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Ребенок 3</w:t>
      </w:r>
      <w:r>
        <w:rPr>
          <w:rFonts w:cs="Calibri" w:ascii="Calibri" w:hAnsi="Calibri"/>
        </w:rPr>
        <w:t>: Вы скорее подрастайте,</w:t>
        <w:br/>
        <w:t>Тренируйтесь, закаляйтесь.</w:t>
        <w:br/>
        <w:t>Космонавтов наш отряд</w:t>
        <w:br/>
        <w:t>Будет вас увидеть рад!»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</w:rPr>
        <w:t>ВЕДУЩИЙ:</w:t>
      </w:r>
      <w:r>
        <w:rPr>
          <w:rFonts w:cs="Calibri" w:ascii="Calibri" w:hAnsi="Calibri"/>
        </w:rPr>
        <w:t xml:space="preserve"> Ребята, начинаем подготовку.</w:t>
        <w:br/>
        <w:t>Начинаем тренировку.</w:t>
        <w:br/>
        <w:t xml:space="preserve">Вы, ребята, не зевайте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</w:rPr>
        <w:t>Все движения повторяйте …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 Музыкально- ритмическая композиция Звуки праздника «Планета».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Ведущий:</w:t>
      </w:r>
      <w:r>
        <w:rPr>
          <w:rFonts w:cs="Calibri" w:ascii="Calibri" w:hAnsi="Calibri"/>
        </w:rPr>
        <w:t xml:space="preserve">  Юрий Алексеевич Гагарин находился в космосе всего несколько часов, но он первый увидел нашу прекрасную землю, похожую на голубой шар, которая вращается вокруг чего? (ответы детей). Нашей планете Земля не одиноко в космосе. Рядом с ней, её маленькая подружка – Луна. Мы Луну называем спутником Земли, потому что она всегда рядом, всегда вместе с Землёй и с нами. Раньше Луна грустила, потому что люди, живущие на Земле, никогда не прилетали к ней в гости. Сегодня Луне некогда грустить, она помогает людям, на её поверхности стоят станции, антенны.  И всё это помогает человеку разгадать тайны космоса, правильно предсказать погоду и даже устанавливать телефонную и телевизионную связь в разных частях нашей планеты. Хотите посмотреть, что происходит на Луне? (Да!) Вы готовы в космос лететь? Дети все знают, что в космос летают на космическом корабле, а корабль уносит в космос ракета. Вот посмотрите, ребята, какие у нас есть модули, давайте попробуем построить из них ракету.</w:t>
        <w:br/>
        <w:t xml:space="preserve">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Под руководством воспитателей дети строят ракету из больших модулей. Звучит песня «Всё выше» (марш авиаторов»). Ю.Хайт-П.Герман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Ведущий:</w:t>
      </w:r>
      <w:r>
        <w:rPr>
          <w:rFonts w:cs="Calibri" w:ascii="Calibri" w:hAnsi="Calibri"/>
        </w:rPr>
        <w:t xml:space="preserve"> Замечательная у нас получилась ракета. А теперь давайте споём песню и отправимся в полё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Дети исполняют песню « Марш юных космонавтов». Звучит минус песни (А.Филлипенко) и Т. Волги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) От героев космонавтов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 хотим мы отставать</w:t>
      </w:r>
    </w:p>
    <w:p>
      <w:pPr>
        <w:pStyle w:val="Normal"/>
        <w:rPr/>
      </w:pPr>
      <w:r>
        <w:rPr>
          <w:rFonts w:cs="Calibri" w:ascii="Calibri" w:hAnsi="Calibri"/>
        </w:rPr>
        <w:t xml:space="preserve">мы ребята-дошколят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дем тоже все летать.</w:t>
      </w:r>
    </w:p>
    <w:p>
      <w:pPr>
        <w:pStyle w:val="Normal"/>
        <w:rPr/>
      </w:pPr>
      <w:r>
        <w:rPr>
          <w:rFonts w:cs="Calibri" w:ascii="Calibri" w:hAnsi="Calibri"/>
          <w:b/>
        </w:rPr>
        <w:t>Припев:</w:t>
      </w:r>
    </w:p>
    <w:p>
      <w:pPr>
        <w:pStyle w:val="Normal"/>
        <w:rPr/>
      </w:pPr>
      <w:r>
        <w:rPr>
          <w:rFonts w:cs="Calibri" w:ascii="Calibri" w:hAnsi="Calibri"/>
        </w:rPr>
        <w:t>Космонавты захотя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на звёзды полетя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смонавты, космонавты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ам привет от всех ребя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) Мы построили ракет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летаем в ней сейчас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усть высоко и далёк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несёт ракета на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пе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ЕДУЩАЯ</w:t>
      </w:r>
      <w:r>
        <w:rPr>
          <w:rFonts w:cs="Calibri" w:ascii="Calibri" w:hAnsi="Calibri"/>
        </w:rPr>
        <w:t xml:space="preserve">: Ну, вот и прилунились, спасибо за песню, с ней всегда веселее. На Луне хоть и невесомость, но в игры играть можно. Попрошу команды занять свои места. И первая наша игра-соревнование называется: «Лунная дорожка» </w:t>
        <w:br/>
        <w:t xml:space="preserve">Дети делятся на две команд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 </w:t>
      </w:r>
      <w:r>
        <w:rPr>
          <w:rFonts w:cs="Calibri" w:ascii="Calibri" w:hAnsi="Calibri"/>
          <w:b/>
        </w:rPr>
        <w:t>Игра: «Лунная дорожка».</w:t>
      </w:r>
      <w:r>
        <w:rPr>
          <w:rFonts w:cs="Calibri" w:ascii="Calibri" w:hAnsi="Calibri"/>
        </w:rPr>
        <w:t xml:space="preserve"> Полоса препятствий. Дети пропрыгивают в обручи, пролезают через туннель, обегают конус, и возвращаются в свою команду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 </w:t>
      </w:r>
      <w:r>
        <w:rPr>
          <w:rFonts w:cs="Calibri" w:ascii="Calibri" w:hAnsi="Calibri"/>
          <w:b/>
        </w:rPr>
        <w:t>Игра: «Собери лунные камни»</w:t>
      </w:r>
      <w:r>
        <w:rPr>
          <w:rFonts w:cs="Calibri" w:ascii="Calibri" w:hAnsi="Calibri"/>
        </w:rPr>
        <w:t xml:space="preserve">. Дети по очереди бегут вперёд к корзине с мячами. Набирают в руки как можно больше мячей, приносят в команду. Побеждает команда собравшая больше «камней»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 </w:t>
      </w:r>
      <w:r>
        <w:rPr>
          <w:rFonts w:cs="Calibri" w:ascii="Calibri" w:hAnsi="Calibri"/>
          <w:b/>
        </w:rPr>
        <w:t xml:space="preserve">Игра «Звезды». Играет музыка-минус «Море-волнуется». Группа «Родная речь». </w:t>
      </w:r>
      <w:r>
        <w:rPr>
          <w:rFonts w:cs="Calibri" w:ascii="Calibri" w:hAnsi="Calibri"/>
        </w:rPr>
        <w:t xml:space="preserve">Дети вальсируя перемещаются по залу. Когда музыка остановится необходимо остановиться и изобразить красивую фигуру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8 </w:t>
      </w:r>
      <w:r>
        <w:rPr>
          <w:rFonts w:cs="Calibri" w:ascii="Calibri" w:hAnsi="Calibri"/>
          <w:b/>
          <w:bCs/>
        </w:rPr>
        <w:t>Игра: «Лунатики-попрыгунчики».</w:t>
      </w:r>
      <w:r>
        <w:rPr>
          <w:rFonts w:cs="Calibri" w:ascii="Calibri" w:hAnsi="Calibri"/>
        </w:rPr>
        <w:t xml:space="preserve"> Эстафета проводится на мячах –хопах. Прыгая на мячах обогнуть флажок и передать эстафету следующему участнику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ЕДУЩАЯ:</w:t>
      </w:r>
      <w:r>
        <w:rPr>
          <w:rFonts w:cs="Calibri" w:ascii="Calibri" w:hAnsi="Calibri"/>
        </w:rPr>
        <w:t xml:space="preserve"> Ребята, вы очень смелые, быстрые, сильные, но чтобы быть космонавтом этого мало, нужно еще много знать. Сейчас я проверю ваши знания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Цепочка загадок для детей (О.Емельяновой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бы глаз вооружить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со звездами дружить,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лечный путь увидеть что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ужен мощный … (телеско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ескопом сотни ле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учают жизнь плане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м расскажет обо всем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мный дядя …(астроном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строном - он звездочет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 Луны не может птиц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лететь и прилунитьс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 зато умеет это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лать быстрая …(ракета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 ракеты есть водитель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есомости любитель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-английск  "астронавт"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по-русски … (космонавт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нает все наперечет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олько лучше звезд видн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небе полная …(луна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  <w:bCs/>
        </w:rPr>
        <w:t xml:space="preserve">Игра на выбывание «10 лунатиков» А.Усачёв.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ВЕДУЩАЯ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</w:rPr>
        <w:t xml:space="preserve">Ну что ж, ребята, наше путешествие заканчивается, пора лететь обратно. </w:t>
      </w:r>
    </w:p>
    <w:p>
      <w:pPr>
        <w:pStyle w:val="21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Дети читают стихи. </w:t>
      </w:r>
    </w:p>
    <w:p>
      <w:pPr>
        <w:pStyle w:val="21"/>
        <w:spacing w:before="0" w:after="0"/>
        <w:rPr/>
      </w:pPr>
      <w:r>
        <w:rPr>
          <w:rFonts w:cs="Calibri" w:ascii="Calibri" w:hAnsi="Calibri"/>
          <w:b/>
          <w:szCs w:val="24"/>
        </w:rPr>
        <w:t>Ребенок 4</w:t>
      </w:r>
      <w:r>
        <w:rPr>
          <w:rFonts w:cs="Calibri" w:ascii="Calibri" w:hAnsi="Calibri"/>
          <w:szCs w:val="24"/>
        </w:rPr>
        <w:t xml:space="preserve">. По космическим просторам </w:t>
      </w:r>
    </w:p>
    <w:p>
      <w:pPr>
        <w:pStyle w:val="21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чатся спутники, ракеты.</w:t>
      </w:r>
    </w:p>
    <w:p>
      <w:pPr>
        <w:pStyle w:val="21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Звезды серебром мигают. </w:t>
      </w:r>
    </w:p>
    <w:p>
      <w:pPr>
        <w:pStyle w:val="21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анят нас к себе планеты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Ребенок</w:t>
      </w:r>
      <w:r>
        <w:rPr>
          <w:rFonts w:cs="Calibri" w:ascii="Calibri" w:hAnsi="Calibri"/>
        </w:rPr>
        <w:t xml:space="preserve"> 5. Марс, Юпитер и Венера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ного знаем мы плане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 красивей и роднее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ем Земля родная – не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ЕДУЩАЯ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Вот мы и приземлились, закончилось наше веселое лунное путешествие. Давайте под космическую музыку отправимся в группы. Звучит музыка гр. «Барбарики». «Разукрасим все планеты»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7:00Z</dcterms:created>
  <dc:creator>owner</dc:creator>
  <dc:description/>
  <cp:keywords/>
  <dc:language>en-US</dc:language>
  <cp:lastModifiedBy>Рик</cp:lastModifiedBy>
  <cp:lastPrinted>2013-04-11T14:03:00Z</cp:lastPrinted>
  <dcterms:modified xsi:type="dcterms:W3CDTF">2015-05-12T18:13:00Z</dcterms:modified>
  <cp:revision>38</cp:revision>
  <dc:subject/>
  <dc:title/>
</cp:coreProperties>
</file>