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то первый?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анная игра может быть использована на уроках письма и развития речи при изучении темы «Предло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изменять форму слова в зависимости от предлога и строить предложения, использовать предл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ля каждого ряда предметная картинка и таблица с несколькими предлогами к 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Представители каждого ряда по порядку выходят к доске и записывают слово, обозначающее название предмета на картинке,  сочетании с предлогом из своей таблицы. Остальные участники игры в это время обдумывают предложения с данными словами. Когда работа с таблицами закончена, соперники называют придуманные ими предложения. За каждое правильно составленное предложение ряд получает очко. Оригинальное высказывание может быть оценено двумя очками. Выигрывает ряд, допустивший меньше ошибок при записи слов с предлогами и набравший большее количество оч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материал</w:t>
      </w:r>
    </w:p>
    <w:p>
      <w:pPr>
        <w:pStyle w:val="Normal"/>
        <w:tabs>
          <w:tab w:val="clear" w:pos="708"/>
          <w:tab w:val="left" w:pos="3456" w:leader="none"/>
          <w:tab w:val="left" w:pos="760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281940</wp:posOffset>
            </wp:positionV>
            <wp:extent cx="943610" cy="14262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80340</wp:posOffset>
                </wp:positionV>
                <wp:extent cx="482600" cy="285115"/>
                <wp:effectExtent l="2540" t="4445" r="2540" b="444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4.2pt" to="61.2pt,3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180340</wp:posOffset>
                </wp:positionV>
                <wp:extent cx="694690" cy="285115"/>
                <wp:effectExtent l="1905" t="4445" r="1905" b="4445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4.2pt" to="238.6pt,36.6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136525</wp:posOffset>
                </wp:positionV>
                <wp:extent cx="453390" cy="219710"/>
                <wp:effectExtent l="2540" t="4445" r="2540" b="444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0.75pt" to="427.55pt,28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  <w:tab/>
        <w:t>в</w:t>
        <w:tab/>
        <w:t>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0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6895</wp:posOffset>
            </wp:positionH>
            <wp:positionV relativeFrom="paragraph">
              <wp:posOffset>37465</wp:posOffset>
            </wp:positionV>
            <wp:extent cx="1236345" cy="123634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585</wp:posOffset>
            </wp:positionH>
            <wp:positionV relativeFrom="paragraph">
              <wp:posOffset>37465</wp:posOffset>
            </wp:positionV>
            <wp:extent cx="1309370" cy="12357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76530</wp:posOffset>
                </wp:positionV>
                <wp:extent cx="453390" cy="131445"/>
                <wp:effectExtent l="1905" t="5080" r="1905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9pt" to="51.4pt,24.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176530</wp:posOffset>
                </wp:positionV>
                <wp:extent cx="270510" cy="131445"/>
                <wp:effectExtent l="2540" t="4445" r="2540" b="4445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9pt" to="238.6pt,24.2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3325</wp:posOffset>
                </wp:positionH>
                <wp:positionV relativeFrom="paragraph">
                  <wp:posOffset>176530</wp:posOffset>
                </wp:positionV>
                <wp:extent cx="285115" cy="131445"/>
                <wp:effectExtent l="2540" t="4445" r="2540" b="4445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13.9pt" to="417.15pt,24.2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ab/>
        <w:tab/>
        <w:tab/>
        <w:t>перед                                                 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1560</wp:posOffset>
                </wp:positionH>
                <wp:positionV relativeFrom="paragraph">
                  <wp:posOffset>226695</wp:posOffset>
                </wp:positionV>
                <wp:extent cx="146050" cy="789940"/>
                <wp:effectExtent l="0" t="0" r="0" b="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482.8pt;margin-top:17.85pt;width:11.45pt;height:6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35890</wp:posOffset>
                </wp:positionV>
                <wp:extent cx="453390" cy="7620"/>
                <wp:effectExtent l="635" t="5080" r="635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7pt" to="51.4pt,11.2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835</wp:posOffset>
                </wp:positionH>
                <wp:positionV relativeFrom="paragraph">
                  <wp:posOffset>142875</wp:posOffset>
                </wp:positionV>
                <wp:extent cx="541020" cy="0"/>
                <wp:effectExtent l="0" t="5080" r="0" b="5080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1.25pt" to="238.6pt,11.2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7130</wp:posOffset>
                </wp:positionH>
                <wp:positionV relativeFrom="paragraph">
                  <wp:posOffset>135890</wp:posOffset>
                </wp:positionV>
                <wp:extent cx="321945" cy="51435"/>
                <wp:effectExtent l="1270" t="5080" r="1270" b="5080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0.7pt" to="417.2pt,14.7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ab/>
        <w:tab/>
        <w:tab/>
        <w:t>за</w:t>
        <w:tab/>
        <w:t>с</w:t>
      </w:r>
    </w:p>
    <w:p>
      <w:pPr>
        <w:pStyle w:val="Normal"/>
        <w:tabs>
          <w:tab w:val="clear" w:pos="708"/>
          <w:tab w:val="left" w:pos="3537" w:leader="none"/>
          <w:tab w:val="left" w:pos="5495" w:leader="none"/>
          <w:tab w:val="left" w:pos="76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95885</wp:posOffset>
                </wp:positionV>
                <wp:extent cx="328930" cy="58420"/>
                <wp:effectExtent l="1270" t="5080" r="1270" b="508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.55pt" to="54.85pt,12.1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307975</wp:posOffset>
                </wp:positionV>
                <wp:extent cx="614680" cy="212090"/>
                <wp:effectExtent l="1905" t="5080" r="1905" b="5080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4.25pt" to="64.1pt,40.9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165</wp:posOffset>
                </wp:positionH>
                <wp:positionV relativeFrom="paragraph">
                  <wp:posOffset>154305</wp:posOffset>
                </wp:positionV>
                <wp:extent cx="694055" cy="0"/>
                <wp:effectExtent l="0" t="5080" r="0" b="5080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2.15pt" to="238.55pt,12.1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5560</wp:posOffset>
                </wp:positionH>
                <wp:positionV relativeFrom="paragraph">
                  <wp:posOffset>95885</wp:posOffset>
                </wp:positionV>
                <wp:extent cx="182245" cy="58420"/>
                <wp:effectExtent l="1905" t="5080" r="1905" b="5080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7.55pt" to="417.1pt,12.1pt" ID="Прямая соединительная линия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</w:t>
        <w:tab/>
        <w:t>у</w:t>
        <w:tab/>
        <w:tab/>
        <w:t>без</w:t>
      </w:r>
    </w:p>
    <w:p>
      <w:pPr>
        <w:pStyle w:val="Normal"/>
        <w:tabs>
          <w:tab w:val="clear" w:pos="708"/>
          <w:tab w:val="left" w:pos="3537" w:leader="none"/>
          <w:tab w:val="left" w:pos="760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70485</wp:posOffset>
                </wp:positionV>
                <wp:extent cx="819150" cy="431800"/>
                <wp:effectExtent l="2540" t="4445" r="2540" b="4445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5.55pt" to="75pt,39.5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69850</wp:posOffset>
                </wp:positionV>
                <wp:extent cx="636270" cy="73025"/>
                <wp:effectExtent l="635" t="5080" r="635" b="5080"/>
                <wp:wrapNone/>
                <wp:docPr id="1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5pt" to="238.6pt,11.2pt" ID="Прямая соединительная линия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260985</wp:posOffset>
                </wp:positionV>
                <wp:extent cx="607060" cy="241300"/>
                <wp:effectExtent l="1905" t="4445" r="1905" b="4445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0.55pt" to="243.8pt,39.5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3325</wp:posOffset>
                </wp:positionH>
                <wp:positionV relativeFrom="paragraph">
                  <wp:posOffset>-2540</wp:posOffset>
                </wp:positionV>
                <wp:extent cx="416560" cy="146050"/>
                <wp:effectExtent l="1905" t="5080" r="1905" b="5080"/>
                <wp:wrapNone/>
                <wp:docPr id="2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5pt,-0.2pt" to="427.5pt,11.25pt" ID="Прямая соединительная линия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7130</wp:posOffset>
                </wp:positionH>
                <wp:positionV relativeFrom="paragraph">
                  <wp:posOffset>202565</wp:posOffset>
                </wp:positionV>
                <wp:extent cx="556260" cy="299720"/>
                <wp:effectExtent l="2540" t="4445" r="2540" b="4445"/>
                <wp:wrapNone/>
                <wp:docPr id="2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5.95pt" to="435.65pt,39.5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</w:t>
        <w:tab/>
        <w:t>к</w:t>
        <w:tab/>
        <w:t>на</w:t>
      </w:r>
    </w:p>
    <w:p>
      <w:pPr>
        <w:pStyle w:val="Normal"/>
        <w:tabs>
          <w:tab w:val="clear" w:pos="708"/>
          <w:tab w:val="left" w:pos="3537" w:leader="none"/>
          <w:tab w:val="left" w:pos="76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  </w:t>
        <w:tab/>
        <w:t>от</w:t>
        <w:tab/>
        <w:t>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орка»</w:t>
      </w:r>
    </w:p>
    <w:p>
      <w:pPr>
        <w:pStyle w:val="Normal"/>
        <w:tabs>
          <w:tab w:val="clear" w:pos="708"/>
          <w:tab w:val="left" w:pos="732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а  словообразования и подбора родственных слов.</w:t>
      </w:r>
    </w:p>
    <w:p>
      <w:pPr>
        <w:pStyle w:val="Normal"/>
        <w:tabs>
          <w:tab w:val="clear" w:pos="708"/>
          <w:tab w:val="left" w:pos="7322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 каждого ученика табличка.</w:t>
      </w:r>
    </w:p>
    <w:p>
      <w:pPr>
        <w:pStyle w:val="Normal"/>
        <w:tabs>
          <w:tab w:val="clear" w:pos="708"/>
          <w:tab w:val="left" w:pos="7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7495</wp:posOffset>
                </wp:positionV>
                <wp:extent cx="2573655" cy="14268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12.35pt;mso-wrap-distance-left:0pt;mso-wrap-distance-right:9pt;mso-wrap-distance-top:0pt;mso-wrap-distance-bottom:0pt;margin-top:2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7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И)</w:t>
      </w:r>
    </w:p>
    <w:p>
      <w:pPr>
        <w:pStyle w:val="Normal"/>
        <w:tabs>
          <w:tab w:val="clear" w:pos="708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Я)</w:t>
      </w:r>
    </w:p>
    <w:p>
      <w:pPr>
        <w:pStyle w:val="Normal"/>
        <w:tabs>
          <w:tab w:val="clear" w:pos="708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ИК)</w:t>
      </w:r>
    </w:p>
    <w:p>
      <w:pPr>
        <w:pStyle w:val="Normal"/>
        <w:tabs>
          <w:tab w:val="clear" w:pos="708"/>
          <w:tab w:val="left" w:pos="1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НИЦА)</w:t>
        <w:br/>
      </w:r>
    </w:p>
    <w:p>
      <w:pPr>
        <w:pStyle w:val="Normal"/>
        <w:tabs>
          <w:tab w:val="clear" w:pos="708"/>
          <w:tab w:val="left" w:pos="181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ыжи, лыжня, лыжник, лыжница)</w:t>
      </w:r>
    </w:p>
    <w:p>
      <w:pPr>
        <w:pStyle w:val="Normal"/>
        <w:tabs>
          <w:tab w:val="clear" w:pos="708"/>
          <w:tab w:val="left" w:pos="181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Учитель говорит: « В воскресенье дети решили покататься с горки на лыжах. Но оказалось, что забраться на эту горку и прокатиться с нее может только тот, кто впишет недостающие буквы в пустые клетки, чтобы получились родственные слова. Начало, которое является для всех слов общим, указано, надо найти лишь конец». Ученики заполняют пустые клетки в своих табличках. Выигрывает тот, кто правильно и быстро справился со своим заданием.</w:t>
      </w:r>
    </w:p>
    <w:p>
      <w:pPr>
        <w:pStyle w:val="Normal"/>
        <w:tabs>
          <w:tab w:val="clear" w:pos="708"/>
          <w:tab w:val="left" w:pos="1816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материал: </w:t>
      </w:r>
      <w:r>
        <w:rPr>
          <w:rFonts w:cs="Times New Roman" w:ascii="Times New Roman" w:hAnsi="Times New Roman"/>
          <w:sz w:val="28"/>
          <w:szCs w:val="28"/>
        </w:rPr>
        <w:t>Сани, санки, санный, саночки; зима, зимний, зимушка, зимовать; гора, горка, горочка, горист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1:00Z</dcterms:created>
  <dc:creator>Метелкин</dc:creator>
  <dc:description/>
  <dc:language>en-US</dc:language>
  <cp:lastModifiedBy>Метелкин</cp:lastModifiedBy>
  <dcterms:modified xsi:type="dcterms:W3CDTF">2012-02-13T12:11:00Z</dcterms:modified>
  <cp:revision>2</cp:revision>
  <dc:subject/>
  <dc:title/>
</cp:coreProperties>
</file>