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математики 3 класс (учебник М.И. Мор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Дол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рганизовать учебную деятельность детей по освоению понятия «доля», в процессе практической работы, познакомить с тем, как образуются и называются д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ятельность детей по развитию вычислительных навыков, математической речи, мышления, пространственного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товарищества, взаимопомощ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 «Доли», яблоки, нож, круг-торт, буквы (АПЕЛЬС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етей: ножницы, круг из бумаги, две полоски бумаги, цветные карандаши, линейка, простой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эта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 к изучению т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посмотрим мультфильм и вы попробуете сами определить тему и цель нашего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ультфильма зашифровано в таблице умн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олодцы! Мульфильм называется «АПЕЛЬСИ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чему рассердился волк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 чем его ошибк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то получил каждый из животных мультфильма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ние цели и темы уро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ак какая тема нашего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цель перед собой постави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тите ли вы узнать как образуются и называются дол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эта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А как это разделить на доли? Что такое дол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у яблоко и говор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апельсином легко, он с дольками, а что делать с яблок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Я взрослая, отрежу себе побольше, а вы маленькие, вам можно поменьше. -Правильно я поступил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чились до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 правильно разрез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вывод можно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торое яблоко правильно разрезать на до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у в руках две половинки и спрашив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сколько равных долей разрезано яблок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если я возьму одну из двух долей, как записать какая это дол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математике пишут короче и называют дробью 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эта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эта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воение зн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 узнали, что такое доля. А теперь по тренируемся в образовании и сравнении до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ьте, что у каждого из вас бумажный круг-это торт. Ваша задача разрезать его на до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</w:t>
              <w:br/>
              <w:t xml:space="preserve"> какая доля больше, ½ или ¼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будете сравни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огично сделайте с полос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вывод можно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тетради начертите квадрат со стороной 2см. Разделите его на 4 равные части. Закрасьте ¼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эта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узнали? Чему науч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в жизни вам может пригодиться знание дол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хотите решить интересную задачу про доли на смекал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я в группах, разделите головку сыра на 8 равных долей, сделав только 3 разре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ешают примеры на карточках с доски, на обратной стороне написана бу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614"/>
              <w:gridCol w:w="614"/>
              <w:gridCol w:w="614"/>
              <w:gridCol w:w="614"/>
              <w:gridCol w:w="496"/>
              <w:gridCol w:w="496"/>
              <w:gridCol w:w="496"/>
            </w:tblGrid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Ь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  <w:tab w:val="center" w:pos="2285" w:leader="none"/>
                <w:tab w:val="left" w:pos="3282" w:leader="none"/>
              </w:tabs>
              <w:rPr/>
            </w:pPr>
            <w:r>
              <w:rPr>
                <w:sz w:val="28"/>
                <w:szCs w:val="28"/>
              </w:rPr>
              <w:t xml:space="preserve">4*9 </w:t>
              <w:tab/>
              <w:t xml:space="preserve"> Л</w:t>
              <w:tab/>
            </w:r>
          </w:p>
          <w:p>
            <w:pPr>
              <w:pStyle w:val="Normal"/>
              <w:tabs>
                <w:tab w:val="clear" w:pos="708"/>
                <w:tab w:val="left" w:pos="971" w:leader="none"/>
                <w:tab w:val="left" w:pos="2127" w:leader="none"/>
                <w:tab w:val="center" w:pos="2285" w:leader="none"/>
              </w:tabs>
              <w:rPr/>
            </w:pPr>
            <w:r>
              <w:rPr>
                <w:sz w:val="28"/>
                <w:szCs w:val="28"/>
              </w:rPr>
              <w:t>9*9</w:t>
              <w:tab/>
              <w:t xml:space="preserve"> А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/>
            </w:pPr>
            <w:r>
              <w:rPr>
                <w:sz w:val="28"/>
                <w:szCs w:val="28"/>
              </w:rPr>
              <w:t>6*9</w:t>
              <w:tab/>
              <w:t xml:space="preserve"> С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*2</w:t>
              <w:tab/>
              <w:t xml:space="preserve"> Е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/>
            </w:pPr>
            <w:r>
              <w:rPr>
                <w:sz w:val="28"/>
                <w:szCs w:val="28"/>
              </w:rPr>
              <w:t>5*9         П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/>
            </w:pPr>
            <w:r>
              <w:rPr>
                <w:sz w:val="28"/>
                <w:szCs w:val="28"/>
              </w:rPr>
              <w:t>9*3         Ь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/>
            </w:pPr>
            <w:r>
              <w:rPr>
                <w:sz w:val="28"/>
                <w:szCs w:val="28"/>
              </w:rPr>
              <w:t>9*7         Н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/>
            </w:pPr>
            <w:r>
              <w:rPr>
                <w:sz w:val="28"/>
                <w:szCs w:val="28"/>
              </w:rPr>
              <w:t>8*9         И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мультфиль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Ему не досталось апельс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н не умеет друж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лю апель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ли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знать что такое д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-это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ез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и не рав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и должны быть рав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-это равная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ачала разрезать пополам.(разрезаю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две до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доля из дв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ют туловищем в  воздухе цифры от 1 до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е. Один ученик разрезает на 2 части, а другой- на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едполаг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но наложить одну долю на друг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больше частей, тем меньше каждая д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ндивидуально самостоятельно выполня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на доске показывают разные варианты вы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делить шоколадку, разрезать арбуз, пролистать половину тетради, прочитать третью часть книги, разрезать ленту на части, определить время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8:05:00Z</dcterms:created>
  <dc:creator>Александр Васильевич</dc:creator>
  <dc:description/>
  <cp:keywords/>
  <dc:language>en-US</dc:language>
  <cp:lastModifiedBy>Александр Васильевич</cp:lastModifiedBy>
  <dcterms:modified xsi:type="dcterms:W3CDTF">2012-09-30T18:43:00Z</dcterms:modified>
  <cp:revision>4</cp:revision>
  <dc:subject/>
  <dc:title/>
</cp:coreProperties>
</file>