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СОШ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№6 пгт Серы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56"/>
          <w:szCs w:val="56"/>
        </w:rPr>
        <w:t>Спортивный досуг «9 МАЯ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редня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Краснова</w:t>
      </w:r>
      <w:r>
        <w:rPr/>
        <w:t xml:space="preserve">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е автономное образовательное учреждение СОШ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структурное подразделение детский сад №6 пгт Серыш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2"/>
        </w:rPr>
        <w:t>ДОСУГ «9 МАЯ»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СРЕДНЯЯ ГРУППА</w:t>
      </w:r>
    </w:p>
    <w:p>
      <w:pPr>
        <w:pStyle w:val="Normal"/>
        <w:rPr>
          <w:sz w:val="28"/>
        </w:rPr>
      </w:pPr>
      <w:r>
        <w:rPr>
          <w:sz w:val="28"/>
        </w:rPr>
        <w:t>ЗАДАЧИ: Формировать знания о защитниках Отечества. Упражнять в метании в горизонтальную цель, в беге вокруг предметов. Воспитывать любовь к Род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10 кругов, 2 обруча, мешочки по количеству детей, 4 «якоря», корзина с малыми мяч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ХОД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Слайд 1</w:t>
      </w:r>
    </w:p>
    <w:p>
      <w:pPr>
        <w:pStyle w:val="Normal"/>
        <w:rPr>
          <w:sz w:val="28"/>
        </w:rPr>
      </w:pPr>
      <w:r>
        <w:rPr>
          <w:sz w:val="28"/>
        </w:rPr>
        <w:t xml:space="preserve">В: Вы знаете, что такое Родина? Это земля на которой мы живем. Многое может родная земля. Может накормить вкусным хлебом, напоить чистой водой, порадовать красотой леса и россыпью цветов. Но защитить сама себя не может. Поэтому защищают родную землю солдаты. И свой праздник мы посвящаем защитникам Родины в годы тяжелых испыта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ТИ ЧИТАЮТ СТИХ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1. Всех, Отчизну отстоявши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рославляет наш нар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О героях, в битвах павши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амять вечная жи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2. В ясном небе пусть сияю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Звезды мира над Кремле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усть все краше расцвета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Край в котором мы жив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.: Кто летит быстрее птиц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храняет кто границ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всегда готов к полет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о… (летчик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Слайд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гра « Самолеты»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Слайд 3</w:t>
      </w:r>
    </w:p>
    <w:p>
      <w:pPr>
        <w:pStyle w:val="Normal"/>
        <w:rPr>
          <w:sz w:val="28"/>
        </w:rPr>
      </w:pPr>
      <w:r>
        <w:rPr>
          <w:sz w:val="28"/>
        </w:rPr>
        <w:t xml:space="preserve">В.: Солдату на фронте нелегко было. Тяжелой и жестокой была война. Вокруг взрывались снаряды, строчили автома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стафета «Минное пол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стафета « Попади в цель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Слайд 4</w:t>
      </w:r>
    </w:p>
    <w:p>
      <w:pPr>
        <w:pStyle w:val="Normal"/>
        <w:rPr>
          <w:sz w:val="28"/>
        </w:rPr>
      </w:pPr>
      <w:r>
        <w:rPr>
          <w:sz w:val="28"/>
        </w:rPr>
        <w:t>В.: И на море шли бои. Уходили моряки в походы боевы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Игра «Подними якор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  <w:t>Слайд 5</w:t>
      </w:r>
    </w:p>
    <w:p>
      <w:pPr>
        <w:pStyle w:val="Normal"/>
        <w:rPr>
          <w:sz w:val="28"/>
        </w:rPr>
      </w:pPr>
      <w:r>
        <w:rPr>
          <w:sz w:val="28"/>
        </w:rPr>
        <w:t>В.: Долго шла война и была она для нашей Родины тяжела. Но не сдался солдат. Выстоял в боях. И мир и покой он вернул в свой дом. И 9 мая в честь великой победы зажигается салют в вечернем небе.</w:t>
      </w:r>
    </w:p>
    <w:p>
      <w:pPr>
        <w:pStyle w:val="Normal"/>
        <w:rPr>
          <w:sz w:val="28"/>
        </w:rPr>
      </w:pPr>
      <w:r>
        <w:rPr>
          <w:sz w:val="28"/>
        </w:rPr>
        <w:t>Слайд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 читают стих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 эту победу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век не забудем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сть мирное солнц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яет всем людям!!!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усть счастье и радость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Живут на планете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дь мир очень нужен –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И взрослым и детям!!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гра «Салю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: Пусть не будет войны никог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спокойные спят го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усть мирно проходят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усть не будет войны никог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40:00Z</dcterms:created>
  <dc:creator>Сергей</dc:creator>
  <dc:description/>
  <cp:keywords/>
  <dc:language>en-US</dc:language>
  <cp:lastModifiedBy>Пользователь ПК</cp:lastModifiedBy>
  <cp:lastPrinted>2015-05-21T07:31:00Z</cp:lastPrinted>
  <dcterms:modified xsi:type="dcterms:W3CDTF">2015-05-21T04:32:00Z</dcterms:modified>
  <cp:revision>9</cp:revision>
  <dc:subject/>
  <dc:title>ДОСУГ «ДЕНЬ ПОБЕДЫ»</dc:title>
</cp:coreProperties>
</file>