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4"/>
        <w:gridCol w:w="994"/>
        <w:gridCol w:w="18"/>
        <w:gridCol w:w="1930"/>
        <w:gridCol w:w="706"/>
        <w:gridCol w:w="12"/>
        <w:gridCol w:w="967"/>
        <w:gridCol w:w="12"/>
        <w:gridCol w:w="2224"/>
        <w:gridCol w:w="7"/>
        <w:gridCol w:w="2349"/>
        <w:gridCol w:w="14"/>
        <w:gridCol w:w="1394"/>
        <w:gridCol w:w="1946"/>
        <w:gridCol w:w="1249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b w:val="false"/>
                <w:sz w:val="22"/>
                <w:szCs w:val="22"/>
              </w:rPr>
              <w:br/>
              <w:t>п/п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а программы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 урок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 ча-сов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ип </w:t>
              <w:br/>
              <w:t>урока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Элементы </w:t>
              <w:br/>
              <w:t>содержания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ид </w:t>
              <w:br/>
              <w:t>контрол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Элементы </w:t>
              <w:br/>
              <w:t>дополнительного содержан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Числа от 1 до 1000 </w:t>
              <w:br/>
              <w:t>(14 ч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умерация. Счет предметов. Разряды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а однозначные, двузначные, трехзначные. Классы и разряды. Арифметические действия с нулем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последовательность чисел в пределах 1000, как образуется каждая следующая счетная единиц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огические </w:t>
              <w:br/>
              <w:t>задан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6, 1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  <w:lang w:val="en-US"/>
              </w:rPr>
              <w:t>-3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вые выражения. Порядок выполнения действий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еделение порядка выполнения действий в числовых выражениях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вычислять значение числового выражения, содержащего 2–3 действ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Понимать</w:t>
            </w:r>
            <w:r>
              <w:rPr>
                <w:b w:val="false"/>
                <w:sz w:val="22"/>
                <w:szCs w:val="22"/>
              </w:rPr>
              <w:t xml:space="preserve">  правила порядка  выполнения действий в числовых  выражения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гический </w:t>
              <w:br/>
              <w:t>квадра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ть таблицу умножения, №20, 25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жение и вычитание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звания компонен-тов и результата сложения и вычитания. Устные и письменные вычисления   с натуральными числами. Способы 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b w:val="false"/>
                <w:sz w:val="22"/>
                <w:szCs w:val="22"/>
              </w:rPr>
              <w:t>таблицу сложения и вычитания однозначных чисел. Уметь пользоваться изученной  математической терминологие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ифметический диктант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8, 39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ки правильности вычислений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читание трехзначных чисел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ые вычисления с натуральными числами. Нахождение значений числовых выражений со скобками и без них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4, 45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ы письменного умножения трехзначных чисел на однозначные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ножение двух-четырехзначного числа на однозначное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пользоваться изученной математической терминологией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ать текстовые задачи арифметическим способом, выполнять приемы письменного умножения трехзначных чисел на однозначны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ронтальный опро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бус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8, 53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емы письменного умножения однозначных </w:t>
              <w:br/>
              <w:t>чисел на трехзначные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местительное свойство  умножения. Умножение и деление чисел, использование соответствующих терминов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аблица умножения. Деление с остатком. Построение простейших логических выражений типа «…и/или», «если.., то…», «не только, </w:t>
              <w:br/>
              <w:t>но и …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выполнять приемы письменного умножения однозначных чисел на трехзначны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мостоятельная </w:t>
              <w:br/>
              <w:t xml:space="preserve">работа </w:t>
              <w:br/>
              <w:t>(15 мин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огические </w:t>
              <w:br/>
              <w:t>задан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55, 64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емы письменного деления на однозначное </w:t>
              <w:br/>
              <w:t>число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множение и деление чисел, использование соответствующих терминов.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лица умножения. Деление с остатком. Деление трехзначного числа на однозначное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выполнять приемы письменного деления на однозначное число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таблицу умножения и деления однозначных чисе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ифметический </w:t>
              <w:br/>
              <w:t>диктант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-шутк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ое деление трехзначных чисел на однозначные числ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еление трехзначного числа на однозначное.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ление пространственных отношений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выполнять письменное деление трехзначных чисел на однозначные числ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75, 77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ое деление на однозначное число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трехзначного числа на однозначное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таблицу умножения и деления однозначных чисел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выполнять письменное деление на однозначное числ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мбинаторные </w:t>
              <w:br/>
              <w:t>задач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82, 83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трехзначного числа на  однозначное, когда в записи частного есть нуль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трехзначного числа на однозначное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выполнять письменно деление трехзначного числа на однозначное, когда в записи частного есть нуль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-шутк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88, головоломка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йства диаго-</w:t>
              <w:br/>
              <w:t>налей прямоугольника, квадрат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спознавание и изображение геометрических фигур: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чка, прямая, отрезок, многоугольники</w:t>
              <w:br/>
              <w:t xml:space="preserve">(треугольник, прямоугольник).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свойства диагоналей прямоугольника, квадрат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решать текстовые задачи арифметическим способом, распознавать геометрические фигуры и изображать их на бумаге с разлиновкой в клетку, выполнять работу над ошибка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шины, стороны многоуголь-</w:t>
              <w:br/>
              <w:t>ника. Свойств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93, 98</w:t>
            </w:r>
          </w:p>
        </w:tc>
      </w:tr>
      <w:tr>
        <w:trPr>
          <w:trHeight w:val="840" w:hRule="atLeas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очная</w:t>
              <w:br/>
              <w:t>работа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и учет знаний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пользоваться изученной математической терминологией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ать текстовые задачи арифметическим способом, выполнять письменные вычисления (сложение и вычитание многозначных чисел, умножение и деление многозначных чисел на однозначное число)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 w:val="false"/>
                <w:sz w:val="22"/>
                <w:szCs w:val="22"/>
              </w:rPr>
              <w:t>Проверочная работ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торить таблицу умножения</w:t>
            </w:r>
          </w:p>
        </w:tc>
      </w:tr>
      <w:tr>
        <w:trPr>
          <w:trHeight w:val="2550" w:hRule="atLeas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86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0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бота над ошибками. Письменные вычисления с натуральными </w:t>
              <w:br/>
              <w:t>числами.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30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пользоваться изученной математической терминоло-</w:t>
              <w:br/>
              <w:t xml:space="preserve">гией, выполнять письменные вычисления </w:t>
              <w:br/>
              <w:t xml:space="preserve">с натуральными </w:t>
              <w:br/>
              <w:t>числам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над ошибками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а, которые больше 1000.</w:t>
              <w:br/>
              <w:t>Нуме-</w:t>
              <w:br/>
              <w:t xml:space="preserve">рация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bCs/>
                <w:sz w:val="22"/>
                <w:szCs w:val="22"/>
              </w:rPr>
              <w:t>(12 ч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умерация больше 1000. Разряды  и классы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ы и разряды: класс единиц, класс тысяч, класс миллионов; I, II, III разряды в классе единиц и в классе тысяч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b w:val="false"/>
                <w:sz w:val="22"/>
                <w:szCs w:val="22"/>
              </w:rPr>
              <w:t>последовательность чисел в пределах 100 000, понятия «разряды» и «классы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читать, записывать числа, которые больше 1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ономерност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08, 109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тение чисел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звания, последовательность натуральных чисел. Классы </w:t>
              <w:br/>
              <w:t>и разряды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читать, запи-сывать и сравнивать числа в пределах 1 000 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ронтальный опро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огические </w:t>
              <w:br/>
              <w:t>задан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15, 116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7-18</w:t>
            </w:r>
          </w:p>
        </w:tc>
        <w:tc>
          <w:tcPr>
            <w:tcW w:w="100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пись чисел. </w:t>
              <w:br/>
              <w:t xml:space="preserve">Значение цифры </w:t>
              <w:br/>
              <w:t>в  записи числа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ледовательность и запись чисел. Классы и разряды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представлять многозначное число  в виде суммы разрядных слагаемы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ма-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ический </w:t>
              <w:br/>
              <w:t>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15 мин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дачи на </w:t>
              <w:br/>
              <w:t>смекалку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 xml:space="preserve">120, </w:t>
              <w:br/>
              <w:t>задача на смекалку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30, 13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10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ядные слагаемые. Представление числа в виде суммы разрядных слагаемых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ставление числа в виде суммы разрядных слагаемых. Классы и разряды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выполнять устно арифметические действия над числами в пределах сотни и с большими числами в случаях, легко сводимых к действиям в пределах ст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10 мин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оломк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40,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о-</w:t>
              <w:br/>
              <w:t>ломка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0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авнение  чисел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ы и разряды. Сравнение чисел с опорой на порядок следования чисел при счете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читать, записывать и сравнивать числа в пределах </w:t>
              <w:br/>
              <w:t>1 000 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бус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43, 147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10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и уменьшение числа в 10, 100, 1000 раз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ножение и деление на 10, 100, 1000. Отношения «больше в…», «меньше в…»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проверять правильность выполненных вычислений, решать текстовые задачи арифметическим способом, выполнять увеличение и уменьшение числа в 10, 100, 1000 ра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ронтальный опро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аторные задач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54, 157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хождение  общего количества единиц  какого-либо разряда в данном числе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яды. Сравнение многозначных чисел. Сравнение чисел с опорой на порядок следования чисел при счете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последовательность чисел в пределах 100 000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читать, записывать и сравнивать числа в пределах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000 000, находить общее количество </w:t>
              <w:br/>
              <w:t>единиц какого-либо разряда в многозначном числ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10 мин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оломк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65, 175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репление изученного материала по теме «Нумерация больше 1000»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и учет знаний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авнение чисел с опорой на порядок следования чисел при счете. Арифметические действия</w:t>
              <w:br/>
              <w:t>с числами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читать, записывать и сравнивать числа в пределах 1000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15 мин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матические ребус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 миллионов, класс миллиардов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-ванный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ы и разряды: класс единиц, класс тысяч, класс миллионов. Сравнение чисел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класс миллионов, класс миллиардов;  последовательность чисел в пределах 100 000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читать, записывать и сравнивать числа в пределах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00 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ронтальный опро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оломк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81(1)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уч, числовой лу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спознавание и изо-бражение геометри-ческих фигур: точки, прямой, прямого угла. Измерение длины отрезка и построение отрезка заданной </w:t>
              <w:br/>
              <w:t>длины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понятия «луч», «числовой луч»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распознавать геометрические фигуры и изображать их на бумаге с разлиновкой в клетку, чертить луч и числовой луч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уч. Числовой луч. Координата. Начало числового луч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87(1)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гол. Виды углов. Построение прямого угла с помощью циркуля и линей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ического применения знаний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роение прямого угла на клетчатой </w:t>
              <w:br/>
              <w:t>бумаге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b w:val="false"/>
                <w:sz w:val="22"/>
                <w:szCs w:val="22"/>
              </w:rPr>
              <w:t>понятие «угол», виды углов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распознавать геометрические фигуры и изображать их на бумаге с разлиновкой </w:t>
              <w:br/>
              <w:t>в клетку, строить прямой угол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ифметический диктант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иды углов. </w:t>
              <w:br/>
              <w:t xml:space="preserve">Построение прямого угла с помощью циркуля </w:t>
              <w:br/>
              <w:t>и линейк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93, 198</w:t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bCs/>
                <w:sz w:val="22"/>
                <w:szCs w:val="22"/>
              </w:rPr>
              <w:t>Вели-</w:t>
              <w:br/>
              <w:t>чины</w:t>
              <w:br/>
              <w:t>(19 ч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еличины. Единица длины – километ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авнение и упорядочение объектов по разным признакам: длине, массе, вместимости. Длина. Единицы длины. Соотношения между ними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единицы длин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оломк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ринные единицы длин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04</w:t>
            </w:r>
          </w:p>
        </w:tc>
      </w:tr>
      <w:tr>
        <w:trPr>
          <w:trHeight w:val="2310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ы площади – квадратный километр, квадратный миллимет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. Единицы площади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b w:val="false"/>
                <w:sz w:val="22"/>
                <w:szCs w:val="22"/>
              </w:rPr>
              <w:t>единицы пло-</w:t>
              <w:br/>
              <w:t>щад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использовать приобретенные зна-</w:t>
              <w:br/>
              <w:t>ния  для сравнения и упорядочения объектов по разным признакам: длине, площади, массе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ринные единицы длины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32, 233</w:t>
            </w:r>
          </w:p>
        </w:tc>
      </w:tr>
      <w:tr>
        <w:trPr>
          <w:trHeight w:val="2625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лица единиц площад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числение площади прямоугольника. Площадь геометрической фигуры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b w:val="false"/>
                <w:sz w:val="22"/>
                <w:szCs w:val="22"/>
              </w:rPr>
              <w:t>таблицу единиц площад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вычислять </w:t>
              <w:br/>
              <w:t>периметр и площадь прямоугольника (квадрата),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, гекта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учить таблицу</w:t>
            </w:r>
          </w:p>
        </w:tc>
      </w:tr>
      <w:tr>
        <w:trPr>
          <w:trHeight w:val="2580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рение площади фигуры с помощью палет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ического применения знаний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рение площади  геометрической фигуры при помощи палетки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прием измерения площади фигуры </w:t>
              <w:br/>
              <w:t>с помощью палетк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сравнивать величины по их числовым значениям, выражать данные величины в различных единицах, вычислять периметр и площадь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летк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65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2"/>
        <w:gridCol w:w="953"/>
        <w:gridCol w:w="59"/>
        <w:gridCol w:w="1916"/>
        <w:gridCol w:w="13"/>
        <w:gridCol w:w="690"/>
        <w:gridCol w:w="16"/>
        <w:gridCol w:w="965"/>
        <w:gridCol w:w="14"/>
        <w:gridCol w:w="2241"/>
        <w:gridCol w:w="2357"/>
        <w:gridCol w:w="1393"/>
        <w:gridCol w:w="1961"/>
        <w:gridCol w:w="1248"/>
      </w:tblGrid>
      <w:tr>
        <w:trPr/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ямоугольника, решать текстовые задачи арифметическим способо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нтрольная </w:t>
              <w:br/>
              <w:t>работа за I четверть (40 мин)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я знаний и умени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ифметические действия с числами. Вычисление периметра многоугольника. Вычисление площади прямоугольника. Решение текстовых задач арифметическим способом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сравнивать величины по их числовым значениям, выражать данные величины в различных единицах, решать задачи арифметическим способо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ая работ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ономер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контрольной работы, работа над  ошибками. Нахождение нескольких долей целого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числение периметра многоугольника. Вычисление площади прямоугольник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выражать данные величины в различных единицах, выполнять работу над ошибкам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над ошибкам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. Нахождение нескольких долей целог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хождение нескольких долей целого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решать текстовые задачи арифметическим способо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. Нахождение нескольких долей целог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репление изученного по теме «Единицы длины, единицы пло-</w:t>
              <w:br/>
              <w:t>щади»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. Единицы площади. Длина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Единицы длины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ношения между ним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единицы длины и единицы площад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сравнивать величины по их числовым значениям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 (8 мин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олом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82, 283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</w:t>
            </w:r>
          </w:p>
        </w:tc>
        <w:tc>
          <w:tcPr>
            <w:tcW w:w="96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ы массы. Тонна. Центнер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сса.  Сравнение предметов по массе. Единицы массы. Соотношения между ними</w:t>
            </w:r>
          </w:p>
        </w:tc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понятие «масса», единицы масс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сравнивать величины по их числовым значениям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ражать данные величины в различных единицах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ифметический </w:t>
              <w:br/>
              <w:t>диктант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-шутки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93, 291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3</w:t>
            </w:r>
            <w:r>
              <w:rPr>
                <w:b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9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лица единиц массы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сса. Единицы массы: грамм, килограмм, центнер, тонна. Соотношения между ним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таблицу единиц масс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аринные </w:t>
              <w:br/>
              <w:t>единицы масс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01, 302</w:t>
            </w:r>
          </w:p>
        </w:tc>
      </w:tr>
      <w:tr>
        <w:trPr>
          <w:trHeight w:val="253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3</w:t>
            </w:r>
            <w:r>
              <w:rPr>
                <w:b w:val="false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ы времени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ремя. Единицы времени: секунда, минута, час, сутки, неделя, месяц, год, век. Соотношения между ними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единицы </w:t>
              <w:br/>
              <w:t>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использовать приобретенные зна-</w:t>
              <w:br/>
              <w:t xml:space="preserve">ния  для определения времени по часам </w:t>
              <w:br/>
              <w:t xml:space="preserve">(в часах и минутах), сравнивать величины по их числовым </w:t>
              <w:br/>
              <w:t>значениям, выражать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анные величины </w:t>
              <w:br/>
              <w:t>в различных едини-</w:t>
              <w:br/>
              <w:t xml:space="preserve">цах, определять время по часам (в часах </w:t>
              <w:br/>
              <w:t>и минутах)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ы часов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08</w:t>
            </w:r>
          </w:p>
        </w:tc>
      </w:tr>
      <w:tr>
        <w:trPr>
          <w:trHeight w:val="23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8</w:t>
            </w:r>
          </w:p>
        </w:tc>
        <w:tc>
          <w:tcPr>
            <w:tcW w:w="9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-часовое исчисление времени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Единицы времени </w:t>
              <w:br/>
              <w:t xml:space="preserve">(секунда, минута, </w:t>
              <w:br/>
              <w:t xml:space="preserve">час, сутки, неделя, </w:t>
              <w:br/>
              <w:t xml:space="preserve">месяц, год, век). </w:t>
              <w:br/>
              <w:t>Соотношение между ним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сравнивать величины по их числовым значениям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ражать данные величины в различных единицах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олом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14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-40</w:t>
            </w:r>
          </w:p>
        </w:tc>
        <w:tc>
          <w:tcPr>
            <w:tcW w:w="9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шение задач </w:t>
              <w:br/>
              <w:t xml:space="preserve">(вычисление </w:t>
              <w:br/>
              <w:t>начала, продолжительности и конца события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шение текстовых задач арифметическим способом. </w:t>
              <w:br/>
              <w:t xml:space="preserve">Единицы времени </w:t>
              <w:br/>
              <w:t xml:space="preserve">(секунда, минута, </w:t>
              <w:br/>
              <w:t xml:space="preserve">час, сутки, неделя, </w:t>
              <w:br/>
              <w:t xml:space="preserve">месяц, год, век).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ношение между ним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 xml:space="preserve">определять время по часам (в часах и минутах), сравнивать величины по их числовым значениям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ать задачи арифметическим способо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гический </w:t>
              <w:br/>
              <w:t>квадра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25, 327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32, 333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</w:t>
            </w:r>
          </w:p>
        </w:tc>
        <w:tc>
          <w:tcPr>
            <w:tcW w:w="9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време-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 – секунда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Единицы времени </w:t>
              <w:br/>
              <w:t xml:space="preserve">(секунда, минута, </w:t>
              <w:br/>
              <w:t xml:space="preserve">час, сутки, неделя, </w:t>
              <w:br/>
              <w:t xml:space="preserve">месяц, год, век).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ношение между ним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сравнивать </w:t>
              <w:br/>
              <w:t>величины по их чис-</w:t>
              <w:br/>
              <w:t xml:space="preserve">ловым значениям, </w:t>
              <w:br/>
              <w:t xml:space="preserve">выражать данные </w:t>
              <w:br/>
              <w:t>величины в различ-</w:t>
              <w:br/>
              <w:t>ных единицах, определять время по часам</w:t>
              <w:br/>
              <w:t>(в часах и минутах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огические </w:t>
              <w:br/>
              <w:t>задач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38, 341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42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време-</w:t>
              <w:br/>
              <w:t>ни – век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шение текстовых задач арифметическим способом. </w:t>
              <w:br/>
              <w:t>Единицы времени (секунда, минута, час, сутки, неделя, месяц, год, век). Соотношение между ним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единицы </w:t>
              <w:br/>
              <w:t>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лжительность жизни некоторых растений, животных. Лента времен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49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лица единиц времени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ы времени (секунда, минута, час, сутки, неделя, месяц, год, век). Соотношение между ними. Решение текстовых задач арифметическим способом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b w:val="false"/>
                <w:sz w:val="22"/>
                <w:szCs w:val="22"/>
              </w:rPr>
              <w:t>таблицу единиц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ронтальный опрос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ринные задач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55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2"/>
                <w:szCs w:val="22"/>
              </w:rPr>
              <w:t xml:space="preserve">Единицы времени. Проверочная работа по теме «Единицы времени» 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шение текстовых задач арифметическим способом. </w:t>
              <w:br/>
              <w:t>Единицы времени (секунда, минута, час, сутки, неделя, месяц, год, век). Соотношение между ни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сравнивать </w:t>
              <w:br/>
              <w:t>величины по их числовым значениям, выражать данные величины в различных еди-</w:t>
              <w:br/>
              <w:t>ницах, определять время по часам (в часах и минутах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мостоятельная </w:t>
              <w:br/>
              <w:t>работа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тическ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мбинаторные </w:t>
              <w:br/>
              <w:t>задач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проверочной работы. Закрепление пройденного материала.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ы времени (секунда, минута, час, сутки, неделя, месяц, год, век). Соотношение между ни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сравнивать </w:t>
              <w:br/>
              <w:t>величины по их числовым значениям, выражать данные величины в различных еди-</w:t>
              <w:br/>
              <w:t>ницах, определять время по часам (в часах и минутах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над ошибками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а на смекалк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54</w:t>
            </w:r>
          </w:p>
        </w:tc>
      </w:tr>
      <w:tr>
        <w:trPr>
          <w:trHeight w:val="234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46-47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ложение </w:t>
              <w:br/>
              <w:t xml:space="preserve">и вычитание </w:t>
              <w:br/>
              <w:t>(9 ч)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 w:val="false"/>
                <w:sz w:val="22"/>
                <w:szCs w:val="22"/>
              </w:rPr>
              <w:t>Перестановка и группировка слагаемых.Письменные приемы сложения и вычитания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выполнять письменные вычис-</w:t>
              <w:br/>
              <w:t xml:space="preserve">ления (сложение </w:t>
              <w:br/>
              <w:t>и вычитание много-</w:t>
              <w:br/>
              <w:t xml:space="preserve">значных чисел), </w:t>
              <w:br/>
              <w:t>вычисления с нулем, пользоваться изученной математической терминологие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ономер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62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68</w:t>
            </w:r>
          </w:p>
        </w:tc>
      </w:tr>
      <w:tr>
        <w:trPr>
          <w:trHeight w:val="261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читание с заниманием единицы через несколько разрядов (вида 30007 – 648)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й. Алгоритм вычитания чисел в пределах миллион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выполнять письменные вычисления (сложение и вычитание многозначных чисел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гический </w:t>
              <w:br/>
              <w:t>квадра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75</w:t>
            </w:r>
          </w:p>
        </w:tc>
      </w:tr>
      <w:tr>
        <w:trPr>
          <w:trHeight w:val="261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хождение </w:t>
              <w:br/>
              <w:t xml:space="preserve">неизвестного </w:t>
              <w:br/>
              <w:t>слагаемого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заимосвязь между компонентами и результатом сложения. Использование свойств арифметических действий при  выполнении вычислений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b w:val="false"/>
                <w:sz w:val="22"/>
                <w:szCs w:val="22"/>
              </w:rPr>
              <w:t>правило нахождения неизвестного слагаемого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пользоваться изученной математической терминологией, проверять правильность выполненных </w:t>
              <w:br/>
              <w:t>вычислен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82, 384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965"/>
        <w:gridCol w:w="1976"/>
        <w:gridCol w:w="703"/>
        <w:gridCol w:w="981"/>
        <w:gridCol w:w="2252"/>
        <w:gridCol w:w="2358"/>
        <w:gridCol w:w="1394"/>
        <w:gridCol w:w="1962"/>
        <w:gridCol w:w="124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хождение </w:t>
              <w:br/>
              <w:t xml:space="preserve">неизвестного уменьшаемого, </w:t>
              <w:br/>
              <w:t>вычитаемог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ные и письменные вычисления с натуральными числами. Взаимосвязь между компонентами и результатом  вычитани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b w:val="false"/>
                <w:sz w:val="22"/>
                <w:szCs w:val="22"/>
              </w:rPr>
              <w:t>правило нахождения неизвестного уменьшаемого и вычитаемого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ифметический </w:t>
              <w:br/>
              <w:t>диктан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92, 393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хождение суммы нескольких слагаемы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становка слагаемых в сумме. Группировка слагаемых в сумме. Использование свойств арифметических действий при выполнении вычислени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прием нахождения суммы нескольких слагаемы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решать текстовые задачи арифметическим способ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олом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жение и вычитание  величи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ы длины, массы, времени, вместимости, площади. Приемы сложения и вычитания величин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b w:val="false"/>
                <w:sz w:val="22"/>
                <w:szCs w:val="22"/>
              </w:rPr>
              <w:t>прием сложения и вычитания величин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выражать величины в разных единица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олом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02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шение задач </w:t>
              <w:br/>
              <w:t>на увеличение</w:t>
              <w:br/>
              <w:t xml:space="preserve">(уменьшение)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а на несколько единиц, выраженных в косвенной форм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стные и письменные вычисления </w:t>
              <w:br/>
              <w:t xml:space="preserve">с натуральными </w:t>
              <w:br/>
              <w:t>числами. Решение текстовых задач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ифметическим </w:t>
              <w:br/>
              <w:t>способом. Отношения «больше на…», «меньше на…»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решать текс-</w:t>
              <w:br/>
              <w:t>товые задачи арифметическим способом, пользоваться изученной математической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минологие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ифметический диктан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гический </w:t>
              <w:br/>
              <w:t>квадра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13, 415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</w:t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2"/>
                <w:szCs w:val="22"/>
              </w:rPr>
              <w:t>Проверочная работа  по теме «Письменные приемы сложения и вычитания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нтроль </w:t>
              <w:br/>
              <w:t>и учет знани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решать текстовые задачи арифметическим способом, проверять правильность выполненных вычислени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2"/>
                <w:szCs w:val="22"/>
              </w:rPr>
              <w:t>Проверочная рабо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ономерно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множение и деление </w:t>
              <w:br/>
              <w:t>(76 ч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2"/>
                <w:szCs w:val="22"/>
              </w:rPr>
              <w:t>Анализ проверочной  работы, работа над  ошибками. Умножение и его свойства. Умножение на 1 и 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спользование свойств умножения при выполнении вычислений.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множение на 0, </w:t>
              <w:br/>
              <w:t xml:space="preserve">на 1.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aps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</w:rPr>
              <w:t>рифметические действия с нулем. Умножение и деление чисел, использование соответствующих терминов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выполнять вычисления с нулем, работу над ошибкам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над ошибкам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бус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28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ые приемы умнож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ножение  четырех-значного числа на однозначно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выполнять письменные приемы умножения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оверять правильность выполненных вычислений,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матические ребус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33, 434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57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ы письменного умножения для случаев вида: 4019 x 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множение  четырех-значного числа на однозначное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приемы письменного умножения для случаев вида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19 · 7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олом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43, 445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множение чисел, запись которых оканчивается </w:t>
              <w:br/>
              <w:t>нул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множение  четырех-значного числа на однозначное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прием умножения чисел, оканчивающихся нулям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проверять правильность выполненных вычислени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ифметический </w:t>
              <w:br/>
              <w:t>диктан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ономернос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хождение </w:t>
              <w:br/>
              <w:t>неизвестного множител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звания компонен-тов и результата умножен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правило нахождения неизвестного множител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решать текстовые задачи арифметическим способом, вычислять значение числового выражения, содержащего 2–3 действия (со скобками </w:t>
              <w:br/>
              <w:t>и без них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52, 455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как арифметическое действ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еление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кретный смысл. Умножение и деление чисел, использование соответствующих терминов. Использование свойств арифмети-</w:t>
              <w:br/>
              <w:t xml:space="preserve">ческих действий </w:t>
              <w:br/>
              <w:t>при выполнении вычислени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конкретный смысл дел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вычислять значение числового выражения, содержащего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–3 действия (со скобками и без них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 (5 мин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огические </w:t>
              <w:br/>
              <w:t>зада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69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многозначного числа на однозначно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трех-четырехзначного числа на однозначно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делить многозначное число на однозначное, проверять правильность выполненных вычислени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-шутк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72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жнения в делении многозначных чисел на однозначно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вычислять значение числового выражения, содержащего 2–3 действия (со скобками и без них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олом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79, 480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тоговая контрольная работа за I полугодие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знаний, умени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трех-четырехзначного числа на однозначно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4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проверять правильность выполненных вычислений, решать текстовые задачи арифметическим способ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нтроль-ная работа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966"/>
        <w:gridCol w:w="16"/>
        <w:gridCol w:w="1947"/>
        <w:gridCol w:w="15"/>
        <w:gridCol w:w="16"/>
        <w:gridCol w:w="629"/>
        <w:gridCol w:w="44"/>
        <w:gridCol w:w="31"/>
        <w:gridCol w:w="891"/>
        <w:gridCol w:w="60"/>
        <w:gridCol w:w="31"/>
        <w:gridCol w:w="14"/>
        <w:gridCol w:w="2149"/>
        <w:gridCol w:w="44"/>
        <w:gridCol w:w="47"/>
        <w:gridCol w:w="14"/>
        <w:gridCol w:w="2286"/>
        <w:gridCol w:w="30"/>
        <w:gridCol w:w="77"/>
        <w:gridCol w:w="1288"/>
        <w:gridCol w:w="30"/>
        <w:gridCol w:w="91"/>
        <w:gridCol w:w="1843"/>
        <w:gridCol w:w="13"/>
        <w:gridCol w:w="16"/>
        <w:gridCol w:w="92"/>
        <w:gridCol w:w="1143"/>
      </w:tblGrid>
      <w:tr>
        <w:trPr>
          <w:trHeight w:val="28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25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хождение неизвестного делимого, неизвестного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ителя. Работа над ошибками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вания компонентов и результата деления. Использование свойств арифметических действий при выполнении вычислений.  Умножение и деление чисел, использование соответствующих терминов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правила нахождения неизвестного делимого, неизвестного делител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решать текстовые задачи арифметическим способом, выполнять работу над ошибками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над ошибками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хождение неизвестного компонента арифметических действ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85</w:t>
            </w:r>
          </w:p>
        </w:tc>
      </w:tr>
      <w:tr>
        <w:trPr>
          <w:trHeight w:val="213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 на пропорциональное деление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Решение текстовых задач арифметическим способом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решать текстовые задачи арифметическим способом,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 (5 мин)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 на пропорциональное деле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92, 494</w:t>
            </w:r>
          </w:p>
        </w:tc>
      </w:tr>
      <w:tr>
        <w:trPr>
          <w:trHeight w:val="142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многозначных чисел на однозначные, когда в записи частного есть нули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многозначного числа на однозначное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выполнять письменное деление многозначных чисел на однозначные, когда в записи частного есть нули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ифметический </w:t>
              <w:br/>
              <w:t>диктант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гический </w:t>
              <w:br/>
              <w:t>квадра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501, 502</w:t>
            </w:r>
          </w:p>
        </w:tc>
      </w:tr>
      <w:tr>
        <w:trPr>
          <w:trHeight w:val="1380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многозначных чисел на однозначные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многозначного числа на однозначное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решать текстовые задачи арифметическим способом, вычислять значение числового выражения, 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оломк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508, 509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щего 2–3 действия (со скобками и без них), делить многозначные числа на однозначные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9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многозначных чисел на однозначные, когда в записи частного есть нули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многозначного числа на однозначное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проверять правильность выполненных вычислений, делить многозначные числа на однозначные, когда в записи частного есть нули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мбинаторные </w:t>
              <w:br/>
              <w:t>задачи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515, 516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</w:t>
            </w:r>
          </w:p>
        </w:tc>
        <w:tc>
          <w:tcPr>
            <w:tcW w:w="9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 на пропорциональное деление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решать текстовые задачи арифметическим способом,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 на пропорциональное деление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523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9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репление по теме «Деление многозначных чисел на однозначные»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многозначного числа на однозначное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 xml:space="preserve">выполнять </w:t>
              <w:br/>
              <w:t>письменные вычисления (сложение и вы-</w:t>
              <w:br/>
              <w:t>читание многознач-</w:t>
              <w:br/>
              <w:t>ных чисел, умножение и деление многозначных чисел на одно-</w:t>
              <w:br/>
              <w:t>значное число)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ифметический </w:t>
              <w:br/>
              <w:t>диктант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 (8 мин)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матические ребусы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оломка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9,15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71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Проверочная</w:t>
              <w:br/>
              <w:t xml:space="preserve">работа по теме «Умножение </w:t>
              <w:br/>
              <w:t>и деление многозначных чисел»</w:t>
              <w:br/>
            </w:r>
          </w:p>
        </w:tc>
        <w:tc>
          <w:tcPr>
            <w:tcW w:w="7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нтроль </w:t>
              <w:br/>
              <w:t>и учет знаний</w:t>
            </w:r>
          </w:p>
        </w:tc>
        <w:tc>
          <w:tcPr>
            <w:tcW w:w="22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выполнять </w:t>
              <w:br/>
              <w:t>письменные вычисления (умножение и</w:t>
              <w:br/>
              <w:t xml:space="preserve"> деление многозначных чисел на однозначное число)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2"/>
                <w:szCs w:val="22"/>
              </w:rPr>
              <w:t>Проверочная работа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</w:t>
            </w:r>
          </w:p>
        </w:tc>
        <w:tc>
          <w:tcPr>
            <w:tcW w:w="9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контрольной  работы, работа над ошибками. Деление многозначных чисел на однозначные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многозначного числа на однозначное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выполнять письменные вычисления. Вычислять значение числового выражения, содержащего 2–3 действия (со скобками и без них)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над ошибками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ономерность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–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</w:t>
            </w:r>
          </w:p>
        </w:tc>
        <w:tc>
          <w:tcPr>
            <w:tcW w:w="9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ее арифметическое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ые вычисления с натуральными числами. Решение задач арифметическим способом с опорой на схемы, таблицы, краткие записи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понятие «среднее арифметическое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пользоваться изученной математической терминологией, решать текстовые задачи арифметическим способом, выполнять письменные вычисления, находить среднее арифметическое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ее арифметическое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</w:t>
            </w:r>
          </w:p>
        </w:tc>
        <w:tc>
          <w:tcPr>
            <w:tcW w:w="9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орость. Единицы  скорости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корость, время, </w:t>
              <w:br/>
              <w:t xml:space="preserve">пройденный путь </w:t>
              <w:br/>
              <w:t xml:space="preserve">при равномерном </w:t>
              <w:br/>
              <w:t xml:space="preserve">прямо-линейном </w:t>
              <w:br/>
              <w:t xml:space="preserve">движении. 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b w:val="false"/>
                <w:sz w:val="22"/>
                <w:szCs w:val="22"/>
              </w:rPr>
              <w:t>понятие «скорость», единицы скорости.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огические </w:t>
              <w:br/>
              <w:t>задания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24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пользоваться изученной математической терминологией, решать текстовые задачи арифметическим способом</w:t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–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</w:t>
            </w:r>
          </w:p>
        </w:tc>
        <w:tc>
          <w:tcPr>
            <w:tcW w:w="9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заимосвязь между скоростью, временем и расстоянием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 арифметическим способом с опорой на схемы, таблицы, краткие записи.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решать текстовые задачи арифметическим способом, устанавливать взаимосвязь между скоростью, временем и расстоянием, находить скорость, время, расстояние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ифметический </w:t>
              <w:br/>
              <w:t>диктант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улы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drawing>
                <wp:inline distT="0" distB="0" distL="0" distR="0">
                  <wp:extent cx="5080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6, 18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6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1, 3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9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репление по теме «Задачи на движение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 арифметическим способом с опорой на схемы, таблицы, краткие записи. Установление зависимостей между величинами, характеризующими процессы: движения</w:t>
              <w:br/>
              <w:t>(пройденный путь, время, скорость)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решать текстовые задачи арифметическим способом на нахождение скорости, времени, расстояния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ст </w:t>
              <w:br/>
              <w:t>(15 мин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улы.</w:t>
            </w:r>
          </w:p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drawing>
                <wp:inline distT="0" distB="0" distL="0" distR="0">
                  <wp:extent cx="5207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0, 41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81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. Самостоятельная работа.</w:t>
            </w:r>
          </w:p>
        </w:tc>
        <w:tc>
          <w:tcPr>
            <w:tcW w:w="7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ифметический способ решения задач. Установле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23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тический</w:t>
            </w:r>
          </w:p>
        </w:tc>
        <w:tc>
          <w:tcPr>
            <w:tcW w:w="19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улы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drawing>
                <wp:inline distT="0" distB="0" distL="0" distR="0">
                  <wp:extent cx="5207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2, 13 с.13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</w:t>
            </w:r>
          </w:p>
        </w:tc>
        <w:tc>
          <w:tcPr>
            <w:tcW w:w="9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ы  треугольников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ознавание и изображение геометрических фигур. Измерение длины отрезка и построение отрезка заданной длины. Вычисление периметра многоугольника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понятие «треугольник», виды треугольник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пользоваться изученной математической терминологией, распознавать изученные геометрические фигуры и изображать их на бумаге с разлиновкой в клетку (с помощью линейки и от руки), вычислять периметр многоуголь-</w:t>
              <w:br/>
              <w:t>ника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ы  треугольников. Обозначение геометрических фигур с помощью латинских букв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3, 47</w:t>
            </w:r>
          </w:p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54, задача на смекалку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</w:t>
            </w:r>
          </w:p>
        </w:tc>
        <w:tc>
          <w:tcPr>
            <w:tcW w:w="9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 w:val="false"/>
                <w:sz w:val="22"/>
                <w:szCs w:val="22"/>
              </w:rPr>
              <w:t>Проверочная</w:t>
              <w:br/>
              <w:t>работа по теме «Задачи на движение»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нтроль </w:t>
              <w:br/>
              <w:t>и учет знаний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ые вычисления с натуральными числами. Установление зависимостей между величинами, характеризующими процессы движения</w:t>
              <w:br/>
              <w:t>(пройденный путь, время, скорость)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устанавливать взаимосвязь между скоростью, временем и расстоянием, решать текстовые задачи арифметическим способом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ая работа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улы.</w:t>
            </w:r>
          </w:p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drawing>
                <wp:inline distT="0" distB="0" distL="0" distR="0">
                  <wp:extent cx="5207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  <w:tc>
          <w:tcPr>
            <w:tcW w:w="9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контрольной работы, работа над ошибками. Задачи на движение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ые вычисления с натуральными числами. Установление зависимостей между величинами, характеризующими процессы движения</w:t>
              <w:br/>
              <w:t>(пройденный путь, время, скорость)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 xml:space="preserve">решать текстовые задачи арифметическим способом, </w:t>
              <w:br/>
              <w:t>проверять правильность выполненных</w:t>
            </w:r>
          </w:p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числений, выполнять работу над ошибками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над ошибками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улы.</w:t>
            </w:r>
          </w:p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drawing>
                <wp:inline distT="0" distB="0" distL="0" distR="0">
                  <wp:extent cx="5207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4, 27 с.14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86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ножение числа на произведение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ние свойств арифметических действий при выполнении вычислений. Умножение чисел, использование соответствующих терминов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 xml:space="preserve">выполнять </w:t>
              <w:br/>
              <w:t>письменные вычисления (умножение и деление многозначных чисел на однозначное число), проверять правильность выполненных вычислений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матические ребусы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61, 69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</w:t>
            </w:r>
          </w:p>
        </w:tc>
        <w:tc>
          <w:tcPr>
            <w:tcW w:w="9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ое умножение на числа, оканчивающиеся нулями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ные и письменные вычисления с натуральными числами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 xml:space="preserve">решать </w:t>
              <w:br/>
              <w:t xml:space="preserve">текстовые задачи </w:t>
              <w:br/>
              <w:t xml:space="preserve">арифметическим </w:t>
              <w:br/>
              <w:t>способом, выполнять письменное умножение на числа, окан-</w:t>
              <w:br/>
              <w:t>чивающиеся нулями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оломка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78, 79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</w:t>
            </w:r>
          </w:p>
        </w:tc>
        <w:tc>
          <w:tcPr>
            <w:tcW w:w="9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ое умножение на числа, оканчивающиеся нулями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ножение чисел, использование соответствующих терминов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b w:val="false"/>
                <w:sz w:val="22"/>
                <w:szCs w:val="22"/>
              </w:rPr>
              <w:t xml:space="preserve">конкретный смысл умножения и деления, названия действий, компонентов и результатов умножения и деления, связи между результатами </w:t>
              <w:br/>
              <w:t>и компонентами умножения и деле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аторные задачи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  <w:tc>
          <w:tcPr>
            <w:tcW w:w="9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ое умножение двух  чисел, оканчивающихся нулями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выполнять письменное умножение двух чисел, оканчивающихся нулями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оломка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88, 94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 на движение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становление зависимостей между величинами, характеризующими процесс движения (пройденный путь, расстояние, </w:t>
            </w:r>
          </w:p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ремя)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 xml:space="preserve">решать </w:t>
              <w:br/>
              <w:t xml:space="preserve">текстовые задачи </w:t>
              <w:br/>
              <w:t xml:space="preserve">арифметическим </w:t>
              <w:br/>
              <w:t>способом на нахож-</w:t>
              <w:br/>
              <w:t xml:space="preserve">дение скорости, </w:t>
              <w:br/>
              <w:t xml:space="preserve">времени, расстояния, проверять правильность выполненных </w:t>
              <w:br/>
              <w:t>вычислений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мостоятельная </w:t>
              <w:br/>
              <w:t xml:space="preserve">работа </w:t>
              <w:br/>
              <w:t>(10 мин)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улы.</w:t>
            </w:r>
          </w:p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drawing>
                <wp:inline distT="0" distB="0" distL="0" distR="0">
                  <wp:extent cx="5207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96, 99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-92</w:t>
            </w:r>
          </w:p>
        </w:tc>
        <w:tc>
          <w:tcPr>
            <w:tcW w:w="9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становка и группировка множителей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ние свойств арифметических действий при выполнении вычислений. Группировка множителей в произведении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группировать множители в произведен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b w:val="false"/>
                <w:sz w:val="22"/>
                <w:szCs w:val="22"/>
              </w:rPr>
              <w:t xml:space="preserve">конкретный смысл умножения </w:t>
              <w:br/>
              <w:t xml:space="preserve">и деления, названия действий, компонентов и результатов </w:t>
              <w:br/>
              <w:t>умножения и деле-</w:t>
              <w:br/>
              <w:t xml:space="preserve">ния, связи между </w:t>
              <w:br/>
              <w:t>результатами и ком-</w:t>
              <w:br/>
              <w:t>понентами умножения и деле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ифметический </w:t>
              <w:br/>
              <w:t>диктант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шение </w:t>
              <w:br/>
              <w:t>уравнений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01, 106</w:t>
            </w:r>
          </w:p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</w:t>
            </w:r>
          </w:p>
        </w:tc>
        <w:tc>
          <w:tcPr>
            <w:tcW w:w="9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на числа, оканчивающиеся нулями</w:t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чисел, использование соответствующих терминов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гический </w:t>
              <w:br/>
              <w:t>квадрат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27, 13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93-94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с остатком на 10, 100, 1000. Решение задач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ние свойств арифмети-</w:t>
              <w:br/>
              <w:t xml:space="preserve">ческих действий </w:t>
              <w:br/>
              <w:t xml:space="preserve">при выполнении вычислений.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еление с нулем.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еление с остатком. Решение задач </w:t>
              <w:br/>
              <w:t xml:space="preserve">арифметическим </w:t>
              <w:br/>
              <w:t>способом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выполнять деление с остатком в пределах 100, решать текстовые задачи арифметическим способом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й опрос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бусы</w:t>
            </w:r>
          </w:p>
        </w:tc>
        <w:tc>
          <w:tcPr>
            <w:tcW w:w="12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36, 137</w:t>
            </w:r>
          </w:p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43, 144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ое деление на числа, оканчивающиеся нулями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-ванный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йства арифметических действий при выполнении вычислений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 xml:space="preserve">выполнять устно арифметические действия над числами </w:t>
              <w:br/>
              <w:t xml:space="preserve">в пределах 100 и с большими числами </w:t>
              <w:br/>
              <w:t xml:space="preserve">в случаях, легко сводимых к действиям </w:t>
              <w:br/>
              <w:t>в пределах 100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оломка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51, 157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ое деление на числа, оканчивающиеся нулями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-ванный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йства арифметических действий при выполнении вычислений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конкретный смысл умножения и деления, названия действий, компонентов </w:t>
              <w:br/>
              <w:t xml:space="preserve">и результатов умножения и деления, связи между результатами </w:t>
              <w:br/>
              <w:t>и компонентами умножения и деления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гический </w:t>
              <w:br/>
              <w:t>квадрат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65, 168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 на движение в противоположных направления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ление зави-</w:t>
              <w:br/>
              <w:t xml:space="preserve">симостей между </w:t>
              <w:br/>
              <w:t xml:space="preserve">величинами, характеризующими процессы: движения (пройденный путь, время, скорость). </w:t>
            </w:r>
          </w:p>
          <w:p>
            <w:pPr>
              <w:pStyle w:val="Normal"/>
              <w:autoSpaceDE w:val="false"/>
              <w:spacing w:lineRule="auto" w:line="25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ифметический </w:t>
              <w:br/>
              <w:t xml:space="preserve">способ решения </w:t>
              <w:br/>
              <w:t>задач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 xml:space="preserve">решать текстовые задачи на движение в противоположных направлениях </w:t>
              <w:br/>
              <w:t>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ифметический </w:t>
              <w:br/>
              <w:t>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улы.</w:t>
            </w:r>
          </w:p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drawing>
                <wp:inline distT="0" distB="0" distL="0" distR="0">
                  <wp:extent cx="5207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нтрольная  </w:t>
              <w:br/>
              <w:t>работа за 3 четверть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нт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ая работ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контрольной работы, работа над ошибками. Письменное деление на числа, оканчивающиеся нул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проверять правильность выполненных вычислений, решать текстовые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над ошибкам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олом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85</w:t>
            </w:r>
          </w:p>
        </w:tc>
      </w:tr>
      <w:tr>
        <w:trPr>
          <w:trHeight w:val="253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ножение числа на сумму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ножение суммы на число и числа на сумму. Перестановка множителей в произведении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правило умножения числа на сумм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выполнять письменные вычисления</w:t>
              <w:br/>
              <w:t xml:space="preserve">(умножение и деление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ногозначных чисел на однозначное число), проверять правильность выполненных </w:t>
              <w:br/>
              <w:t>вычислений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ифметический </w:t>
              <w:br/>
              <w:t>диктант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ономерности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93, 201</w:t>
            </w:r>
          </w:p>
        </w:tc>
      </w:tr>
      <w:tr>
        <w:trPr>
          <w:trHeight w:val="23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</w:t>
            </w:r>
          </w:p>
        </w:tc>
        <w:tc>
          <w:tcPr>
            <w:tcW w:w="9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ое умножение на дву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ьзование свойств арифмети-</w:t>
              <w:br/>
              <w:t xml:space="preserve">ческих действий </w:t>
              <w:br/>
              <w:t xml:space="preserve">при выполнении вычислений. </w:t>
            </w:r>
          </w:p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конкретный смысл умножения и деления, названия действий, компонентов </w:t>
              <w:br/>
              <w:t xml:space="preserve">и результатов умножения и деления, связи между результатами </w:t>
              <w:br/>
              <w:t>и компонентами умножения и д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бус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</w:tc>
        <w:tc>
          <w:tcPr>
            <w:tcW w:w="9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ое умножение на дву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исьменные вычисления с натуральными числами. </w:t>
            </w:r>
          </w:p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собы проверки правильност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выполнять письменное умножение на двузначное числ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бус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12, 214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3-104</w:t>
            </w:r>
          </w:p>
        </w:tc>
        <w:tc>
          <w:tcPr>
            <w:tcW w:w="9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ое умножение на двузначное число. Решение задач изученных ви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решать текстовые задачи арифметическим способом, выполнять письменное умножение на двузначное числ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улы.</w:t>
            </w:r>
          </w:p>
          <w:p>
            <w:pPr>
              <w:pStyle w:val="Normal"/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drawing>
                <wp:inline distT="0" distB="0" distL="0" distR="0">
                  <wp:extent cx="5207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18, 227</w:t>
            </w:r>
          </w:p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35, 238</w:t>
            </w:r>
          </w:p>
        </w:tc>
      </w:tr>
      <w:tr>
        <w:trPr>
          <w:trHeight w:val="255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05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ое умножение на трех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йства арифметических действий при выполнени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конкретный смысл умножения и деления, связи между результатами и компонентами умножения и 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применять прием письменного умножения на трехзначное числ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ифметический </w:t>
              <w:br/>
              <w:t>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олом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45(2), 248</w:t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ое умножение на трех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становка множителей в произведении. Таблица умноже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 xml:space="preserve">выполнять </w:t>
              <w:br/>
              <w:t>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 (5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ономерност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4, 15 с.47</w:t>
            </w:r>
          </w:p>
        </w:tc>
      </w:tr>
      <w:tr>
        <w:trPr>
          <w:trHeight w:val="168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ое деление на дву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собы проверки правильност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выполнять письменное деление многозначных чисел на двузначное число, проверять правильность выполненных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гический </w:t>
              <w:br/>
              <w:t>квадра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60, 261</w:t>
            </w:r>
          </w:p>
        </w:tc>
      </w:tr>
      <w:tr>
        <w:trPr>
          <w:trHeight w:val="1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ое деление на двузначное число с остатк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с остатком. 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b w:val="false"/>
                <w:sz w:val="22"/>
                <w:szCs w:val="22"/>
              </w:rPr>
              <w:t xml:space="preserve">конкретный смысл умножения и деления, названия действий, компонентов и результатов умножен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ифметический </w:t>
              <w:br/>
              <w:t>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матические ребус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62, 268</w:t>
            </w:r>
          </w:p>
        </w:tc>
      </w:tr>
      <w:tr>
        <w:trPr>
          <w:trHeight w:val="20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 деления, связи между результатами </w:t>
              <w:br/>
              <w:t>и компонентами умножения и 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выполнять письменное деление </w:t>
              <w:br/>
              <w:t xml:space="preserve">на двузначное число </w:t>
              <w:br/>
              <w:t>с остатк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на дву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заимосвязь между компонентами и результатом деле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выполнять письменное деление  многозначных чисел на однозначное, на двузначное числ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 (5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олом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75, 276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-111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на дву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чисел, использование соответствующих термин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 xml:space="preserve">выполнять </w:t>
              <w:br/>
              <w:t>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ономерности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огические </w:t>
              <w:br/>
              <w:t>зад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81</w:t>
            </w:r>
          </w:p>
          <w:p>
            <w:pPr>
              <w:pStyle w:val="Normal"/>
              <w:autoSpaceDE w:val="false"/>
              <w:spacing w:lineRule="auto" w:line="27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 изученных ви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мостоятельная </w:t>
              <w:br/>
              <w:t xml:space="preserve">работа </w:t>
              <w:br/>
              <w:t>(20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улы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drawing>
                <wp:inline distT="0" distB="0" distL="0" distR="0">
                  <wp:extent cx="5207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95, 299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на дву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собы проверки правильност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применять прием письменного умножения и деления при вычисления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ифметический </w:t>
              <w:br/>
              <w:t>диктант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10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олом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05, 306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17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4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на двузначное число, когда в частном есть нул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чисел, использование соответствующих термин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 xml:space="preserve">выполнять </w:t>
              <w:br/>
              <w:t>письменные вычисления (умножение и деление  многозначных чисел на однозначное, на двузначное число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16, 314</w:t>
            </w:r>
          </w:p>
        </w:tc>
      </w:tr>
      <w:tr>
        <w:trPr>
          <w:trHeight w:val="256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репление по теме «Деление на двузначное число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чисел, использование соответствующих терминов. Решение текстовых задач арифметическим способо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7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бус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23, 329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 w:val="false"/>
                <w:sz w:val="22"/>
                <w:szCs w:val="22"/>
              </w:rPr>
              <w:t xml:space="preserve">Проверочная работа по теме «Деление на двузначное число»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нт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выполнять деление на двузначное число, применять знания при проверке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 w:val="false"/>
                <w:sz w:val="22"/>
                <w:szCs w:val="22"/>
              </w:rPr>
              <w:t>Проверочная работ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ономер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7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контрольной работы, работа над ошибками. Умножение и деление на дву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собы проверки правильност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выполнять работу над ошибк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над ошибкам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авн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b w:val="false"/>
                <w:sz w:val="22"/>
                <w:szCs w:val="22"/>
              </w:rPr>
              <w:t>12, 18 с.61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8–</w:t>
              <w:br/>
              <w:t>119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ое деление на трех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кретный смысл и название действий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собы проверки правильност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конкретный смысл умножения и деления, связи между результатами и компонентами умножения и деления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применять прием письменного умножения и деления на трехзначное числ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оломка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матические ребус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35</w:t>
            </w:r>
          </w:p>
          <w:p>
            <w:pPr>
              <w:pStyle w:val="Normal"/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41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–</w:t>
              <w:br/>
              <w:t>121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на трехзначное числ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йства арифметических действий при выполнении вычислений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собы проверки правильности вычислени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 xml:space="preserve">выполнять </w:t>
              <w:br/>
              <w:t>письменные вычисления (умножение и деление  многозначных чисел на трехзначное число), проверять правильность выполненных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ифметический </w:t>
              <w:br/>
              <w:t>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49, 350</w:t>
            </w:r>
          </w:p>
          <w:p>
            <w:pPr>
              <w:pStyle w:val="Normal"/>
              <w:autoSpaceDE w:val="false"/>
              <w:spacing w:lineRule="auto" w:line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с остатк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ление с остатком. 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решать текстовые задачи арифметическим способом, выполнять деление с остатком в пределах 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авн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64, 365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. Деление с остатк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пособы проверки правильности вычислений.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текстовых задач арифметичес-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 проверять правильность выполненных вычислений, решать текстовые задачи арифметическим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 (5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олом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72, 373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м способом. Деление с остатко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собом, выполнять деление с остатк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4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. Деление с остатк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ножение и деление чисел, использование соответствующих терминов. Деление с остатко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решать текстовые задачи арифметическим способом, выполнять деление с остатком в пределах 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аторные задач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76, 378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 изученных ви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ление зави-</w:t>
              <w:br/>
              <w:t xml:space="preserve">симостей между </w:t>
              <w:br/>
              <w:t xml:space="preserve">величинами, характеризующими процессы: движения (пройденный путь, время, скорость); работы </w:t>
              <w:br/>
              <w:t xml:space="preserve">(объем всей работы, время, производительность труда);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пли-продажи» (количество товара, его цена, стоимость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решать текстовые задачи арифметическим способом, выполнять письменные вычис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15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улы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drawing>
                <wp:inline distT="0" distB="0" distL="0" distR="0">
                  <wp:extent cx="5207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84, 389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уравн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исимости между величин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выполнять письменные вычисления, решать уравн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шение </w:t>
              <w:br/>
              <w:t>уравн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398, 405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7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 w:val="false"/>
                <w:sz w:val="22"/>
                <w:szCs w:val="22"/>
              </w:rPr>
              <w:t>Проверочная</w:t>
              <w:br/>
              <w:t>работа по теме «Деление на трех-</w:t>
              <w:br/>
              <w:t>значное число»</w:t>
              <w:br/>
              <w:t>(40 мин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нт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ые вычисления с натуральными числ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решать текстовые задачи арифметическим способом, применять знания при проверке вычис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 w:val="false"/>
                <w:sz w:val="22"/>
                <w:szCs w:val="22"/>
              </w:rPr>
              <w:t>Проверочная работ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ономер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8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контрольной работы, работа над ошибками. Решение уравн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исимости между величин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устанавливать зависимость между величинами, решать текстовые задачи арифметическим способом, выполнять письменные вычисления (умножение и деление  многозначных чисел на однозначное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над ошибкам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шение </w:t>
              <w:br/>
              <w:t>уравн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14, 415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9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задач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дачи на </w:t>
              <w:br/>
              <w:t>смекалк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20, 426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 уравнений и задач на движ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исимости между величинами. Установление зависимостей между величинами, характеризующими процессы движения</w:t>
              <w:br/>
              <w:t>(пройденный путь, время, скорость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решать текстовые задачи арифметическим способом на нахождение скорости, времени, расстояния, выполнять решение сложных уравн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шение </w:t>
              <w:br/>
              <w:t>уравнений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улы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drawing>
                <wp:inline distT="0" distB="0" distL="0" distR="0">
                  <wp:extent cx="5207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430, 435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тоговое </w:t>
              <w:br/>
              <w:t xml:space="preserve">повторение </w:t>
              <w:br/>
              <w:t>(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ч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вое повторение. Нумерация. Выражение. Равенство. Неравенство. Уравн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ы и разряды. Зависимости между величинам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пользоваться изученной математической терминологией, решать уравнения. </w:t>
            </w:r>
            <w:r>
              <w:rPr>
                <w:bCs/>
                <w:sz w:val="22"/>
                <w:szCs w:val="22"/>
              </w:rPr>
              <w:t>Знать</w:t>
            </w:r>
            <w:r>
              <w:rPr>
                <w:b w:val="false"/>
                <w:sz w:val="22"/>
                <w:szCs w:val="22"/>
              </w:rPr>
              <w:t xml:space="preserve"> последовательность чисел в пределах 100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ифметический </w:t>
              <w:br/>
              <w:t>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шение </w:t>
              <w:br/>
              <w:t>уравн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442, 443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32</w:t>
            </w:r>
          </w:p>
        </w:tc>
        <w:tc>
          <w:tcPr>
            <w:tcW w:w="9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вая конт-</w:t>
              <w:br/>
              <w:t xml:space="preserve">рольная работа </w:t>
              <w:br/>
              <w:t xml:space="preserve">за II полугодие </w:t>
              <w:b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нтроль </w:t>
              <w:br/>
              <w:t>и учет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решать текстовые задачи арифметическим способом, выполнять письменные вычисления с натуральными числами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ая работа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огические </w:t>
              <w:br/>
              <w:t>задания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3</w:t>
            </w:r>
          </w:p>
        </w:tc>
        <w:tc>
          <w:tcPr>
            <w:tcW w:w="9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контрольной работы, работа над ошибками.  Закрепление по теме «Арифметические  действия. Сложение и вычитание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йства сложения и вычита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выполнять письменные вычисления, решать текстовые задачи арифметическим способом, выполнять работу над ошибк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над ошибкам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бус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4</w:t>
            </w:r>
          </w:p>
        </w:tc>
        <w:tc>
          <w:tcPr>
            <w:tcW w:w="9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репление по теме «Умножение и деление. Порядок выполнения действий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ножение и деление чисел, использование соответствующих терминов. Нахождение значений числовых выражений со скобками и без ни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b w:val="false"/>
                <w:sz w:val="22"/>
                <w:szCs w:val="22"/>
              </w:rPr>
              <w:t>вычислять значение числового выражения, содержащего 2–3 действия (со скобками и без них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-шут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5</w:t>
            </w:r>
          </w:p>
        </w:tc>
        <w:tc>
          <w:tcPr>
            <w:tcW w:w="9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репление по теме «Величины. Решение задач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Единицы длины, </w:t>
              <w:br/>
              <w:t xml:space="preserve">массы, времени, </w:t>
              <w:br/>
              <w:t xml:space="preserve">вместимости, площади. Зависимости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сравнивать величины по их числовым значениям; выражать данные величи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воломка.</w:t>
            </w:r>
          </w:p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улы.</w:t>
            </w:r>
          </w:p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drawing>
                <wp:inline distT="0" distB="0" distL="0" distR="0">
                  <wp:extent cx="5207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238"/>
        <w:gridCol w:w="2377"/>
        <w:gridCol w:w="1395"/>
        <w:gridCol w:w="1947"/>
        <w:gridCol w:w="125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ду величинами. Установление зави-</w:t>
              <w:br/>
              <w:t xml:space="preserve">симостей между </w:t>
              <w:br/>
              <w:t>величинами, характеризующими процессы: движения (пройденный путь, время, скорость); работы</w:t>
              <w:br/>
              <w:t>(объем всей работы, время, производительность труда); «купли-продажи» (количество товара, его цена, стоимость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ы в различных единицах, решать текстовые задачи арифметическим способ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репление по теме «Задачи. Геометрические фигуры»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ознавание и изображение геометрических фигур: точка, прямая, отрезок, многоугольники (треугольник, прямоугольник). Установление зависимостей между величинами, характеризующими процессы: движения (пройденный путь, время, скорость); работы</w:t>
              <w:br/>
              <w:t xml:space="preserve">(объем всей работы, </w:t>
            </w:r>
          </w:p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ремя, производительность труда); «купли-продажи» (количество товара, его цена, стоимость)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 w:val="false"/>
                <w:sz w:val="22"/>
                <w:szCs w:val="22"/>
              </w:rPr>
              <w:t xml:space="preserve"> распознавать изученные геометрические фигуры, решать текстовые задачи арифметическим </w:t>
              <w:br/>
              <w:t>способом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ознавание: окружность и круг; шар и куб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51:00Z</dcterms:created>
  <dc:creator>user</dc:creator>
  <dc:description/>
  <cp:keywords/>
  <dc:language>en-US</dc:language>
  <cp:lastModifiedBy>user</cp:lastModifiedBy>
  <dcterms:modified xsi:type="dcterms:W3CDTF">2010-09-22T13:58:00Z</dcterms:modified>
  <cp:revision>8</cp:revision>
  <dc:subject/>
  <dc:title/>
</cp:coreProperties>
</file>