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А СКОЛЬКО БОЛЬШЕ ИЛИ МЕНЬШЕ</w:t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умения узнавать на сколько больше или меньше.</w:t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-закрепление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: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ть правило сравнения чисел с помощью вычитания и использовать его при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числениях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моделировать в целях выявления отношений, в которых находятся данные числа,  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бо строить модель для выражения результатов     сравнения чисел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ие: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вать воображение, мышление, любознательность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познавательную деятельность учащихся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: чувство коллективизма, дружелюбие, взаимопомощь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ПК, мультимедийный проектор, экран, плакаты, цветные карандаши, индивидуальные карточки, учебное пособие, тетрадь.</w:t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Сегодня у нас будет необычный урок.  Давайте представим, что мы отправимся с вами в космический полет. А на чем люди летают в космос? (на ракетах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от и мы полетим на ракете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лайд № 1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20574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Ребята, а как вы думаете,  для  чего люди летают в космос?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И мы будем наблюдать и собирать информацию  о планетах  Солнечной систе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Готовы к полету? Внимание!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ы говорим: «Прощай, планета». До отлёта осталось 10 секунд. Ребята, отсчёт времени будем вести вместе: 10, 9, 8, 7, ..., 1, пуск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космических путешественников есть такая примета – как начнёшь путешествие, так оно и пройдёт. Поэтому предлагаю вам спеть хотя бы куплет весёлой  песни.</w:t>
      </w:r>
    </w:p>
    <w:p>
      <w:pPr>
        <w:pStyle w:val="Normal"/>
        <w:autoSpaceDE w:val="false"/>
        <w:spacing w:lineRule="auto" w:line="360" w:before="45" w:after="45"/>
        <w:ind w:firstLine="360"/>
        <w:jc w:val="both"/>
        <w:rPr/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ети исполняют куплет весёлой песн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Вокруг Солнца вращаются девять планет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лайд № 2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3319780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ждая планета вращается по своему пути. Этот путь называется орбитой. Солнце и все космические тела, которые вращаются вокруг него, образуют Солнечную систе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небу ходит маляр без кистей, краской коричневой красит людей. (Солнц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небу лебедь черный рассыпал чудо-зерна. (звезды)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 начала, ни конца, ни затылка, ни лица. Знают все: и млад, и стар, что она - большущий шар. (Земля)</w:t>
      </w:r>
    </w:p>
    <w:p>
      <w:pPr>
        <w:pStyle w:val="Normal"/>
        <w:autoSpaceDE w:val="false"/>
        <w:spacing w:lineRule="auto" w:line="360" w:before="45" w:after="45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 Этап всесторонней проверки знаний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сс... Мы подлетаем к планете Мар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3 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635" cy="136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ету Марс в древности назвали в честь бога войны за свой кроваво-красный цвет, который сразу же бросается в глаза - из-за больших примесей  железа.  Марс – первая после Земли планета Солнечной системы, к которой человек проявил особый интерес с надеждой, что там есть развитая внеземная жизнь. Вряд ли какая-нибудь планета вызвала у людей столько споров и дискуссий, как Марс.  Шли десятилетия, накапливались наши знания о природе красной планеты. На место одних загадок вставали другие. Сейчас, в XXI веке, количество загадок Марса не уменьшилось, а, наоборот, возросло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 космический корабль снижает скорость,  подлетаем всё ближе и ближе. Хотите побывать на этой планете, тогда  вам придётся устно посчитать. Согласны…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ный счёт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 13 и 3, </w:t>
      </w:r>
      <w:r>
        <w:rPr>
          <w:rFonts w:cs="Times New Roman" w:ascii="Times New Roman" w:hAnsi="Times New Roman"/>
          <w:b/>
          <w:sz w:val="24"/>
          <w:szCs w:val="24"/>
        </w:rPr>
        <w:t>8 и 4</w:t>
      </w:r>
      <w:r>
        <w:rPr>
          <w:rFonts w:cs="Times New Roman" w:ascii="Times New Roman" w:hAnsi="Times New Roman"/>
          <w:sz w:val="24"/>
          <w:szCs w:val="24"/>
        </w:rPr>
        <w:t xml:space="preserve"> /словами/;   9 и 5, </w:t>
      </w:r>
      <w:r>
        <w:rPr>
          <w:rFonts w:cs="Times New Roman" w:ascii="Times New Roman" w:hAnsi="Times New Roman"/>
          <w:b/>
          <w:sz w:val="24"/>
          <w:szCs w:val="24"/>
        </w:rPr>
        <w:t>0 и 6</w:t>
      </w:r>
      <w:r>
        <w:rPr>
          <w:rFonts w:cs="Times New Roman" w:ascii="Times New Roman" w:hAnsi="Times New Roman"/>
          <w:sz w:val="24"/>
          <w:szCs w:val="24"/>
        </w:rPr>
        <w:t xml:space="preserve"> /граф/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4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7255" cy="184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 с.97 /составить все предложения о парах чисел - графы/- </w:t>
      </w:r>
      <w:r>
        <w:rPr>
          <w:rFonts w:cs="Times New Roman" w:ascii="Times New Roman" w:hAnsi="Times New Roman"/>
          <w:b/>
          <w:sz w:val="24"/>
          <w:szCs w:val="24"/>
        </w:rPr>
        <w:t>на доске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космический корабль. В домах мы называем окна, а  на кораблях это иллюминаторы, закрытые специальными стёклами. Так как корабль не доделан, а ему предстоит тоже отправиться в космос, нужно  обязательно вставить  стёкла. Сколько стёкол необходимо вставить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0287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6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29540</wp:posOffset>
                </wp:positionV>
                <wp:extent cx="1733550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Х          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0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;Century Gothic"/>
                        </w:rPr>
                      </w:pPr>
                      <w:r>
                        <w:rPr>
                          <w:rFonts w:eastAsia="Calibri;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/>
                        </w:rPr>
                        <w:t xml:space="preserve">         </w:t>
                      </w:r>
                      <w:r>
                        <w:rPr/>
                        <w:t xml:space="preserve">Х          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арточка-помощниц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лайд 5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81555" cy="1384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лько всего треугольников на рисунке? Найди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ный ответ среди данных чисел.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   5    8    6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Устно считать умеете. Говорим: До свидания планета  Марс и путешествуем дальше?! Надо выбрать  курс, куда мы дальше полетим. А для этого определить космическую широту -  прибавьте к  количеству гномов, у которых жила Белоснежка (7), количество весёлых поросят (3) и вычесть  количество братьев Ивана-дурака (2)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Определите космическую долготу. Для этого необходимо к количеству месяцев, которых встретила падчерица на лесной поляне (12) прибавить количество козлят, которые остались дома одни (7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урс 8; 19. Взлетаем… Продолжаем наш космический полёт. Летим. Слышу позывные с планеты  Венера. Это очень красивая плане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лайд № 6 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14500" cy="10236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Давайте посетим и её. Снижаемся. Есть  посадка!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ен</w:t>
      </w:r>
      <w:r>
        <w:rPr>
          <w:rStyle w:val="Udar"/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торая по расстоянию от Солнца и ближайшая к Земле планета Солнечной системы.  При наблюдениях с Земли В. представляется покрытой сплошным облачным покровом с высокой отражательной способностью, лишённым постоянных деталей. Установлен примерно 4-суточный период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уществование атмосферы В. установлено впервые М. В. Ломоносовым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  </w:t>
      </w:r>
      <w:r>
        <w:rPr/>
        <w:t>В атмосфере В. надёжно установлено присутствие паров воды (H</w:t>
      </w:r>
      <w:r>
        <w:rPr>
          <w:vertAlign w:val="subscript"/>
        </w:rPr>
        <w:t>2</w:t>
      </w:r>
      <w:r>
        <w:rPr/>
        <w:t>O), кислород (O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Этап закрепления знаний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этой планете много уже знают, но ещё  больше   неизучено, поэтому у  учёных ещё много работы.  А что  знаете вы? Давайте вспомним! Есть хороший девиз  «Повторение - мать учения». И мы с вами сейчас повторим материал предыдущих уроков. Итак,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авнить числа.  На сколько первое число больше или меньше второго?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БНИК </w:t>
      </w:r>
      <w:r>
        <w:rPr>
          <w:rFonts w:cs="Times New Roman" w:ascii="Times New Roman" w:hAnsi="Times New Roman"/>
          <w:i/>
          <w:sz w:val="24"/>
          <w:szCs w:val="24"/>
        </w:rPr>
        <w:t>/для того, чтобы узнать на сколько одно число больше или меньше другого, можно из большего числа вычесть меньшее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и 2, 7 и 3, 8 и 5, 6 и 3 /линейка/ - </w:t>
      </w:r>
      <w:r>
        <w:rPr>
          <w:rFonts w:cs="Times New Roman" w:ascii="Times New Roman" w:hAnsi="Times New Roman"/>
          <w:b/>
          <w:sz w:val="24"/>
          <w:szCs w:val="24"/>
        </w:rPr>
        <w:t>записать на доск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№ 7 с. 97 /</w:t>
      </w:r>
      <w:r>
        <w:rPr>
          <w:rFonts w:cs="Times New Roman" w:ascii="Times New Roman" w:hAnsi="Times New Roman"/>
          <w:b/>
          <w:sz w:val="24"/>
          <w:szCs w:val="24"/>
        </w:rPr>
        <w:t>на доске,  карточка</w:t>
      </w:r>
      <w:r>
        <w:rPr>
          <w:rFonts w:cs="Times New Roman" w:ascii="Times New Roman" w:hAnsi="Times New Roman"/>
          <w:sz w:val="24"/>
          <w:szCs w:val="24"/>
        </w:rPr>
        <w:t xml:space="preserve">/ - граф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282700"/>
            <wp:effectExtent l="0" t="0" r="0" b="0"/>
            <wp:docPr id="23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для глаз – «Поймай Солнышко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с.97 /на доске, тетрадь/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лайд № 8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28800" cy="11506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с. 98 /устно/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!  Время ещё есть, поэтому взлетаем и продолжаем  наш путь. Для  продолжения полёта нам нужен курс, чтобы его определить, проверьте работу «машин». Где в звёздных машинах требуется ремонт!? </w:t>
      </w:r>
      <w:r>
        <w:rPr>
          <w:rFonts w:cs="Times New Roman" w:ascii="Times New Roman" w:hAnsi="Times New Roman"/>
          <w:b/>
          <w:sz w:val="24"/>
          <w:szCs w:val="24"/>
        </w:rPr>
        <w:t>/№18 с. 99 – на доске/</w:t>
      </w:r>
      <w:r>
        <w:rPr>
          <w:rFonts w:cs="Times New Roman" w:ascii="Times New Roman" w:hAnsi="Times New Roman"/>
          <w:sz w:val="24"/>
          <w:szCs w:val="24"/>
        </w:rPr>
        <w:t xml:space="preserve">. Итак, наш курс 7; 0.  Приготовились: 5, 4, 3, 2, 1, полетели…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 землёю ночью поздней,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руку протяни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хватишься за звёзды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дом кружатся он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взять перо Павлина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нуть стрелки на часах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таться на Дельфине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чаться на Весах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 землёю ночью поздней,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бросишь в небо взгляд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видишь, словно гроздья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созвездия висят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ш корабль  приближается к планете Меркурий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 9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14500" cy="11404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ку́рий</w:t>
      </w:r>
      <w:r>
        <w:rPr>
          <w:rFonts w:cs="Times New Roman" w:ascii="Times New Roman" w:hAnsi="Times New Roman"/>
          <w:color w:val="000000"/>
          <w:sz w:val="24"/>
          <w:szCs w:val="24"/>
        </w:rPr>
        <w:t> — самая близкая 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Солнц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планет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Солнечной сист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бращающаяся вокруг Солнца за 88 земных суток. Меркурий относится к внутренним планетам, так как е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орбит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ежит внутри орбиты Земли. В 2006 г Меркурию перешло звание самой маленькой планеты Солнечной системы. О планете пока известно сравнительно немного. Только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2009 год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ёные составили первую полную карту Меркурия, используя снимки аппаратов. Так как работа по изучения планеты Меркурий продолжается, поэтому знания о  нём с каждым годом совершенствуются. А вы хотите проверить какие у вас знания</w:t>
      </w:r>
      <w:r>
        <w:rPr>
          <w:rFonts w:cs="Times New Roman" w:ascii="Times New Roman" w:hAnsi="Times New Roman"/>
          <w:sz w:val="24"/>
          <w:szCs w:val="24"/>
        </w:rPr>
        <w:t xml:space="preserve">? Тогда приземляемся.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знаний учащихся</w:t>
      </w:r>
      <w:r>
        <w:rPr/>
        <w:t>:  индивидуальные  карточ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8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540</wp:posOffset>
                      </wp:positionV>
                      <wp:extent cx="228600" cy="457200"/>
                      <wp:effectExtent l="12700" t="635" r="1333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16pt;margin-top:0.2pt;width:17.95pt;height:35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47320</wp:posOffset>
                      </wp:positionV>
                      <wp:extent cx="0" cy="25971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11.6pt" to="189.45pt,3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9065</wp:posOffset>
                      </wp:positionV>
                      <wp:extent cx="11430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95pt" to="188.95pt,1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оля – 12м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05pt" to="188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6520</wp:posOffset>
                      </wp:positionV>
                      <wp:extent cx="228600" cy="457200"/>
                      <wp:effectExtent l="12700" t="635" r="1333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pt;margin-top:7.6pt;width:17.95pt;height:35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адим – ? на 4 м. меньше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6pt;margin-top:15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63pt;margin-top:15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90pt;margin-top:15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7pt;margin-top:15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6985" t="15240" r="762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t" o:allowincell="t" style="position:absolute;margin-left:36pt;margin-top:8.5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6985" t="15240" r="76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3pt;margin-top:8.5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6985" t="15240" r="762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0pt;margin-top:8.5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6985" t="15240" r="762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7pt;margin-top:8.5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6985" t="15240" r="762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44pt;margin-top:8.5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6985" t="15240" r="762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71pt;margin-top:8.5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6985" t="15240" r="762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98pt;margin-top:8.5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6985" t="15240" r="762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25pt;margin-top:8.5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4300</wp:posOffset>
                      </wp:positionV>
                      <wp:extent cx="228600" cy="342900"/>
                      <wp:effectExtent l="6985" t="15240" r="762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71pt;margin-top:9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колько больше          ?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282575</wp:posOffset>
                      </wp:positionV>
                      <wp:extent cx="228600" cy="457200"/>
                      <wp:effectExtent l="12700" t="635" r="13335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45pt;margin-top:22.25pt;width:17.95pt;height:35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Сравни числа:  10              8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865</wp:posOffset>
                      </wp:positionV>
                      <wp:extent cx="228600" cy="457200"/>
                      <wp:effectExtent l="12700" t="635" r="13335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95pt;width:17.95pt;height:35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Century Gothic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7              14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25095</wp:posOffset>
                      </wp:positionV>
                      <wp:extent cx="228600" cy="457200"/>
                      <wp:effectExtent l="12700" t="635" r="13335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9.85pt;width:17.95pt;height:35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1. Задача: 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9065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.95pt" to="189pt,2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9065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95pt" to="188.95pt,1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оля – 12м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05pt" to="188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92075</wp:posOffset>
                      </wp:positionV>
                      <wp:extent cx="228600" cy="457200"/>
                      <wp:effectExtent l="12700" t="635" r="1333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75pt;margin-top:7.25pt;width:17.95pt;height:35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адим – ? на 4 м. меньше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6pt;margin-top:15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63pt;margin-top:15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90pt;margin-top:15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7pt;margin-top:15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2720</wp:posOffset>
                      </wp:positionV>
                      <wp:extent cx="228600" cy="342900"/>
                      <wp:effectExtent l="6985" t="15240" r="762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39.2pt;margin-top:13.6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80975</wp:posOffset>
                      </wp:positionV>
                      <wp:extent cx="228600" cy="342900"/>
                      <wp:effectExtent l="6985" t="15240" r="762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6.75pt;margin-top:14.2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80975</wp:posOffset>
                      </wp:positionV>
                      <wp:extent cx="228600" cy="342900"/>
                      <wp:effectExtent l="6985" t="15240" r="762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3.75pt;margin-top:14.2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80975</wp:posOffset>
                      </wp:positionV>
                      <wp:extent cx="228600" cy="342900"/>
                      <wp:effectExtent l="6985" t="15240" r="762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20.75pt;margin-top:14.2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80975</wp:posOffset>
                      </wp:positionV>
                      <wp:extent cx="228600" cy="342900"/>
                      <wp:effectExtent l="6985" t="15240" r="762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47.75pt;margin-top:14.2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80975</wp:posOffset>
                      </wp:positionV>
                      <wp:extent cx="228600" cy="342900"/>
                      <wp:effectExtent l="6985" t="15240" r="762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65.75pt;margin-top:14.2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0975</wp:posOffset>
                      </wp:positionV>
                      <wp:extent cx="228600" cy="342900"/>
                      <wp:effectExtent l="6985" t="15240" r="762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83.75pt;margin-top:14.2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80975</wp:posOffset>
                      </wp:positionV>
                      <wp:extent cx="228600" cy="342900"/>
                      <wp:effectExtent l="6985" t="15240" r="762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01.75pt;margin-top:14.25pt;width:17.95pt;height:26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74.85pt;margin-top:-0.6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колько меньше          ?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07315</wp:posOffset>
                      </wp:positionV>
                      <wp:extent cx="228600" cy="457200"/>
                      <wp:effectExtent l="12700" t="635" r="13335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2pt;margin-top:8.45pt;width:17.95pt;height:35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Сравни числа:  10              8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7              14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4475</wp:posOffset>
                      </wp:positionV>
                      <wp:extent cx="228600" cy="457200"/>
                      <wp:effectExtent l="12700" t="635" r="13335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106920 h 259200"/>
                                  <a:gd name="textAreaBottom" fmla="*/ 152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19.25pt;width:17.95pt;height:35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карточки сдаются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сть одна планета-сад в этом космосе холодно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олько здесь леса шумят, птиц скликая перелетны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шь на ней одной цветут ландыши в траве зелено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 стрекозы только тут в речку смотрят удивле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ереги свою планету! Ведь другой, похожей, нету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а домой. Занять свои места. Курс 18; 7; «Земля».  Полетели… Вижу  - Земл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4210" cy="97536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. В гостях хорошо, а  на своей планете  лучше! Приближаемся, приближаемся. Есть посадка! В галактике есть ещё много неизведанных планет и  к ним мы отправимся, совершая другие путешествия. Понравилось ли вам наше межпланетное путешествие?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Итог урока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1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85900" cy="100266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ебя чувствуете после путешествия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крепляли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занимались?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Оценивание деятельности учащихся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pereed.ru/photo/35104/f77a456f61.jpg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ru.wikipedia.org/wiki/&#1057;&#1086;&#1083;&#1085;&#1094;&#1077;" TargetMode="External"/><Relationship Id="rId13" Type="http://schemas.openxmlformats.org/officeDocument/2006/relationships/hyperlink" Target="http://ru.wikipedia.org/wiki/&#1055;&#1083;&#1072;&#1085;&#1077;&#1090;&#1072;" TargetMode="External"/><Relationship Id="rId14" Type="http://schemas.openxmlformats.org/officeDocument/2006/relationships/hyperlink" Target="http://ru.wikipedia.org/wiki/&#1057;&#1086;&#1083;&#1085;&#1077;&#1095;&#1085;&#1072;&#1103;_&#1089;&#1080;&#1089;&#1090;&#1077;&#1084;&#1072;" TargetMode="External"/><Relationship Id="rId15" Type="http://schemas.openxmlformats.org/officeDocument/2006/relationships/hyperlink" Target="http://ru.wikipedia.org/wiki/&#1054;&#1088;&#1073;&#1080;&#1090;&#1072;" TargetMode="External"/><Relationship Id="rId16" Type="http://schemas.openxmlformats.org/officeDocument/2006/relationships/hyperlink" Target="http://ru.wikipedia.org/wiki/2009_&#1075;&#1086;&#1076;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15:00Z</dcterms:created>
  <dc:creator>User</dc:creator>
  <dc:description/>
  <cp:keywords/>
  <dc:language>en-US</dc:language>
  <cp:lastModifiedBy>User</cp:lastModifiedBy>
  <dcterms:modified xsi:type="dcterms:W3CDTF">2012-10-14T04:19:00Z</dcterms:modified>
  <cp:revision>4</cp:revision>
  <dc:subject/>
  <dc:title>Тема: НА СКОЛЬКО БОЛЬШЕ ИЛИ МЕНЬШЕ</dc:title>
</cp:coreProperties>
</file>