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сколько больше или меньш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2"/>
        <w:gridCol w:w="5955"/>
      </w:tblGrid>
      <w:tr>
        <w:trPr>
          <w:trHeight w:val="607" w:hRule="atLeast"/>
        </w:trPr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льга Николаевна</w:t>
            </w:r>
          </w:p>
        </w:tc>
      </w:tr>
      <w:tr>
        <w:trPr>
          <w:trHeight w:val="1416" w:hRule="atLeast"/>
        </w:trPr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амарской области СОШ пос. Новоспасский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Приволжский Самарской области</w:t>
            </w:r>
          </w:p>
        </w:tc>
      </w:tr>
      <w:tr>
        <w:trPr>
          <w:trHeight w:val="607" w:hRule="atLeast"/>
        </w:trPr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7" w:hRule="atLeast"/>
        </w:trPr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607" w:hRule="atLeast"/>
        </w:trPr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07" w:hRule="atLeast"/>
        </w:trPr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номер урока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,  номер  урока - 2</w:t>
            </w:r>
          </w:p>
        </w:tc>
      </w:tr>
      <w:tr>
        <w:trPr>
          <w:trHeight w:val="1416" w:hRule="atLeast"/>
        </w:trPr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1 класс: учебник для общеобразовательных учреждений: в 2 ч. Часть 2/ В.Н.Рудницкая. – М. – Вентана – Граф, 2011.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урока: закрепление умения узнавать на сколько больше или меньше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: 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ть правило сравнения чисел с помощью вычитания и использовать его  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   вычислениях</w:t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моделировать в целях выявления отношений, в которых находятся данные числа,  </w:t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ибо строить модель для выражения      результатов     сравнения чисел;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ющие: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вивать воображение, мышление, любознательность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познавательную активность  учащихся;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воспитательные: чувство коллективизма, дружелюбие, взаимопомощь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урока: урок – закрепл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 фронтальная, индивидуальн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: ПК, мультимедийный проектор, экран, плакаты, цветные карандаши, индивидуальные карточки, учебное пособие, тетрад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од  урока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45" w:after="45"/>
        <w:rPr/>
      </w:pPr>
      <w:r>
        <w:rPr>
          <w:rFonts w:cs="Times New Roman" w:ascii="Times New Roman" w:hAnsi="Times New Roman"/>
          <w:iCs/>
          <w:sz w:val="24"/>
          <w:szCs w:val="24"/>
        </w:rPr>
        <w:t>Этап всесторонней проверки знаний:  устный счёт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 закрепления знаний:</w:t>
      </w:r>
    </w:p>
    <w:p>
      <w:pPr>
        <w:pStyle w:val="Normal"/>
        <w:autoSpaceDE w:val="false"/>
        <w:spacing w:lineRule="auto" w:line="360"/>
        <w:ind w:left="12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/ работа по учебнику</w:t>
      </w:r>
    </w:p>
    <w:p>
      <w:pPr>
        <w:pStyle w:val="Normal"/>
        <w:autoSpaceDE w:val="false"/>
        <w:spacing w:lineRule="auto" w:line="360"/>
        <w:ind w:left="12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/ работа в тетради</w:t>
      </w:r>
    </w:p>
    <w:p>
      <w:pPr>
        <w:pStyle w:val="Normal"/>
        <w:autoSpaceDE w:val="false"/>
        <w:spacing w:lineRule="auto" w:line="36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физкульминутка для глаз</w:t>
      </w:r>
    </w:p>
    <w:p>
      <w:pPr>
        <w:pStyle w:val="Normal"/>
        <w:autoSpaceDE w:val="false"/>
        <w:spacing w:lineRule="auto" w:line="36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 работа в тетради</w:t>
      </w:r>
    </w:p>
    <w:p>
      <w:pPr>
        <w:pStyle w:val="Normal"/>
        <w:autoSpaceDE w:val="false"/>
        <w:spacing w:lineRule="auto" w:line="36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 ремонт звёздных машин /исправление ошибок/ - устная работа у доски</w:t>
      </w:r>
    </w:p>
    <w:p>
      <w:pPr>
        <w:pStyle w:val="Normal"/>
        <w:autoSpaceDE w:val="false"/>
        <w:spacing w:lineRule="auto" w:line="36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/ физкультминутка</w:t>
      </w:r>
    </w:p>
    <w:p>
      <w:pPr>
        <w:pStyle w:val="Normal"/>
        <w:autoSpaceDE w:val="false"/>
        <w:spacing w:lineRule="auto" w:line="36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/ контроль знаний учащихся  - индивидуальные  задания  /карточки/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деятельности учащихс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40"/>
        <w:gridCol w:w="1537"/>
        <w:gridCol w:w="3040"/>
        <w:gridCol w:w="2088"/>
        <w:gridCol w:w="706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(слай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Подготовка ЭОР к работе, демонстрация слайдов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роверяет готовность обучающихся  к урок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 готовит учащихся к общению по теме урока и предлагает отправиться в космический полё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ём летают в космос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летают в космос?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Раскрытие общих целей урока и плана его провед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учебных инструментов и материалов для работы на уро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 куплет весёлой песн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; рассматривают Солнечную систему; отгадывают загадки о космических тела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5" w:after="4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 всесторонней проверки знаний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 № 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 № 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 о планете Марс, демонстрация вида плане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ый счё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 слайда;   учитель предлагает вспомнить правило и  сравнить числа – два выражения устно, два выражения с помощью граф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№ 6 с. 97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 рассматривают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 планеты Марс; задают вопросы учител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равнивают числа: 13 и 3, 8 и 4; с помощью графа – 9 и 5, 6 и 0  (проговаривая правило и определяя,  на сколько одно число больше или меньше другого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читающий ученик  читает задание; дети составляют по графу предложения о парах чисе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5" w:after="4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ство с умножен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омощью карточки-помощницы посчитать: сколько стёкол необходимо вставить в иллюминатор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а, рассмотреть и определить  количество треугольников на рисунке; найти верный ответ среди данных чисе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родолжить путешествие - необходимо выбрать кур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учителя о планете Венера, демонстрация вида плане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рточки-помощницы учащиеся подсчитывают количество стёко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определяют количество треугольников и выбирают правильный от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осмическую долготу и широту: решая устно математическую цепочк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матривание  вида планеты Вене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 закрепления знаний.</w:t>
            </w:r>
          </w:p>
          <w:p>
            <w:pPr>
              <w:pStyle w:val="Normal"/>
              <w:autoSpaceDE w:val="false"/>
              <w:spacing w:lineRule="auto" w:line="360" w:before="45" w:after="4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вспомнить  и повторить правило;  найти устно на сколько одно число больше или меньше другого /запись на доске/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№7 с.9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ймай Солнышко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учебни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 с. 97 (задач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оставление краткой записи, решения и ответа к задаче; демонстрация слайда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м курс для продолжения полёта: проверьте,  исправны ли звёздные машины или требуется ремонт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оговаривают правило,  находят на сколько одно число больше или меньше другог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: составляют графы /проверк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физкульминутки для гла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задачи про себя, вслух (хорошо читающий ученик). Выбор слов для краткой записи, формулировка вопроса задачи, решение задачи, формулировка ответа к задаче; запись задачи в тетрад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ашин, исправление  ошибок /наглядность на доске/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зкультминут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 о планете Меркурий, демонстрация вида плане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контроля знаний предлагаю вам  выполнить индивидуальные задан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замечательное  стихотворения о планете Земля  /демонстрация на слайде вида Земли из космоса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алактике есть  ещё несколько  планет и    к  ним мы отправимся, совершая другие путешеств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планет мы посетили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осталось посетить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больше осталось посетить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рассматривание вида планеты Меркури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дивидуальные задания /карточки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вида планеты Земля из космо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космического путешеств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 повторение правила; определение: на сколько больше осталось посети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 – 3 = 6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утешестви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ебя чувствуете после путешествия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 нового узнали на уроке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 повторили?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деятельности учащихся.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 устной форме благодарит детей за работу на уроке, называя ребят, которые были более активны на урок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колько больше или меньш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tbl>
      <w:tblPr>
        <w:tblW w:w="99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17"/>
        <w:gridCol w:w="939"/>
        <w:gridCol w:w="1376"/>
        <w:gridCol w:w="5655"/>
      </w:tblGrid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осмического корабля и Солнеч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ovo-school56.ucoz.ru/load/o_n_aleksandrova_prezentacija_k_uroku_matematiki_quot_mezhplanetnoe_puteshestvie_quot/1-1-0-1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анеты Мар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www.openclass.ru/node/179794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novo-school56.ucoz.ru/load/o_n_aleksandrova_matematika_1_klass_quot_na_skolko_bolshe_ili_menshe_quot/1-1-0-163</w:t>
              </w:r>
            </w:hyperlink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novo-school56.ucoz.ru/load/prezentacija/1-1-0-230</w:t>
              </w:r>
            </w:hyperlink>
            <w:r>
              <w:rPr/>
              <w:t xml:space="preserve">  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анеты Вен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http://www.openclass.ru/node/179794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ймай Солнышко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наже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load/47-1-0-28020</w:t>
              </w:r>
            </w:hyperlink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novo-school56.ucoz.ru/load/prezentacija/1-1-0-231</w:t>
              </w:r>
            </w:hyperlink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анеты Меркур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</w:rPr>
                <w:t>http://www.openclass.ru/node/179794</w:t>
              </w:r>
            </w:hyperlink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анеты Зем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вых путешеств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novo-school56.ucoz.ru/load/prezentacija/1-1-0-232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-school56.ucoz.ru/load/o_n_aleksandrova_prezentacija_k_uroku_matematiki_quot_mezhplanetnoe_puteshestvie_quot/1-1-0-164" TargetMode="External"/><Relationship Id="rId3" Type="http://schemas.openxmlformats.org/officeDocument/2006/relationships/hyperlink" Target="http://www.openclass.ru/node/179794" TargetMode="External"/><Relationship Id="rId4" Type="http://schemas.openxmlformats.org/officeDocument/2006/relationships/hyperlink" Target="http://novo-school56.ucoz.ru/load/o_n_aleksandrova_matematika_1_klass_quot_na_skolko_bolshe_ili_menshe_quot/1-1-0-163" TargetMode="External"/><Relationship Id="rId5" Type="http://schemas.openxmlformats.org/officeDocument/2006/relationships/hyperlink" Target="http://novo-school56.ucoz.ru/load/prezentacija/1-1-0-230" TargetMode="External"/><Relationship Id="rId6" Type="http://schemas.openxmlformats.org/officeDocument/2006/relationships/hyperlink" Target="http://www.openclass.ru/node/179794" TargetMode="External"/><Relationship Id="rId7" Type="http://schemas.openxmlformats.org/officeDocument/2006/relationships/hyperlink" Target="http://www.uchportal.ru/load/47-1-0-28020" TargetMode="External"/><Relationship Id="rId8" Type="http://schemas.openxmlformats.org/officeDocument/2006/relationships/hyperlink" Target="http://novo-school56.ucoz.ru/load/prezentacija/1-1-0-231" TargetMode="External"/><Relationship Id="rId9" Type="http://schemas.openxmlformats.org/officeDocument/2006/relationships/hyperlink" Target="http://www.openclass.ru/node/179794" TargetMode="External"/><Relationship Id="rId10" Type="http://schemas.openxmlformats.org/officeDocument/2006/relationships/hyperlink" Target="http://novo-school56.ucoz.ru/load/prezentacija/1-1-0-23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0:00Z</dcterms:created>
  <dc:creator>Юлия</dc:creator>
  <dc:description/>
  <cp:keywords/>
  <dc:language>en-US</dc:language>
  <cp:lastModifiedBy>User</cp:lastModifiedBy>
  <dcterms:modified xsi:type="dcterms:W3CDTF">2012-08-05T17:44:00Z</dcterms:modified>
  <cp:revision>51</cp:revision>
  <dc:subject/>
  <dc:title/>
</cp:coreProperties>
</file>