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неклассное мероприятие в 1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ГЕОМЕТРИЧЕСКОЕ АССОР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расширить знания учащихся о геометрических фигур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чи: - способствовать формированию умения узнавать и называть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оскостные фигуры /круг, прямоугольник, квадрат, треугольник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мб, овал/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вать внимание, пространственное воображение, мышл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трудолюбие, дружбу, интерес к  геометр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. проектор, телевизор, магнитофон,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у, друз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любить никак нельз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строгая наук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точная наука –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то математика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посетим царство Геометрии. А что такое геометрия – раздел математики, в котором изучают геометрические фигуры. В этом царстве правит царица Геометр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али мне, что вы ум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я ещё совсем ма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 проверить 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ли всё это, друз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чивать вас я буду геометрическим ассорти. Что такое ассорти. Так называется специально подобранная смесь чего-либо. Например, набор</w:t>
      </w:r>
      <w:r>
        <w:rPr>
          <w:color w:val="000080"/>
          <w:sz w:val="28"/>
          <w:szCs w:val="28"/>
        </w:rPr>
        <w:t xml:space="preserve"> фруктов или мяса. Всем известны наборы шоколадных конфет ассорти. И  моё  геометрическое ассорти  представляет собой смесь разнообразных заданий, связанных с геометрическими фигурам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работать будут по командам)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Слайд № 2.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- Перед вами  ассорти геометрических фигур. На этой таблице их только –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12. На самом деле существует гораздо большее количество геометрических фигур, но с ними вы познакомитесь, когда станете старше. Но даже используя всего 12 фигур, можно придумать много разнообразных увлекательных заданий. В этом вы сейчас убедитесь сами. Давайте рассмотрим данную таблицу: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- Какие их  фигур вам уже знакомы?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- Какие вы ещё знаете?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- Какие из них имеют 4 угла?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- Какие не имеют углов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0</wp:posOffset>
                </wp:positionV>
                <wp:extent cx="1028700" cy="4572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red" stroked="t" o:allowincell="f" style="position:absolute;margin-left:369pt;margin-top:28.5pt;width:80.95pt;height:35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28"/>
          <w:szCs w:val="28"/>
        </w:rPr>
        <w:t xml:space="preserve">- Сосчитайте, сколько на рисунке изображено треугольников,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четырёхугольников, кругов?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кажите, в какой фигуре больше всего углов?         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- Чем отличаются фигуры под  номерами 1 и 10?  8 и 9?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йдите эти фигуры на офицерской линейке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Таблица № 1 /карточки каждой команде/ - Петя и Серёжа – деревья, а Вася – 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дом (написать буквы имён над рисунками).</w: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3.5pt;width:107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1143000" cy="571500"/>
                <wp:effectExtent l="12065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5pt;width:89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13335" t="635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5pt;width:107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1371600" cy="571500"/>
                <wp:effectExtent l="13335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5pt;width:107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371600" cy="571500"/>
                <wp:effectExtent l="1333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35pt;width:107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3716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371600" cy="571500"/>
                <wp:effectExtent l="13335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.2pt;width:107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1371600" cy="571500"/>
                <wp:effectExtent l="13335" t="635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2pt;width:107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>Игра:</w:t>
      </w:r>
      <w:r>
        <w:rPr>
          <w:color w:val="000080"/>
          <w:sz w:val="28"/>
          <w:szCs w:val="28"/>
        </w:rPr>
        <w:t xml:space="preserve"> завести руки за спину, вложить геометрическую фигуру, ученик её 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обследует – количество углов, сторон, называет её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№ 3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мотрите на рисунок на доске. Назовите, где находится каждая фигура, используя выражения: в левом верхнем углу и т.д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color w:val="000080"/>
          <w:sz w:val="28"/>
          <w:szCs w:val="28"/>
        </w:rPr>
        <w:t xml:space="preserve">Слайд  № 4 /карточки каждой команде/ - чего больше кругов или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треугольников, подчеркнуть правильный отв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вет: 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/ больше кругов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/ больше треугольник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>Игра:</w:t>
      </w:r>
      <w:r>
        <w:rPr>
          <w:color w:val="000080"/>
          <w:sz w:val="28"/>
          <w:szCs w:val="28"/>
        </w:rPr>
        <w:t xml:space="preserve"> «Почтальон» - доставить  письма в три дома, выигрывает команда,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которая быстрее всех доставит письм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блица № 2.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914400" cy="342900"/>
                <wp:effectExtent l="14605" t="6350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1.7pt;width:71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914400" cy="342900"/>
                <wp:effectExtent l="14605" t="635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7pt;width:71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14605" t="635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6pt;width:71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9144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914400" cy="6483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5pt;width:71.9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914400" cy="5340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5pt;width:71.9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>
          <w:color w:val="000080"/>
          <w:sz w:val="28"/>
          <w:szCs w:val="28"/>
        </w:rPr>
        <w:t xml:space="preserve">Таблица № 3. «Будем рисовать» - от каждой команды по одному игроку, 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попробуйте нарисовать эти фигуры, не отрывая карандаша от  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бумаги.</w:t>
      </w:r>
    </w:p>
    <w:p>
      <w:pPr>
        <w:pStyle w:val="Normal"/>
        <w:tabs>
          <w:tab w:val="clear" w:pos="708"/>
          <w:tab w:val="left" w:pos="83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pt" to="-4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0960"/>
                            <a:ext cx="12574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4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9pt;height:98.95pt" coordorigin="-1,0" coordsize="9180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79" to="197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" to="19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9;width:1979;height:538;mso-wrap-style:none;v-text-anchor:middle;rotation:180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79" to="23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59" to="21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59" to="719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9" to="107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0" to="1437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1013" to="134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Таблица № 4. А сейчас царица Геометрия хочет узнать научились ли вы 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считать? Она приготовила волшебный зонтик. А под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зонтиком…Это будет позже…Скажите, из каких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геометрических фигур он состоит? На каждом треугольнике 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есть пример на + или - . /Решая примеры, треугольники   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переворачиваются и появляется герой. /слонёнок/</w: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98.9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152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99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6858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4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5715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3914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.2pt" to="170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39140</wp:posOffset>
                </wp:positionV>
                <wp:extent cx="22860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.2pt" to="44.9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96340</wp:posOffset>
                </wp:positionV>
                <wp:extent cx="685800" cy="342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4.2pt" to="98.9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96340</wp:posOffset>
                </wp:positionV>
                <wp:extent cx="5715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4.2pt" to="143.95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39140</wp:posOffset>
                </wp:positionV>
                <wp:extent cx="342900" cy="457200"/>
                <wp:effectExtent l="3810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2pt" to="170.95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43.9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371600" cy="1028700"/>
                <wp:effectExtent l="3175" t="381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52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685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 – 1        5 + 3      4- 2         3 + 3         6 – 2       8 – 4       9 + 1            10 – 5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С               л           о               н               ё             н            о                     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 xml:space="preserve">Сценка: </w:t>
      </w:r>
      <w:r>
        <w:rPr>
          <w:color w:val="000080"/>
          <w:sz w:val="28"/>
          <w:szCs w:val="28"/>
        </w:rPr>
        <w:t xml:space="preserve">«Про треугольник и квадрат» - прослушайте ещё одну загадку: если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 xml:space="preserve">у квадрата отрезать все углы, сколько углов останется? /мнение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детей/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- чтобы получить правильный ответ на данный вопрос, посмотрим и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послушаем сказку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>Автор</w:t>
      </w:r>
      <w:r>
        <w:rPr>
          <w:color w:val="000080"/>
          <w:sz w:val="28"/>
          <w:szCs w:val="28"/>
        </w:rPr>
        <w:t>: жили - были два брата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угольник с квадратом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Старший - квадратный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бродушный, приятный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ладший – треугольный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чно недовольный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л спрашивать квадрат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ВАДРАТ: «Почему ты злишься,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 xml:space="preserve">брат?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 xml:space="preserve">Автор: </w:t>
      </w:r>
      <w:r>
        <w:rPr>
          <w:color w:val="000080"/>
          <w:sz w:val="28"/>
          <w:szCs w:val="28"/>
        </w:rPr>
        <w:t>тот кричит ему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УГОЛЬНИК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мотри, ты полней меня и шире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меня углов лишь три,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У тебя же их четыре!»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 xml:space="preserve">Автор: </w:t>
      </w:r>
      <w:r>
        <w:rPr>
          <w:color w:val="000080"/>
          <w:sz w:val="28"/>
          <w:szCs w:val="28"/>
        </w:rPr>
        <w:t>но квадрат ответил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ВАДРАТ: «Брат! Я же старше, - я – Квадрат!»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Автор:</w:t>
      </w:r>
      <w:r>
        <w:rPr>
          <w:color w:val="000080"/>
          <w:sz w:val="28"/>
          <w:szCs w:val="28"/>
        </w:rPr>
        <w:t xml:space="preserve"> и сказал ещё нежней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ВАДРАТ: «Неизвестно кто нужней!»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>Автор:</w:t>
      </w:r>
      <w:r>
        <w:rPr>
          <w:color w:val="000080"/>
          <w:sz w:val="28"/>
          <w:szCs w:val="28"/>
        </w:rPr>
        <w:t xml:space="preserve"> но настала ночь и к брату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тыкаясь на столы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ладший лезет воровато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резать – старшему углы.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/отрезает углы/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>Автор:</w:t>
      </w:r>
      <w:r>
        <w:rPr>
          <w:color w:val="000080"/>
          <w:sz w:val="28"/>
          <w:szCs w:val="28"/>
        </w:rPr>
        <w:t xml:space="preserve"> уходя, сказал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УГОЛЬНИК: «Приятных я тебе желаю снов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ать ложился ты, квадратным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проснёшься без углов!»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 xml:space="preserve">Автор:  </w:t>
      </w:r>
      <w:r>
        <w:rPr>
          <w:color w:val="000080"/>
          <w:sz w:val="28"/>
          <w:szCs w:val="28"/>
        </w:rPr>
        <w:t>но на утро младший брат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Страшной мести  был не рад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глядел он, нет квадрат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емел, стоял без слов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так месть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перь у брат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емь новеньких углов!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- Так, если у квадрата отрезать все углы, какая фигура получится?  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№ 5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-  Царица Геометрия поздравляет с наступающим праздником. И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предлагает с помощью счётных палочек выложить фигуры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№ 6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олёт я в небе чистом увида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алко, что ни разу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ём я не лета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нк на войне боевая машина,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ильная, смелая. Несокрушимая.     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- Многие предметы, окружающие нас, имеют какую-либо геометрическую форму. Посмотрите вокруг и вы увидите их. Возьмите из одной шкатулки ту геометрическую фигуру, которую вы увидели   и переложите в другую. /цвет фигур разный/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Итог: все задания, которые вам приготовила царица Геометрия,  вы 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выполнили, понравилось ли вам  в государстве Геометрия? Чему  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научились? Что нового узнали? Что повторили?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Отправляемся в обратный путь, а на дорожку примите от царицы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Геометрии сладости /конфеты ассорти/.</w:t>
      </w:r>
    </w:p>
    <w:p>
      <w:pPr>
        <w:pStyle w:val="Normal"/>
        <w:spacing w:lineRule="auto" w: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u w:val="single"/>
        </w:rPr>
        <w:t>Музыкальное сопровождение</w:t>
      </w:r>
      <w:r>
        <w:rPr>
          <w:color w:val="000080"/>
          <w:sz w:val="28"/>
          <w:szCs w:val="28"/>
        </w:rPr>
        <w:t xml:space="preserve">  «Чему учат в школе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08:00Z</dcterms:created>
  <dc:creator>User</dc:creator>
  <dc:description/>
  <cp:keywords/>
  <dc:language>en-US</dc:language>
  <cp:lastModifiedBy>User</cp:lastModifiedBy>
  <cp:lastPrinted>2010-10-21T22:20:00Z</cp:lastPrinted>
  <dcterms:modified xsi:type="dcterms:W3CDTF">2012-10-14T04:55:00Z</dcterms:modified>
  <cp:revision>23</cp:revision>
  <dc:subject/>
  <dc:title>ГЕОМЕТРИЧЕСКОЕ АССОРТИ</dc:title>
</cp:coreProperties>
</file>