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53 «Олеся» городского округа Тольят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БЫТЬ ЗДОРОВЫМ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гина Ю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Style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олное название проекта: «</w:t>
      </w:r>
      <w:r>
        <w:rPr>
          <w:color w:val="000000"/>
          <w:sz w:val="28"/>
          <w:szCs w:val="28"/>
        </w:rPr>
        <w:t xml:space="preserve"> Как быть здоровы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 (Ф.И.О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ыгина Юлия Викторов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проекта (Ф.И.О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ыгина Юлия Викторов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тор по физической культуре, воспитатель, музыкальный руководит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, город, представивший про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ая обл., город Тольят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445054, РФ, Самарская обл., ул. Мира,1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(84820) 26 – 10 - 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, тип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 практико-ориентирован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ь, направление деятельност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 Цель проекта: провести ряд мероприятий, направленных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дошколь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Краткое содержание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 xml:space="preserve">В основе идеи проекта лежит комплексный подход, сочетающий в себе организацию мероприятий для сохранения и укрепления здоровья дошкольников. </w:t>
      </w:r>
      <w:r>
        <w:rPr>
          <w:sz w:val="28"/>
          <w:szCs w:val="28"/>
          <w:shd w:fill="FFFFFF" w:val="clear"/>
        </w:rPr>
        <w:t>В процессе работы над проектом у детей формируются и расширяются представления о физкультуре и спорте, воспитываются положительные качества,  проявляются собственные потенциальные возможности, данные ему  от ро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культурный з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астников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зрослые и дети) 27 челов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зраст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до 7 л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упповой</w:t>
      </w:r>
    </w:p>
    <w:p>
      <w:pPr>
        <w:pStyle w:val="Normal"/>
        <w:spacing w:lineRule="auto" w:line="240" w:before="280" w:after="280"/>
        <w:ind w:left="60" w:right="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(продукт проекта)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заболеваем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ознанной потребности в ведении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ное влияние на развитие физических и нравственных качеств, сохранение и укрепление здоровь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 книжки-самоделки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а педагогическая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должны знать о здоровом образе жизни, чтобы уметь заботиться о своем здоровье и быть здоровым. Но они не понимают важности занятий физической культурой. Поэтому необходи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 детей потребность к систематическим занятиям физическими упражн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укреплению здоровья, развитию воли, целеустремлённости,  формировать жизненно важные двигательные навыки и ум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 детск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тать сильным и здоровым? Для чего нужен спор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едагогическ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необходимую информацию по теме, донести ее до детей, оформить уголок «ЗОЖ», разработать конспекты занятий, подвижные игры, вовлечь детей и родителей в сбор информации и наглядн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етские: </w:t>
      </w:r>
      <w:r>
        <w:rPr>
          <w:rFonts w:cs="Times New Roman" w:ascii="Times New Roman" w:hAnsi="Times New Roman"/>
          <w:sz w:val="28"/>
          <w:szCs w:val="28"/>
        </w:rPr>
        <w:t>Найти информацию по данной теме, принять участие в сборе наглядного материала для уголка «ЗОЖ», получить знания о пользе физических упражнений и желание заниматься 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зентации: </w:t>
      </w:r>
      <w:r>
        <w:rPr>
          <w:rFonts w:cs="Times New Roman" w:ascii="Times New Roman" w:hAnsi="Times New Roman"/>
          <w:sz w:val="28"/>
          <w:szCs w:val="28"/>
        </w:rPr>
        <w:t>Физкультурный дос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екта: </w:t>
      </w:r>
      <w:r>
        <w:rPr>
          <w:rFonts w:cs="Times New Roman" w:ascii="Times New Roman" w:hAnsi="Times New Roman"/>
          <w:sz w:val="28"/>
          <w:szCs w:val="28"/>
        </w:rPr>
        <w:t>Подготовительный, прогностический, практический, заключительный, презентационный.</w:t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9"/>
        <w:gridCol w:w="2193"/>
        <w:gridCol w:w="1211"/>
        <w:gridCol w:w="1257"/>
        <w:gridCol w:w="142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ап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именование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в режи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е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 методической литературы по пробл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методик и технологий физического развития и оздоров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ностиче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очему необходимо заниматься физической куль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с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орудования, нагля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доровье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хода проек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чальный уровень физической подгото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ми знаниями обладают родители о ЗО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практиче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уг «Первые олимпий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культурно - оздоровительный досуг «Если хочешь быть здоров- закаля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с детьми «Будешь правильно питаться- со здоровьем будешь зн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мпьютерная зависи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нь здоровой семьи для родителей и детей» («Веселые стар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культурно- оздоровительный досуг «Олимп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 для педагогов «Приобщение дошкольников к ЗОЖ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ложительное отношение к физкультуре и спор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ать двигательную активность, формировать двигательные умения и навы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чувство ответственности за свое здоровье; профилактика заболев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ь родителей воспитанников к решению проблемы сохранения и укрепления здоровья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ивать любовь к физическим упражнен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нимание значения и необходимости спорта и физ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 время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книжек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к детя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к детям «Что бы вы хотели узнать по тем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ожидаемого результа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цель нового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. мо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й за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 педагогов с результатами проделанной работы, новыми методами, приемами 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за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проекта (Ф.И.О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ыгина Юлия Викторовна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6:00Z</dcterms:created>
  <dc:creator>Sveta</dc:creator>
  <dc:description/>
  <cp:keywords/>
  <dc:language>en-US</dc:language>
  <cp:lastModifiedBy>name</cp:lastModifiedBy>
  <cp:lastPrinted>2014-11-27T19:50:00Z</cp:lastPrinted>
  <dcterms:modified xsi:type="dcterms:W3CDTF">2015-05-13T04:41:00Z</dcterms:modified>
  <cp:revision>84</cp:revision>
  <dc:subject/>
  <dc:title/>
</cp:coreProperties>
</file>