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методической  разработки  непосредственно образовательной      деятельности      по  развитию  лексико - грамматически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а  и развитию  связной 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оставление  рассказа  по  сюжетным картинкам по книге Л.Кас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я   «Твои  защитники», рассказ: «Памятник  советскому солдат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 представления  детей  о жизни и  подвигах советских людей  во  время  Великой  Отечественной 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богащение, расширение, системат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я  по данн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ять  в составлении  сложно-подчинённых  предложений (с помощью  вопросов «почему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реплять  умение  составлять  предложения  с существительными 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ительном   падеже  единственного  и  множественного числа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ном  падеже  множественно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еплять  умение  связно  отвечать  на вопросы  логопеда по х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ять  умение  составлять  связный  рассказ по карти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ывать  любовь  и  преданность к своей  Родине, к  солд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 Армии, патриотические  чу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 в  активный  словарь  существительные: герои, полковод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отпор, парашют, пушка, бомба, враг, добровольцы, отд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: победить, стрелять, восстанавливать, сражаться, оберег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ые: гражданские, мирные, доблестные, новые, тяже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: сплочённо, свободно, навек, беспощадно, смело, скор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посмер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художественной  литературы о  героях   Великой   Отечест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ой  войны: В. Богданов: «О смелых и  умелых», рассказы Л.Кас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я в книге «Твои  защитники», рассматривание  иллюстр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 музей  Вооружённых Сил, военный  парад на  Кра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в книге: «Русский  язык в картинках», чтение  стихов о войн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 по « Аллее  героев», а также  к обелиску  гор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и  оборудование:  </w:t>
      </w:r>
      <w:r>
        <w:rPr>
          <w:rFonts w:cs="Times New Roman" w:ascii="Times New Roman" w:hAnsi="Times New Roman"/>
          <w:sz w:val="28"/>
          <w:szCs w:val="28"/>
        </w:rPr>
        <w:t>серия  иллюстраций  художника А.Ермолаева «Памятник  советскому   солдату»  по книге   Л.Касси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и  защитники», аудиозапись « С  чего  начинается  Родин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ки  и  фотографии, рассказывающие  о героях   вой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со словами, общая  касса  бу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проведения: подгрупп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рганизованной   деятельности  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 мячом: «Сядет  тот, кто быстро и правильно  ответит  на вопро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ак  называется  страна, в которой  мы живём?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 как  называются  люди, живущие в нашей стране?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акие есть символы  у нашей  страны?»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герб, флаг, гимн 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акого  цвета  наш  российский   флаг?)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что  означает  каждый   цвет»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что  изображено  на гербе  нашей  страны?»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ак  зовут   нашего   президента?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ак называется  самый  главный  город  нашей  страны?»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«как   называется   самая  главная  площадь  нашей страны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какое событие отмечает наша страна 9 мая 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 какое мероприятие проводится на Красной площади в этот день 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сказ  логопед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в нашей стране не всегда было мирное над головой. Сегодня мы поговорим о том, как 22 июня 1941 года фашистская  Германия, возглавляемая  Гитлером, без объявления войны напало на нашу страну. И началась  одна из самых трагических страниц в нашей истории. Враг надеялся, что быстро завоюет, Советский Союз - так называлась тогда наша страна. В Советском Союзе жили люди разных национальностей, как и сейчас в нашей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врага были новейшие танки, самолеты, пушки, бомбы. Враг хотел захватить нашу землю, наш хлеб, наши города и деревни, все, что было создано трудом наших соотечественников. И на защиту Родины встали- армия и весь народ. Каждый день уходили на фронт добровольцы. Шли воевать с фашистами русские, грузины, узбеки и армяне, белорусы и казахи-люди всех национальностей. В те годы наша армия называлась Советская Армия - она разбила врага и стала освобождать от фашистов другие страны – Германия, Венгрию, Болгарию, Чехословакию, Румынию. Весь мир знает нашу армию, и называет ее армией освободительницей. Война длилась  целых 4 года. Многие солдаты не вернулись домой, пали в боях с фашизмом. Но народ помнит своих героев, поэтому в каждом городе стоят памятники павшим воинам,  горит вечный огонь. И в нашем городе Балаково есть Обелиск павшим воинам, и аллея Героев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Далее логопед выставляет на доске сюжетные картинки к рассказу «Памятник советскому солдату», просит детей внимательно посмотреть на них и расставить по  порядку. Затем дети отвечают на вопрос </w:t>
      </w:r>
      <w:r>
        <w:rPr>
          <w:rFonts w:cs="Times New Roman" w:ascii="Times New Roman" w:hAnsi="Times New Roman"/>
          <w:i/>
          <w:sz w:val="28"/>
          <w:szCs w:val="28"/>
        </w:rPr>
        <w:t>к первой картинк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ы видите на картинке? ( на картинке мы видим солдат Советской Арми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делают на улицах Берлина? ( Советские солдаты ведут бой, освобождают дом за домом, улицу за улицей от фашисто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полыхает  из  окон  домов? (из окон домов полыхает плам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домами? (дома рушатс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ижется в дали? (в дали движется советский танк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 за танком? (за танком бегут солдаты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ржит в руках первый солдат ? ( солдат держит в руках знам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 второй картинк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лдат держит немецкую девочку? (он хочет ее спаст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вочка одна среди солдат? (девочка одна среди солдат, потому что она потеряла своих близких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 солдат, когда увидел девочку? (он бросился под самые пули, подхватил на руки немецкую девочку, прикрыл ее от огня своим плечом, и вынес из боя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третьей картинк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 Берлине поставлен памятник?( в Берлине поставлен памятник советскому солдат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руке солдата сидит спасенная девочка, а что у него в другой руке? (в другой руке у солдата меч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меч в руках у война?( меч означает, что солдат охраняет, свою страну, защищает ее от враг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ставили памятник солдату, спасшему немецкую девочку? (солдат уберег от фашистов свою землю и защитил дете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гал нашим войнам в борьбе с врагом в тылу ? ( в тылу нашим войнам помогали все советские люди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овем рассказ, который составили по этим картинкам (высказывания детей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лушивание аудиозаписи песни: </w:t>
      </w:r>
      <w:r>
        <w:rPr>
          <w:rFonts w:cs="Times New Roman" w:ascii="Times New Roman" w:hAnsi="Times New Roman"/>
          <w:sz w:val="28"/>
          <w:szCs w:val="28"/>
        </w:rPr>
        <w:t>« С чего начинается Родина?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ение детьми рассказа по сюжетным картишкам </w:t>
      </w:r>
      <w:r>
        <w:rPr>
          <w:rFonts w:cs="Times New Roman" w:ascii="Times New Roman" w:hAnsi="Times New Roman"/>
          <w:sz w:val="28"/>
          <w:szCs w:val="28"/>
        </w:rPr>
        <w:t xml:space="preserve">( ответы двух, трех детей).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игры:</w:t>
      </w:r>
      <w:r>
        <w:rPr>
          <w:rFonts w:cs="Times New Roman" w:ascii="Times New Roman" w:hAnsi="Times New Roman"/>
          <w:sz w:val="28"/>
          <w:szCs w:val="28"/>
        </w:rPr>
        <w:t xml:space="preserve"> « Составь слово из первых букв следующих слов». (дети встают подходят к столу и прочитывают слова по карточкам , выбирая буквы из большой кассы. 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1.Парус, 2. Окна, 3. Бусы, 4. Ель, 5. Дом, 6. Арбуз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ПОБЕДА!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О чем мы сегодня с вами говорили на заняти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мы  назвали  наш  рассказ, составленный  по  картинка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ется  праздник, который   отмечает  вся  наша  стран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здник Великой Победы 9 ма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, в этом году, будет отмечаться 70 лет со  дня окончания Великой    Отечественной вой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144"/>
          <w:szCs w:val="144"/>
        </w:rPr>
        <w:t>Приложение</w:t>
      </w:r>
      <w:r>
        <w:rPr>
          <w:rFonts w:cs="Times New Roman" w:ascii="Times New Roman" w:hAnsi="Times New Roman"/>
          <w:sz w:val="48"/>
          <w:szCs w:val="48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6:00Z</dcterms:created>
  <dc:creator>Mother</dc:creator>
  <dc:description/>
  <dc:language>en-US</dc:language>
  <cp:lastModifiedBy>Елизавета</cp:lastModifiedBy>
  <dcterms:modified xsi:type="dcterms:W3CDTF">2015-01-22T07:26:00Z</dcterms:modified>
  <cp:revision>2</cp:revision>
  <dc:subject/>
  <dc:title>Конспект занятия по формированию лексико-грамматических категорий в старшей логопедической группе</dc:title>
</cp:coreProperties>
</file>