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за 1 четверть</w:t>
      </w:r>
    </w:p>
    <w:p>
      <w:pPr>
        <w:sectPr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spacing w:before="0" w:after="0"/>
        <w:ind w:left="-360" w:firstLine="36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>Решите задач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куске было 54 метра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>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3:7*4=                      15: 3*9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4:4*7=                      54:9*8=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:7*5=                          14:2*4=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Решите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90 – х = 54           х + 62 = 89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Начертите квадрат со сторонами 4 см. Найдите его перимет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5.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Представьте числа в виде произведений двух множите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5, 24, 14, 32, 21, 35, 4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за 1 четверть</w:t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>Решите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>Решите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: 3 * 8 =          45 : 5 * 6 =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: 7 * 9 =          32 : 8 * 4 =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4 : 6 * 6 =       27:3 * 5 =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Решите урав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0  - х =  26         х + 54 = 7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Начертите прямоугольник  со сторонами 5 см и 2 см. Найдите его перимет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>Представьте числа в виде произведений двух множ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, 36, 27, 35, 18, 16,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счета 1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х 4 =                    54: 6=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х 4 =                    42 : 6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х 7 =                    36: 9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: 4 =                   25 : 5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: 7 =                   16 : 4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: 6 =                    40 : 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: 9 =                    6 х 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х 7 =                     9 х 6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х 5 =                     8 х 5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: 9 =                    24 : 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х 4 =                     27 : 9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: 6 =                    8 х 2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х 2 =                     9 х 3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счета 1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х 4 =                    54: 6=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х 4 =                    42 : 6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х 7 =                    36: 9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: 4 =                   25 : 5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: 7 =                   16 : 4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: 6 =                    40 : 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: 9 =                    6 х 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х 7 =                     9 х 6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х 5 =                     8 х 5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: 9 =                    24 : 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х 4 =                     27 : 9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: 6 =                    8 х 2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х 2 =                     9 х 3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00" w:right="851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sectPr>
          <w:type w:val="continuous"/>
          <w:pgSz w:w="11906" w:h="16838"/>
          <w:pgMar w:left="900" w:right="851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41:00Z</dcterms:created>
  <dc:creator>User</dc:creator>
  <dc:description/>
  <cp:keywords/>
  <dc:language>en-US</dc:language>
  <cp:lastModifiedBy>User</cp:lastModifiedBy>
  <dcterms:modified xsi:type="dcterms:W3CDTF">2012-10-20T15:33:00Z</dcterms:modified>
  <cp:revision>3</cp:revision>
  <dc:subject/>
  <dc:title>Контрольная работа №2  (за 1 четверть) </dc:title>
</cp:coreProperties>
</file>