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ДОУ д/с № 97 </w:t>
      </w:r>
      <w:r>
        <w:rPr>
          <w:lang w:val="en-US"/>
        </w:rPr>
        <w:t>“</w:t>
      </w:r>
      <w:r>
        <w:rPr/>
        <w:t>Голубок</w:t>
      </w:r>
      <w:r>
        <w:rPr>
          <w:lang w:val="en-US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редних, старших и подготовительных гру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нструктор п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физической культур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ванова Людмил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овн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Волжский</w:t>
      </w:r>
    </w:p>
    <w:p>
      <w:pPr>
        <w:pStyle w:val="Normal"/>
        <w:jc w:val="center"/>
        <w:rPr/>
      </w:pPr>
      <w:r>
        <w:rPr/>
        <w:t>сентябрь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-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познавательных областей: здоровье, музыка, познание, физическая культура, безопасность, 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интегрированный</w:t>
      </w:r>
    </w:p>
    <w:p>
      <w:pPr>
        <w:pStyle w:val="Normal"/>
        <w:rPr/>
      </w:pPr>
      <w:r>
        <w:rPr>
          <w:sz w:val="28"/>
          <w:szCs w:val="28"/>
        </w:rPr>
        <w:t>Возраст детей: 4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непосредственной образовательной деятельности: двигате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: группы</w:t>
      </w:r>
    </w:p>
    <w:p>
      <w:pPr>
        <w:pStyle w:val="Normal"/>
        <w:rPr/>
      </w:pPr>
      <w:r>
        <w:rPr>
          <w:sz w:val="28"/>
          <w:szCs w:val="28"/>
        </w:rPr>
        <w:t>Задачи: Создать радостное настроение у детей и их мам, заинтересовать детей спортом, рассказать о празднике, добиться стремления к хорошим спортивным результатам у детей.</w:t>
      </w:r>
    </w:p>
    <w:p>
      <w:pPr>
        <w:pStyle w:val="Normal"/>
        <w:rPr/>
      </w:pPr>
      <w:r>
        <w:rPr>
          <w:sz w:val="28"/>
          <w:szCs w:val="28"/>
        </w:rPr>
        <w:t>Используемый материал: 2 конуса, 2 кубика,  гимнастических мяча, 2 резиновых мяча,2 обруча, музыкальное сопровождение в течен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ь мальчиков и девочек подготовительной группы к празднику, путём чтения стихов. Оформить площадку для проведени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ходят за воспитателями на спорт площадку и встают по периметру.</w:t>
        <w:br/>
        <w:br/>
        <w:t>Вед: Здравствуйте, дорогие ребята!</w:t>
      </w:r>
    </w:p>
    <w:p>
      <w:pPr>
        <w:pStyle w:val="Normal"/>
        <w:rPr/>
      </w:pPr>
      <w:r>
        <w:rPr>
          <w:sz w:val="28"/>
          <w:szCs w:val="28"/>
        </w:rPr>
        <w:t>Сегодня мы отмечаем очень важный праздник - день знаний. Дети учатся считать, стихи читать, танцевать, лепить и рисовать, учатся природу понимать и здоровье укреплять, а потом пойдут в первый класс, в школу и станут первоклассниками. В следующем году наши подготовительные группы пойдут в школу. И вот сейчас наши будущие первоклассники расскажут нам стихи.</w:t>
        <w:br/>
        <w:t>Дети подготовительной группы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День знаний будем мы встречать. Шутить, играть и танцевать! А сейчас предлагаю вам игру. Если вы согласны с тем, что я вам говорю отвечайте: «Это я, это я, это все мои друзья!» </w:t>
        <w:br/>
        <w:t>Инструктор: Кто пришел к нам в детский сад и с друзьями встрече рад?</w:t>
        <w:br/>
        <w:t>Дети: Это я, это я, это все мои друзья!</w:t>
        <w:br/>
        <w:t>Инструктор: Кто проснулся утром рано и умылся сам под краном?</w:t>
        <w:br/>
        <w:t>Дети: Это я, это я, это все мои друзья!</w:t>
        <w:br/>
        <w:t>Инструктор: Кто открыл сегодня краски, книжки новые, раскраски?</w:t>
        <w:br/>
        <w:t>Дети: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Кто с игрушками играл и на место их убрал?</w:t>
        <w:br/>
        <w:t>Дети: Это я, это я, это все мои друзья!</w:t>
        <w:br/>
        <w:t>Инструктор: Кто сломал сегодня стул, в лужу девочку толкнул?</w:t>
        <w:br/>
        <w:t>Дети молчат.</w:t>
        <w:br/>
        <w:t>Инструктор: Кто мечтает подрасти, в школу поскорей пойти?</w:t>
        <w:br/>
        <w:t>Дети: Это я, это я, это все мои друзья!</w:t>
        <w:br/>
        <w:t>Инструктор: Молодцы! Никто не ошибся! А ведь и вправду говорят, что самый веселый народ на планете – дети.</w:t>
        <w:br/>
        <w:t>Проведем мы испытанья, чтоб проверить ваши знанья. </w:t>
        <w:br/>
        <w:t>За лето все, небось, забыли, чему вас в садике учили.</w:t>
        <w:br/>
        <w:t>- Сколько хвостов у шести котов?</w:t>
        <w:br/>
        <w:t>- Сколько носиков у восьми песиков?</w:t>
        <w:br/>
        <w:t>- Сколько ушек у двух старушек?</w:t>
        <w:br/>
        <w:t>- А сколько ушей у трех мышей?</w:t>
        <w:br/>
        <w:t>- Сколько пальчиков на руках у мальчиков?</w:t>
        <w:br/>
        <w:t>Инструктор: Как здорово! Молодцы ребята! А теперь проверим вашу физическую подготовку. Проведем соревнования. Сначала к нам выйдут ребята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другу перебраться через реку.</w:t>
      </w:r>
    </w:p>
    <w:p>
      <w:pPr>
        <w:pStyle w:val="Normal"/>
        <w:rPr/>
      </w:pPr>
      <w:r>
        <w:rPr>
          <w:sz w:val="28"/>
          <w:szCs w:val="28"/>
        </w:rPr>
        <w:t xml:space="preserve">Дети делятся на две команды, способом расчета на первый второй. Назначаем одного ребёнка из каждой команды спасателем и вручаем им по обручу(спасательная шлюпка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Обручем спасатели берут ребёнка, вместе бегут до конуса, вокруг него и обратно. Спасатель берёт следующего игрока, а предыдущий встаёт в конец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Молодцы, ребята! Вот какие все быстрые и дружные. А теперь проверим сноровку ребят стар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С мячом добежать до конуса, вокруг него и вернуться в конец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Молодцы! Быстрые и ловкие. А у нас есть ещё ребятки помладше, но уверенна, что они тоже не отстают от вас. Ребята средних групп выходя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ышеловка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Самые высокие ребятки выходят на середину, берутся за руки и поднимают их вверх(мышеловка). А остальные ребятки(мышки), под музыку бегают через круг под музыку. Когда музыка останавливается дети опускают руки(мышеловка закрылась),а мышки которые попались присоединяются к мышел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Вот молодцы, какие все ловкие, быстрые. А теперь потанцуем. Инструктор: Ребята, а вы умеете отгадывать загадки?</w:t>
        <w:br/>
        <w:t>Загадки:</w:t>
        <w:br/>
        <w:t>1. Чистая и белая , в глянцевой обложки.</w:t>
        <w:br/>
        <w:t>Пригожусь я в школе Вите и Серёжке.</w:t>
        <w:br/>
        <w:t>В клеточку, в линейку не ленись писать</w:t>
        <w:br/>
        <w:t>Я твоя знакомая школьная …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Обозначаю я число и точность уважаю</w:t>
        <w:br/>
        <w:t>И всё на свете я учту всё точно посчитаю,</w:t>
        <w:br/>
        <w:t>Ошибаться не привыкла, ведь не буква я, а …(циф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живут в цветной коробочке братья очень разные:</w:t>
        <w:br/>
        <w:t>Синий и зеленый, коричневый и красный.</w:t>
        <w:br/>
        <w:t>Только в руки их возьмешь, да к бумаге поднесешь,</w:t>
        <w:br/>
        <w:t>Начинаю рисовать, дружно, весело скакать (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в школе каждый ученик, ручки в нем носить привык.</w:t>
        <w:br/>
        <w:t>А еще линейка, ластик пригодится тоже в классе,</w:t>
        <w:br/>
        <w:t>Все чт я сейчас назвал, сложим в новенький….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сестрички-странички жувут в теремке.</w:t>
        <w:br/>
        <w:t>На каждой страничке есть буквы в строке.</w:t>
        <w:br/>
        <w:t>Поведают буквы немало чудес.</w:t>
        <w:br/>
        <w:t>Про небо и землю, про сказочный лес.</w:t>
        <w:br/>
        <w:t>Здесь сказки и песни, стихи и задачи.</w:t>
        <w:br/>
        <w:t>Открой теремок поскорей наудачу!</w:t>
        <w:br/>
        <w:t>Тебе за науку мы скажем: « Спасибо!»</w:t>
        <w:br/>
        <w:t>Веселая, добрая, щедрая…..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нструктор: Загадки отгадали,,молодцы. А теперь время танцевать.</w:t>
      </w:r>
    </w:p>
    <w:p>
      <w:pPr>
        <w:pStyle w:val="Normal"/>
        <w:rPr/>
      </w:pPr>
      <w:r>
        <w:rPr>
          <w:sz w:val="28"/>
          <w:szCs w:val="28"/>
        </w:rPr>
        <w:t>Танец весёлых утят.</w:t>
        <w:br/>
        <w:t>Инструктор: Ой спасибо вам, повеселились от души. Ну что же, детушки, вас хоть сейчас в школу отправляй, такие ловкие, умненькие.</w:t>
        <w:br/>
        <w:t>Ведущая: Дорогие наши гости, дорогие ребята. Наш праздник подходит к концу. Но сегодняшний день дает старт нашим с вами занятиям. Мы будем учить буквы, цифры, читать и писать, и все это для того чтобы на следующий год пойти в школу.</w:t>
        <w:br/>
        <w:t>Предоставляется слово для поздравления заведующей и методисту.</w:t>
        <w:br/>
        <w:t>Инструктор: Ребята я еще раз поздравляю всех вас и всех педагогов нашего детского сада с праздником! С Днем Знаний! Дню знаний – «УРА!»</w:t>
        <w:br/>
        <w:t>Дети и взрослые: «УРА!»</w:t>
        <w:br/>
        <w:t>Дети выходят с площадки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27:00Z</dcterms:created>
  <dc:creator>Admin</dc:creator>
  <dc:description/>
  <cp:keywords/>
  <dc:language>en-US</dc:language>
  <cp:lastModifiedBy>Admin</cp:lastModifiedBy>
  <dcterms:modified xsi:type="dcterms:W3CDTF">2013-09-01T06:12:00Z</dcterms:modified>
  <cp:revision>4</cp:revision>
  <dc:subject/>
  <dc:title/>
</cp:coreProperties>
</file>