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оенно-спортивной игры «Зарница»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Гражданско-патриотическое воспитание дошкольников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Возрождение и повышение престижа военной службы, воспитание у детей чувства взаимовыручки и товарищеской поддержки, создание атмосферы военных действий, пропаганда здорового образ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воинскими специальностями, родами войс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дошкольников в духе готовности к защите Роди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высоких нравственных качеств; инициативы и самостоятельности, товарищества и дружбы, коллективизма, воли, смелости, выносливости.</w:t>
      </w:r>
    </w:p>
    <w:p>
      <w:pPr>
        <w:pStyle w:val="Normal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ждого отря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кет с секретным заданием (составляет инструктор по Ф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отряда (придумывают воспитател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рады (конфеты – воспитатели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анитары (дети в белых халатах и с санитарными сум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едняя гр. № 2,5,7,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ая гр.№6,№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группа№12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Дети под руководством своих командиров ( воспитателей) отряда собираются на площадке, выстраиваются по периметру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цветы все улицы одет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песни звонкие слышн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годня праздник – День Побед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частливый, светлый день весн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ного лет назад закончилась Великая Отечественная война. Наши прадедушки и дедушки отстояли мир на нашей земле. Они сражались за вас ребята, за ваше счастливое детство. 70 лет прошло с той даты, но мы до сих пор помним и чтим наших защитников, тех, кто отстоял родин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годня в нашем деском саду пройдет военная игра и мы с  вами сейчас станем настоящими солдата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ия желаю товарищи бойцы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ия желаем товарищ командир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оварищи бойцы, в генеральном штабе произошло чрезвычайное происшествие: из сейфа были похищены очень важные документы, мы должны отыскать их и доставить  в штаб. Это задание очень сложное, вам нужно будет преодолеть много препятствий и собрать подсказки, чтобы в конце игры расшифровать кодовое слово и вернуть награды обратно в штаб. Вам потребуется мужество, отвага, смелость, решительность для достижения цели. Товарищи бойцы, к выполнению боевого задания готовы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тов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мандирам отрядов приготовиться к получению пакета с боевым задание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К ведущему подходит средняя гр. №2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Helvetica" w:cs="Helvetica" w:ascii="Helvetica" w:hAnsi="Helvetica"/>
          <w:b/>
          <w:color w:val="333333"/>
          <w:sz w:val="20"/>
          <w:szCs w:val="20"/>
        </w:rPr>
        <w:t xml:space="preserve"> </w:t>
      </w:r>
      <w:r>
        <w:rPr>
          <w:b/>
          <w:color w:val="333333"/>
          <w:sz w:val="28"/>
          <w:szCs w:val="28"/>
        </w:rPr>
        <w:t xml:space="preserve">Командир отряда: </w:t>
      </w:r>
      <w:r>
        <w:rPr>
          <w:color w:val="333333"/>
          <w:sz w:val="28"/>
          <w:szCs w:val="28"/>
        </w:rPr>
        <w:t>Отряд “Юнармейцы” к выполнению боевого задания готов!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лучает от ведущего конверт с маршрутным листом и отправляется к своей группе) и так каждая групп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ля выполнения заданий вам необходимо будет пользоваться маршрутным листом, на котором указаны пункты. Где вы встретите постовых с заданиями.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аша задача быстро и правильно справиться со всеми преградами и получить от постовых подсказк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 каждом посту должен быть постовой, который будет объяснять задание и готовить пост к следующей группе)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На подсказках будут написаны слова например: салют, цветы, солдаты и т.д. воспитатель обязательно на постах озвучивает детям найденную подсказку и сохраняет у себя подсказки до конца игры)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того как вы пройдете все испытания вы возвращаетесь обратно в штаб (спортивная площадка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дание понятно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жде чем приступить к выполнению боевых заданий сделаем разминк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трядам приступить к выполнению задани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(Каждый отряд проходит 7 постов, в той последовательности, которая указана в их маршрутном листе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Воспитатель на каждом посту координирует действия детей и сам назначает ребят для прохождения заданий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120"/>
        <w:rPr/>
      </w:pPr>
      <w:r>
        <w:rPr>
          <w:b/>
          <w:sz w:val="28"/>
          <w:szCs w:val="28"/>
        </w:rPr>
        <w:t xml:space="preserve">1 пост </w:t>
      </w:r>
      <w:r>
        <w:rPr>
          <w:b/>
          <w:bCs/>
          <w:color w:val="333333"/>
          <w:sz w:val="28"/>
          <w:szCs w:val="28"/>
          <w:shd w:fill="FFFFFF" w:val="clear"/>
        </w:rPr>
        <w:t>“Разминируй поле”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под листвой, дети должны найти закопанные пластиковые бутылки и открутить крышки. Только в этом случае мина считается обезвреженной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в одной из бутылок подсказка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авила игр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ли ребёнок вытаскивает мину из земли, то считается, что она “взорвалась”, боец ранен и ему требуется “медицинская помощь”, санитары его перевязывают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выбрать нескольких детей из группы которые будут откручивать крышки)</w:t>
      </w:r>
    </w:p>
    <w:p>
      <w:pPr>
        <w:pStyle w:val="Normal"/>
        <w:ind w:left="-56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tLeast" w:line="240" w:before="0" w:after="120"/>
        <w:rPr/>
      </w:pPr>
      <w:r>
        <w:rPr>
          <w:b/>
          <w:sz w:val="28"/>
          <w:szCs w:val="28"/>
        </w:rPr>
        <w:t xml:space="preserve">2 пост </w:t>
      </w:r>
      <w:r>
        <w:rPr>
          <w:b/>
          <w:bCs/>
          <w:color w:val="333333"/>
          <w:sz w:val="28"/>
          <w:szCs w:val="28"/>
          <w:shd w:fill="FFFFFF" w:val="clear"/>
        </w:rPr>
        <w:t>“Пройди через болото”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ебраться через “болото” (обручи или островки). Принести снаряды (шишки), которые хранятся на другой стороне “болота”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sz w:val="28"/>
          <w:szCs w:val="28"/>
        </w:rPr>
        <w:t>Правила игр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льзя наступать на красные обручи – это торфяные кочки, которые могут в любой момент вспыхнуть. Ребёнок, который наступил в красный обруч, считается раненым  к нему подходит ребенок- санитар и перевязывает его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осле того как раненых перевяжут, постовой отдаст отряду подсказку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( выполняется поточно, каждым ребенком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 xml:space="preserve">3 пост </w:t>
      </w:r>
      <w:r>
        <w:rPr>
          <w:b/>
          <w:bCs/>
          <w:color w:val="333333"/>
          <w:sz w:val="28"/>
          <w:szCs w:val="28"/>
          <w:shd w:fill="FFFFFF" w:val="clear"/>
        </w:rPr>
        <w:t>“Снайперы”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пасть мешочком во вражеский грузовик, который везёт боеприпасы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sz w:val="28"/>
          <w:szCs w:val="28"/>
        </w:rPr>
        <w:t>Правила игр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льзя переступать черту, иначе можешь “взорваться” вместе с грузовиком. Побеждает та команда, у которой было больше всех попаданий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ёнок, который переступил, считается раненым  к нему подходит ребенок- санитар и перевязывает его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осле того как раненых перевяжут, постовой отдаст отряду подсказку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</w:rPr>
        <w:t xml:space="preserve">4 пост </w:t>
      </w:r>
      <w:r>
        <w:rPr>
          <w:b/>
          <w:bCs/>
          <w:color w:val="333333"/>
          <w:sz w:val="28"/>
          <w:szCs w:val="28"/>
          <w:shd w:fill="FFFFFF" w:val="clear"/>
        </w:rPr>
        <w:t>“Преодолей препятствие”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елезть через “горы” - гимнастическую лесенку на спортивном участке, не прибегая к помощи взрослых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авила игры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амом верху гимнастической лестницы будут ленты с подсказками. Дети по очереди снимают одну ленту и спускаются вниз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ям средней группы, постовой ленты вещает на низкий уровень( середина лестницы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Постовой после каждой игры приводит свой пост к боевой готовности заново ( вешает ленты с подсказками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траховка воспитателей обязательна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 пост «Расшифруй послание»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авила игры: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столе стоят 5 банок, что внутри этих банок дети не видят( На банке будет сделан рукав.) Дети по очереди опускают в банку руку и их задача вытащить шарик из под киндера, внутри киндера будут подсказк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енную подсказку командир озвучивает отряду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овой дает детям указание, опустить руку в банку и отыскать предмет круглой формы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48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 пост « Исполни военную песню»</w:t>
      </w:r>
    </w:p>
    <w:p>
      <w:pPr>
        <w:pStyle w:val="Style15"/>
        <w:shd w:fill="FFFFFF" w:val="clear"/>
        <w:spacing w:lineRule="auto" w:line="480"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авила: </w:t>
      </w:r>
      <w:r>
        <w:rPr>
          <w:color w:val="333333"/>
          <w:sz w:val="28"/>
          <w:szCs w:val="28"/>
        </w:rPr>
        <w:t>Дети исполняют хором песню и получают от постового подсказку</w:t>
      </w:r>
    </w:p>
    <w:p>
      <w:pPr>
        <w:pStyle w:val="Style15"/>
        <w:shd w:fill="FFFFFF" w:val="clear"/>
        <w:spacing w:lineRule="auto" w:line="48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 пост «Снаряды»</w:t>
      </w:r>
    </w:p>
    <w:p>
      <w:pPr>
        <w:pStyle w:val="Style15"/>
        <w:shd w:fill="FFFFFF" w:val="clear"/>
        <w:spacing w:lineRule="auto" w:line="48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игры:</w:t>
      </w:r>
    </w:p>
    <w:p>
      <w:pPr>
        <w:pStyle w:val="Style15"/>
        <w:shd w:fill="FFFFFF" w:val="clear"/>
        <w:spacing w:lineRule="auto" w:line="480" w:before="0" w:after="120"/>
        <w:rPr/>
      </w:pPr>
      <w:r>
        <w:rPr>
          <w:color w:val="333333"/>
          <w:sz w:val="28"/>
          <w:szCs w:val="28"/>
        </w:rPr>
        <w:t xml:space="preserve">На столе лежат шарики из под киндера-сюрприза, только в одном киндере (снаряде) подсказка. Дети берут трубочки и сдувают киндеры на землю, после того как все киндеры оказались на земле, они начинают их открывать. в одном из киндеров подсказка. </w:t>
      </w:r>
    </w:p>
    <w:p>
      <w:pPr>
        <w:pStyle w:val="Style15"/>
        <w:shd w:fill="FFFFFF" w:val="clear"/>
        <w:spacing w:lineRule="auto" w:line="48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 отряда выбрать 5 человек, который будут участвовать в задании.</w:t>
      </w:r>
    </w:p>
    <w:p>
      <w:pPr>
        <w:pStyle w:val="Style15"/>
        <w:shd w:fill="FFFFFF" w:val="clear"/>
        <w:spacing w:lineRule="auto" w:line="48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48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480" w:before="0" w:after="120"/>
        <w:rPr/>
      </w:pPr>
      <w:r>
        <w:rPr>
          <w:b/>
          <w:color w:val="333333"/>
          <w:sz w:val="28"/>
          <w:szCs w:val="28"/>
        </w:rPr>
        <w:t>Подведение итогов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uto" w:line="480" w:before="0" w:after="120"/>
        <w:rPr>
          <w:color w:val="333333"/>
          <w:sz w:val="28"/>
          <w:szCs w:val="28"/>
        </w:rPr>
      </w:pPr>
      <w:r>
        <w:rPr>
          <w:sz w:val="28"/>
          <w:szCs w:val="28"/>
        </w:rPr>
        <w:t>После прохождения все постов, дети возвращаются в военный штаб( спортивная площа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отряд называет по очереди все подсказки ( салют, армия, парад, танки и т.д), которые они нашли. Эти подсказки они должны обобщить и назвать сл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нь Поб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оварищи бойцы, вы отлично справились с моим заданием. Мы с вами расшифровали кодовое слово и документы обратно в штаб. А для вас генерал части в знак благодарности приготовил вознаграждение (Конф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Под музыкальное сопровождение дети уходят с площадк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7:00Z</dcterms:created>
  <dc:creator>Пользователь</dc:creator>
  <dc:description/>
  <cp:keywords/>
  <dc:language>en-US</dc:language>
  <cp:lastModifiedBy>Дарья</cp:lastModifiedBy>
  <dcterms:modified xsi:type="dcterms:W3CDTF">2015-06-06T19:47:00Z</dcterms:modified>
  <cp:revision>8</cp:revision>
  <dc:subject/>
  <dc:title/>
</cp:coreProperties>
</file>