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урный досуг: «Навстречу друг другу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оводилось с детьми раннего возраста (2-3 года) в  октябре месяце, в период адаптации к условиям пребывания в дошкольном образовательном учреждении. В досуге принимали участие дошкольник и его мама или папа.  Общее количество участников: 16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е мероприятие проводилось в актовом зале детского сада, использовалось музыкальное сопровождение песня «Мамочка, милая, мама моя» и песня «Папа- может, всё что угодно», большие резиновые мячи, скамейки, бревно гимнастическое, норка для прополз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: способствовать плавной адаптации детей к условиям детского сада, укрепление эмоциональной связи между родителем и ребёнком, накопление совместного двигательного опы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 результа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которые дети, (часто плачущие и ищущие маму или папу) будут чувствовать себя на мероприятии  более комфортн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и ребёнок в процессе досуга получат радость и удовольствие от совместных занятий физическими упражнениями и продолжат их самостоятельно реализовывать в домашних условиях, например во время утренней зарядки, прогул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будет способствовать успешной адаптации детей к занятиям физической культурой и пребывания  в детском саду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ход в актовый зал под музыку (родитель идёт со своим ребёнком за руку), зрители встречают участников аплодисмен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: Здравствуйте, ребята, уважаемые родители! Сегодня у нас праздник, вы будете заниматься физкультурой со своими папами и мам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месте потанцуем. Музыка «Мамочка, милая, мама моя, как хорошо, что ты есть у меня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вижения под музыку показывает инструктор, мамы и дети повторяют, взявшись за руки лицом друг другу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приседы – 4 раз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ужиться- 2 раза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жки на месте – 8 раз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по кругу, дети  встают на стопы своих мам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опки в ладоши- 4 раз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т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: Ну, вот ребята, какие вы молодцы потанцевали под такую замечательную песню, в которой поётся про мам, а про пап забывать мы не будем, вы ведь их тоже очень любите, тем более, что папы присутствуют сегодня на празднике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Музыка «Папа, может всё, что угодно».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те же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са препят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ы находятся рядом со своими детьми, сопровождают их, страхуют, встречаю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Проползание по  трубе (норке) к маме. (Мама, встречает своего ребёнка у вых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Ходьба по бревну за руку с ма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Перешагивание брёвныш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Ползание по скамей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Ручеёк». Мама и ребёнок берутся за одной рукой и поднимают её вверх, остальные парами пробегают  под руками по синей узенькой дорожке (ручейку)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мячами.</w:t>
      </w:r>
    </w:p>
    <w:p>
      <w:pPr>
        <w:pStyle w:val="Normal"/>
        <w:tabs>
          <w:tab w:val="clear" w:pos="708"/>
          <w:tab w:val="left" w:pos="307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катывание мяча двумя руками, по скамейке. ( В конце скамейки стоит мама малыша), затем вместе держа мяч, бегут к началу задания.</w:t>
      </w:r>
    </w:p>
    <w:p>
      <w:pPr>
        <w:pStyle w:val="Normal"/>
        <w:tabs>
          <w:tab w:val="clear" w:pos="708"/>
          <w:tab w:val="left" w:pos="307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тание мяча в парах. </w:t>
      </w:r>
    </w:p>
    <w:p>
      <w:pPr>
        <w:pStyle w:val="Normal"/>
        <w:tabs>
          <w:tab w:val="clear" w:pos="708"/>
          <w:tab w:val="left" w:pos="307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атание мяча в воротики в парах.</w:t>
      </w:r>
    </w:p>
    <w:p>
      <w:pPr>
        <w:pStyle w:val="Normal"/>
        <w:tabs>
          <w:tab w:val="clear" w:pos="708"/>
          <w:tab w:val="left" w:pos="307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гра «Сбей кеглю» в парах.  </w:t>
      </w:r>
    </w:p>
    <w:p>
      <w:pPr>
        <w:pStyle w:val="Normal"/>
        <w:tabs>
          <w:tab w:val="clear" w:pos="708"/>
          <w:tab w:val="left" w:pos="307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полу без предметов.</w:t>
      </w:r>
    </w:p>
    <w:p>
      <w:pPr>
        <w:pStyle w:val="Normal"/>
        <w:tabs>
          <w:tab w:val="clear" w:pos="708"/>
          <w:tab w:val="left" w:pos="30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Упражнение «Водокачка». Лёжа на полу, мама и ребёнок соединяют стопы. Мамы  сгибают ноги, а дети выпрямляют и наоборот. </w:t>
      </w:r>
    </w:p>
    <w:p>
      <w:pPr>
        <w:pStyle w:val="Normal"/>
        <w:tabs>
          <w:tab w:val="clear" w:pos="708"/>
          <w:tab w:val="left" w:pos="30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пражнение «Велосипед». И.п- мама и ребёнок лежат на полу, стопы обеих ног соединены и приподняты, начинается поочерёдное вращение ногами, имитация езды на велосипеде. </w:t>
      </w:r>
    </w:p>
    <w:p>
      <w:pPr>
        <w:pStyle w:val="Normal"/>
        <w:tabs>
          <w:tab w:val="clear" w:pos="708"/>
          <w:tab w:val="left" w:pos="307" w:leader="none"/>
        </w:tabs>
        <w:spacing w:lineRule="auto" w:line="360"/>
        <w:rPr/>
      </w:pPr>
      <w:r>
        <w:rPr>
          <w:sz w:val="28"/>
          <w:szCs w:val="28"/>
        </w:rPr>
        <w:t xml:space="preserve">- Упражнение «Борьба». И.п. стоя лицом друг к другу ладони соединены на уровне плеч. Начинается поочерёдное сгибание правой и левой рук с усилием, при этом мама или папа приседает на один уровень с ребёнком. </w:t>
      </w:r>
    </w:p>
    <w:p>
      <w:pPr>
        <w:pStyle w:val="Normal"/>
        <w:tabs>
          <w:tab w:val="clear" w:pos="708"/>
          <w:tab w:val="left" w:pos="30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пражнение «Лодочка». Ребёнок и родитель ложатся на живот лицом друг к другу, берутся за руки  и поднимают их вверх (при этом руки должны быть прямые, локти приподняты над полом), задержаться в таком положении несколько секунд.  Повторить 2-3 раза. </w:t>
      </w:r>
    </w:p>
    <w:p>
      <w:pPr>
        <w:pStyle w:val="Normal"/>
        <w:tabs>
          <w:tab w:val="clear" w:pos="708"/>
          <w:tab w:val="left" w:pos="30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.п. Стоя ноги врозь, родитель стоит за спиной у ребёнка и держит его за руки. Родитель поднимает руки ребёнка вверх, а малыш поднимается на носочки, затем родитель опускает руки вниз, а ребёнок опускается на всю стопу. Повторить 3-4 раза. </w:t>
      </w:r>
    </w:p>
    <w:p>
      <w:pPr>
        <w:pStyle w:val="Normal"/>
        <w:tabs>
          <w:tab w:val="clear" w:pos="708"/>
          <w:tab w:val="left" w:pos="307" w:leader="none"/>
        </w:tabs>
        <w:spacing w:lineRule="auto" w:line="360"/>
        <w:ind w:firstLine="306"/>
        <w:jc w:val="center"/>
        <w:rPr>
          <w:sz w:val="28"/>
          <w:szCs w:val="28"/>
        </w:rPr>
      </w:pPr>
      <w:r>
        <w:rPr>
          <w:sz w:val="28"/>
          <w:szCs w:val="28"/>
        </w:rPr>
        <w:t>Танец-игра «Бежит зайка по дорожке».</w:t>
      </w:r>
    </w:p>
    <w:p>
      <w:pPr>
        <w:pStyle w:val="Normal"/>
        <w:tabs>
          <w:tab w:val="clear" w:pos="708"/>
          <w:tab w:val="left" w:pos="307" w:leader="none"/>
        </w:tabs>
        <w:spacing w:lineRule="auto" w:line="360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тановятся в круг, на слова «Бежит зайка по дорожке - дети и взрослые прыгают вверх, у него устали ножки – дети приседают, захотелось зайке спать- складывают ладошки вместе и кладут их под правое или левое ухо, закрывают глаза. В это время инструктор одевает одному из ребят заячьи уши на голову, тот, у кого оказались заячьи уши - выходит в центр круга и танцует. «Выходи тебе, плясать». Все остальные хлопают, если ребёнок стесняется один танцевать, то с ним вместе танцует мама или папа. Игра повторяется до тех пор, пока все дети не побывают в роли зайки.</w:t>
      </w:r>
    </w:p>
    <w:p>
      <w:pPr>
        <w:pStyle w:val="Normal"/>
        <w:tabs>
          <w:tab w:val="clear" w:pos="708"/>
          <w:tab w:val="left" w:pos="307" w:leader="none"/>
        </w:tabs>
        <w:spacing w:lineRule="auto" w:line="360"/>
        <w:ind w:firstLine="306"/>
        <w:jc w:val="both"/>
        <w:rPr/>
      </w:pPr>
      <w:r>
        <w:rPr>
          <w:sz w:val="28"/>
          <w:szCs w:val="28"/>
        </w:rPr>
        <w:t xml:space="preserve">Ребята, вот и подошёл к завершению наш праздник, я надеюсь, что вы и за пределами нашего зала будете вместе заниматься физкультурой вместе с родителями. Вручение воздушных шариков - детям и дипломов участника мероприятия- родителям. </w:t>
      </w:r>
    </w:p>
    <w:p>
      <w:pPr>
        <w:pStyle w:val="Normal"/>
        <w:tabs>
          <w:tab w:val="clear" w:pos="708"/>
          <w:tab w:val="left" w:pos="30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0:59:00Z</dcterms:created>
  <dc:creator>KDO8</dc:creator>
  <dc:description/>
  <cp:keywords/>
  <dc:language>en-US</dc:language>
  <cp:lastModifiedBy>User</cp:lastModifiedBy>
  <cp:lastPrinted>2013-09-16T13:19:00Z</cp:lastPrinted>
  <dcterms:modified xsi:type="dcterms:W3CDTF">2015-06-23T19:28:00Z</dcterms:modified>
  <cp:revision>50</cp:revision>
  <dc:subject/>
  <dc:title>Комитет по образованию Санкт-Петербурга</dc:title>
</cp:coreProperties>
</file>