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САД КОМБИНИРОВАННОГО ВИДА № 8 «БЕЛОЧ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АРМЕЙСК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К Единому дню – Здоров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56"/>
          <w:szCs w:val="56"/>
        </w:rPr>
        <w:t>« В гости к сказке. Знакомство с колобком»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для детей младшего дошкольного возраста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Инструктор по физкультуре – Нетета Н.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расноармейск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 под музык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Здравствуйте, дети! Вы любите сказки? П какие сказки вы знает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с вами ознакомимся с русской народной сказкой «Колобок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то испек колобок? Правильно – бабушка. А давайте и мы слепим колоб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ют детям малые мяч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альчиковая гимнасти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начала кладут на правую ладошку, сверху левую – круговые движения по ладошке, и тоже самое с правой руко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давайте, ребята, покажем всем взрослым, как мы умеем делать упражнения с нашим колобко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Р.У.  с малым мяч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, ребята! Давайте теперь поиграем с мячом. Побросаем его вверх, будем ловить, покатаем его по полу. А теперь положим колобки свои в корзинку остывать. Кто на пути колобка встретился? Правильно – медведь! Давайте покажем, как мишки ходят. А кто еще встретился? – Зайчик! Давайте попрыгаем, как зайч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йка – сереньк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й, пока мы играли, смотрите, где оказался наш колобок! На окошечке! Посмотрим, что же он там делает.(Берем колобок, раскрываем, достаем конфеты). Так колобок нам гостинцы принес, угощайтес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дают детям угощения. Дети строятся друг за другом, идут по кругу и говорят слова: «</w:t>
      </w:r>
      <w:r>
        <w:rPr>
          <w:i/>
          <w:sz w:val="28"/>
          <w:szCs w:val="28"/>
        </w:rPr>
        <w:t>Я – колобок, колобок, колобок – румяный бок. Я на тесте мешен, на окошке стужен. Я от бабушки ушел и от дедушки ушел. Но с друзьями из сказки снова к бабушке пришел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САД КОМБИНИРОВАННОГО ВИДА № 8 «БЕЛОЧ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АРМЕЙСК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К Единому дню – Здоров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56"/>
          <w:szCs w:val="56"/>
        </w:rPr>
        <w:t>«Веселимся и играем»</w:t>
      </w:r>
    </w:p>
    <w:p>
      <w:pPr>
        <w:pStyle w:val="Normal"/>
        <w:jc w:val="right"/>
        <w:rPr/>
      </w:pPr>
      <w:r>
        <w:rPr>
          <w:b/>
          <w:sz w:val="56"/>
          <w:szCs w:val="56"/>
        </w:rPr>
        <w:t xml:space="preserve">                                            </w:t>
      </w:r>
    </w:p>
    <w:p>
      <w:pPr>
        <w:pStyle w:val="Normal"/>
        <w:jc w:val="right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для детей среднего дошколь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Инструктор по физкультуре – Нетета Н.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Красноармейск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на улице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«Зайка в гости собираетс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, говорят слова и повторяют дви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ка в гости собира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мыл носик, вымыл ротик, вымыл ух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тер сух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ка в гости собирае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прыгают на двух ногах в круг 3 раз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Здравствуйте, зайчики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йчики</w:t>
      </w:r>
      <w:r>
        <w:rPr>
          <w:sz w:val="28"/>
          <w:szCs w:val="28"/>
        </w:rPr>
        <w:t>: Здравствуйт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Кушать хотит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йчики</w:t>
      </w:r>
      <w:r>
        <w:rPr>
          <w:sz w:val="28"/>
          <w:szCs w:val="28"/>
        </w:rPr>
        <w:t>: Д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озьмите все по морковке, попейте все молочка. (Дети имитируют е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«Найди пару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 детей цветные ленточки разных цветов. Дети бегают по кругу, размахивая ленточками наверху. По команде «Найди пару» дети ищут пару по цвету лент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«Самолет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– пилоты самолетов. Заводят «мотор» правой рукой по кругу со звуком «Р». Расправляют «крылья», руки в стороны и летят по кругу со звуком «У». По команде «На посадку» дети садятся на корточки и опускают руки вниз. «Заправляем мотор» - дети правую руку поднимают и заливают бензин со звуком «Ш». Игра повторя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«Птички и кош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ется кошка, все дети разные птички. Птички летают по кругу, чирикают, поют. Появляется кошка со звуком «Мяу», птички должны сесть на «веточку» - скамеечку, и поднять ноги вверх. Игра повторяется несколько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Дыхательная гимнастика «Оркес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САД КОМБИНИРОВАННОГО ВИДА № 8 «БЕЛОЧ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АРМЕЙСК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К Единому дню – Здоровь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 В гости к бабушке в  деревню»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для детей старшего дошкольного возраста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Инструктор по физкультуре – Нетета Н.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Красноармейск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на спортивную площад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Здравствуйте, дети! Сегодня у нас спортивный праздник. Ой, подождите, какое то письмо тут лежит. Давайте прочитаем его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ети! Пишет вам бабушка из деревни. В этом году у меня огромный урожай овощей и фруктов. Помогите мне, пожалуйста, приезжайте ко мне в деревн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Поедем? Едем на поезде! (дети строятся друг за другом, кладут руки на плечи, включается музыка «Песенка друзей»»). Приехали! А где же бабушка? Давайте позовем ее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ит Бабушка с корзинко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 xml:space="preserve">: Здравствуйте, внучата, как я рада вас видеть, спасибо, что вы приехал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Мы приехали помочь тебе. Что нужно дела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Собрала я овощи и фрукты, но в корзинке все перепутала. Можете мне их разобра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Да! Стройтесь командами, девочки в одной команде, мальчики в другой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эстафета «Овощи и фрукт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большом обруче лежать овощи и фрукты. Перед каждой командой лежит пустой обруч. 1-я команда из большого обруча собирают фрукты, а 2-я – овощи. По окончанию соревнований Бабушка проверяет правильно или нет. Играют еще раз – меняются ролям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эстафета «Свари борщ, свари компо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я команда «варит» борщ, выбирая из корзины только овощи, п 2-я команда «варит» компот – выбирают фрукт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эстафета «Посади картошку и собери картошк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 команды «сажают» картошку в маленькие обручи, п потом собирают. Кто первый соберет урожай, тот победил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 Бабушкой «Загадал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дут по кругу, Бабушка идет против х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ушка говорит загадки про овощи или фрукты. Перед кем остановилась, тому и загадывает. Если ребенок отгадал загадку, Бабушка движется дальше, а если не отгадал – подсказывают де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 xml:space="preserve">: Большое спасибо, ребята, за собранный урожай. Я угощаю вас всех сочными, спелыми яблоч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ребенку вручает яблоко. Прощается с детьм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ти, нам пора в детский сад. Садитесь в поезд – поехали! Дети поют песню «Песенка друз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13:00Z</dcterms:created>
  <dc:creator>Admin</dc:creator>
  <dc:description/>
  <dc:language>en-US</dc:language>
  <cp:lastModifiedBy>юлия шелыганова</cp:lastModifiedBy>
  <cp:lastPrinted>2013-11-19T16:15:00Z</cp:lastPrinted>
  <dcterms:modified xsi:type="dcterms:W3CDTF">2015-06-25T09:13:00Z</dcterms:modified>
  <cp:revision>2</cp:revision>
  <dc:subject/>
  <dc:title/>
</cp:coreProperties>
</file>