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рок – сказка «Репка» на новый 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ма: Закрепление пройденного материала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ь: закрепление изученного: обработка вычислительных навыков, умения решать задачи изученных видов, повторение таблицы умножения и деления на 2,3,4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орудование: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учителя:  учебник, картинки с изображением деда, бабки,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пки, внучки, Жучки, мышки;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резать из бумаги репку для каждого ребё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учеников: рабочая тетрадь, учебник, ручка, простой карандаш, лин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  <w:u w:val="single"/>
        </w:rPr>
        <w:t>1.Оргмомент, объявление темы и цели уро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ут затеи и задач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ы, шутки, всё для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желаем всем удач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работу, в добрый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адил дед репку (На доске рисунок деда и бабки.) Выросла репка большая-пребольшая, да не простоя, а математическа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Устный счет- с.79 №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тал Дед репку тянуть. Тянет - потянет, вытянуть не может. И вдруг говорит Репка человеческим голосом: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тветь-ка дед на мои вопросы, да не простые, а математические, может быть, тогда удастся вытянуть меня из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вайте мы, ребята, ответим на вопросы репк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отвечают на вопросы №79 на странице 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ова стал Дед Репку тянуть. Ничего у него не получилось. Позвал он на помощь Бабку (Картинка с изображением бабки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Работа над пройденным материалом.</w:t>
      </w:r>
    </w:p>
    <w:p>
      <w:pPr>
        <w:pStyle w:val="Normal"/>
        <w:rPr/>
      </w:pPr>
      <w:r>
        <w:rPr>
          <w:sz w:val="32"/>
          <w:szCs w:val="32"/>
        </w:rPr>
        <w:t>1)Составление и решение задач – с.79 №81(а, б, в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нут они, потянут, вытянут, не могут. Спрашивает тут Реп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не умеете ли вы, Дед и Бабка, задачи составлять? - некуда Деду с Бабкой деваться, открыли они учебник на стр.79, посмотрели на №81(а), прочитали задачу. В этой задаче нет вопроса. Кто может составить вопрос задачи? (Посмотрите на рисунок). Как найти, сколько кастрюль на одной полке? (Объяснение реш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этой задачи у доски напишет Серг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ная 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Физминут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ова стали Дед с Бабкой Репку тянуть, но ничего у них не получается. Позвали они Внучку.(Картинка с изображением Внучки).А внучка у них была весёлая любила петь и танцевать. Давайте потанцуем вместе с внучкой. Дети выполняют физмину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носочки встали – до лампочек дост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сделаем наклонов – сколько ёлок здесь зелё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едаем столько раз, сколько шариков у н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лько сделаем прыжков – столько у нас пирожков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Работа над пройденным материало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Решение примеров – стр.79 №8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Репка и говорит Внуч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ты хорошо танцуешь, Внучка! А умеешь ли ты примеры ре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нялась Внучка за работу. Давайте  и мы решим примеры на  стр.79  №82( У доски правильность решения проверяют по - цепоч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ое решение примеров, коллективная проверка решения с объяснением.</w:t>
      </w:r>
    </w:p>
    <w:p>
      <w:pPr>
        <w:pStyle w:val="Normal"/>
        <w:rPr/>
      </w:pPr>
      <w:r>
        <w:rPr>
          <w:sz w:val="32"/>
          <w:szCs w:val="32"/>
        </w:rPr>
        <w:t>- Внучка за Бабку, Бабка за Дедку, Дедка за Репку. Тянут –потянут, вытянуть не 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»Определение времени по часам».</w:t>
      </w:r>
    </w:p>
    <w:p>
      <w:pPr>
        <w:pStyle w:val="Normal"/>
        <w:rPr/>
      </w:pPr>
      <w:r>
        <w:rPr>
          <w:sz w:val="32"/>
          <w:szCs w:val="32"/>
        </w:rPr>
        <w:t xml:space="preserve">Позвали Жучку. Прибежала Жучка. (Картинка с изображением  Жучки). Репка её и спрашивает: </w:t>
      </w:r>
    </w:p>
    <w:p>
      <w:pPr>
        <w:pStyle w:val="Normal"/>
        <w:rPr/>
      </w:pPr>
      <w:r>
        <w:rPr>
          <w:sz w:val="32"/>
          <w:szCs w:val="32"/>
        </w:rPr>
        <w:t>- Умеешь ли ты Жучка, определять время по часам? – а Жучка этого делать не умеет. Давайте поможем Жу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пределяют время по часам, нарисованным на рисунке.</w:t>
      </w:r>
    </w:p>
    <w:p>
      <w:pPr>
        <w:pStyle w:val="Normal"/>
        <w:rPr/>
      </w:pPr>
      <w:r>
        <w:rPr>
          <w:sz w:val="32"/>
          <w:szCs w:val="32"/>
        </w:rPr>
        <w:t>Жучка за Внучку, Внучка за Бабку, Бабка за Дедку,  дедка за Репку. Тянут – потянут  -вытянуть не 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Работу с геометрическим материалом.</w:t>
      </w:r>
    </w:p>
    <w:p>
      <w:pPr>
        <w:pStyle w:val="Normal"/>
        <w:rPr/>
      </w:pPr>
      <w:r>
        <w:rPr>
          <w:sz w:val="32"/>
          <w:szCs w:val="32"/>
        </w:rPr>
        <w:t>Позвали Кошку. Прибежала на помощь Кошка( Картинка с изображением  Кошки). Репка её просит:</w:t>
      </w:r>
    </w:p>
    <w:p>
      <w:pPr>
        <w:pStyle w:val="Normal"/>
        <w:rPr/>
      </w:pPr>
      <w:r>
        <w:rPr>
          <w:sz w:val="32"/>
          <w:szCs w:val="32"/>
        </w:rPr>
        <w:t>- Назови мне, Кошка, из каких геометрических фигур состоят эти рисунки? Назовите название фигуры и её цвет (Рисунки с изображением машины, цвет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зывают фигуры и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за Жучку, Жучка за Внучку, Внучка за Бабку, Бабка за Дедку, Дедка за Репку. Тянут – потянут – вытянуть не 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огические задачи.</w:t>
      </w:r>
    </w:p>
    <w:p>
      <w:pPr>
        <w:pStyle w:val="Normal"/>
        <w:rPr/>
      </w:pPr>
      <w:r>
        <w:rPr>
          <w:sz w:val="32"/>
          <w:szCs w:val="32"/>
        </w:rPr>
        <w:t xml:space="preserve">Позвали они Мышку. Прибежала на помощь Мышка (картинка с изображением Мышки). </w:t>
      </w:r>
    </w:p>
    <w:p>
      <w:pPr>
        <w:pStyle w:val="Normal"/>
        <w:rPr/>
      </w:pPr>
      <w:r>
        <w:rPr/>
        <w:t>- Вот вам последнее задание. Если вы его не решите, не вытянуть вам меня!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55"/>
        <w:gridCol w:w="2520"/>
      </w:tblGrid>
      <w:tr>
        <w:trPr>
          <w:trHeight w:val="20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а за Кошку, Кошка за Жучку, Жучка за Внучку, Внучка за Баб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у за Дедку, Дедка за Репку. Тянут – потянут – и ….вытянули Реп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ез вашей помощи, ребята, они бы этого сделать не смо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тоги урока. Оценка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аздаёт детям репки, вырезанные из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№ 84 страница 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-сказ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 Репка» на новый ла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математик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3 класс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748" w:gutter="0" w:header="0" w:top="90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22:00Z</dcterms:created>
  <dc:creator>я</dc:creator>
  <dc:description/>
  <cp:keywords/>
  <dc:language>en-US</dc:language>
  <cp:lastModifiedBy>Name</cp:lastModifiedBy>
  <cp:lastPrinted>2006-12-10T17:09:00Z</cp:lastPrinted>
  <dcterms:modified xsi:type="dcterms:W3CDTF">2012-10-20T14:58:00Z</dcterms:modified>
  <cp:revision>9</cp:revision>
  <dc:subject/>
  <dc:title>Урок – сказка «Репка» на новый лад</dc:title>
</cp:coreProperties>
</file>