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Комплекс ОРУ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bCs/>
          <w:sz w:val="36"/>
          <w:szCs w:val="36"/>
        </w:rPr>
        <w:t>«Веселые гуси»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Ах, какие гуси!»</w:t>
      </w:r>
    </w:p>
    <w:p>
      <w:pPr>
        <w:pStyle w:val="Normal"/>
        <w:ind w:left="360" w:hanging="0"/>
        <w:rPr/>
      </w:pPr>
      <w:r>
        <w:rPr/>
        <w:t>И.п: стоя, ноги расставлены, руки свободно</w:t>
      </w:r>
    </w:p>
    <w:p>
      <w:pPr>
        <w:pStyle w:val="Normal"/>
        <w:ind w:left="360" w:hanging="0"/>
        <w:rPr/>
      </w:pPr>
      <w:r>
        <w:rPr/>
        <w:t>В: наклоны головы в стороны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: 4 – 5 р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</w:t>
      </w:r>
      <w:r>
        <w:rPr/>
        <w:t xml:space="preserve">    </w:t>
      </w:r>
      <w:r>
        <w:rPr>
          <w:b/>
          <w:bCs/>
        </w:rPr>
        <w:t>«Моем лапки»</w:t>
      </w:r>
    </w:p>
    <w:p>
      <w:pPr>
        <w:pStyle w:val="Normal"/>
        <w:ind w:left="360" w:hanging="0"/>
        <w:rPr/>
      </w:pPr>
      <w:r>
        <w:rPr/>
        <w:t>И.п: тоже</w:t>
      </w:r>
    </w:p>
    <w:p>
      <w:pPr>
        <w:pStyle w:val="Normal"/>
        <w:ind w:left="360" w:hanging="0"/>
        <w:rPr/>
      </w:pPr>
      <w:r>
        <w:rPr/>
        <w:t>В: поднять руки вперед, сжимать и разжимать кулачки, опустить руки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Д: 4 – 5 ра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«Прятки»</w:t>
      </w:r>
    </w:p>
    <w:p>
      <w:pPr>
        <w:pStyle w:val="Normal"/>
        <w:ind w:left="360" w:hanging="0"/>
        <w:rPr/>
      </w:pPr>
      <w:r>
        <w:rPr/>
        <w:t>И.п: ноги на ширине плеч, руки на пояс</w:t>
      </w:r>
    </w:p>
    <w:p>
      <w:pPr>
        <w:pStyle w:val="Normal"/>
        <w:ind w:left="360" w:hanging="0"/>
        <w:rPr/>
      </w:pPr>
      <w:r>
        <w:rPr/>
        <w:t>В: присесть, сгруппироваться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: 5 р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«Бабуся»</w:t>
      </w:r>
    </w:p>
    <w:p>
      <w:pPr>
        <w:pStyle w:val="Normal"/>
        <w:ind w:left="360" w:hanging="0"/>
        <w:rPr/>
      </w:pPr>
      <w:r>
        <w:rPr/>
        <w:t>И.п: ноги широко расставить, руки за голову.</w:t>
      </w:r>
    </w:p>
    <w:p>
      <w:pPr>
        <w:pStyle w:val="Normal"/>
        <w:ind w:left="360" w:hanging="0"/>
        <w:rPr/>
      </w:pPr>
      <w:r>
        <w:rPr/>
        <w:t>В: повороты в стороны, заглядывать за спину, разводя руки в стороны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Д: 4 – 5 р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«Прыжки»</w:t>
      </w:r>
    </w:p>
    <w:p>
      <w:pPr>
        <w:pStyle w:val="Normal"/>
        <w:ind w:left="360" w:hanging="0"/>
        <w:rPr/>
      </w:pPr>
      <w:r>
        <w:rPr/>
        <w:t>И.п: ноги вместе, руки свободно</w:t>
      </w:r>
    </w:p>
    <w:p>
      <w:pPr>
        <w:pStyle w:val="Normal"/>
        <w:ind w:left="360" w:hanging="0"/>
        <w:rPr/>
      </w:pPr>
      <w:r>
        <w:rPr/>
        <w:t>В: прыжки на двух ногах на месте, в чередовании с ходьбой.  Д: 2-3 р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ладшая групп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i/>
          <w:iCs/>
        </w:rPr>
        <w:t>Жили у бабуси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Два веселых гуся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Один белый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Другой серый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Два веселых гуся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Мыли гуси лапки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В речке у канавки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Га-га-га, га-га-га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Так стряхнули лапки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Ах, какие гуси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Шутят над бабусей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Один серый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Другой белый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Спрятались в капусте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Ой, кричит бабуся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Где же, мои гуси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Один серый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Другой белый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Гуси мои, гуси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Вот и вышли гуси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оиграть с бабусей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рыг – вот так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рыг – вот сяк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Гуси наши, гуси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У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Выходи Зиму встречать»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ош морозный воздух!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врозь, руки вниз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вдох - руки в стороны, выдох – руки вниз                    Д: 4р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нимает Дед-Мороз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слегка расставить, руки в стороны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В: вдох - обхватить руками плечи, на выдох - сказать «Ух!»                           Д: 4-5 р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Погреем ноги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врозь, руки на поясе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в: наклон вперед, хлопнуть по коленям, выпрямиться Д:4-5р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8"/>
          <w:szCs w:val="28"/>
        </w:rPr>
        <w:t>«Спрячемся в сугробы</w:t>
      </w:r>
      <w:r>
        <w:rPr>
          <w:bCs/>
          <w:sz w:val="28"/>
          <w:szCs w:val="28"/>
        </w:rPr>
        <w:t>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слегка расставить, руки на поя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присесть, голову к коленям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Д: 4р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прыгаем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слегка расставить, руки свободн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6-8 подпрыгиваний, в чередовании с ходьбой Д:3р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562100" cy="138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ал беленький снежок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ходи гулять, дружок!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лыши - крепыши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розным воздухом дыши!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нимает Дед-Мороз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асково щекочет нос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а и ножки греть пора,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б не замерзла детвора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ерегись! Снежки летят…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-138430</wp:posOffset>
            </wp:positionV>
            <wp:extent cx="2084070" cy="2091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>В сугробы прятаться велят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ыгаем- стараемся,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роза не пугаемся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Cs/>
          <w:i/>
        </w:rPr>
        <w:br/>
      </w:r>
      <w:r>
        <w:rPr>
          <w:bCs/>
          <w:sz w:val="28"/>
          <w:szCs w:val="28"/>
        </w:rPr>
        <w:t>старшая гр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638" w:gutter="0" w:header="0" w:top="851" w:footer="0" w:bottom="1258"/>
          <w:cols w:num="4" w:equalWidth="false" w:sep="false">
            <w:col w:w="3960" w:space="180"/>
            <w:col w:w="3204" w:space="708"/>
            <w:col w:w="4006" w:space="2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У</w:t>
      </w:r>
    </w:p>
    <w:p>
      <w:pPr>
        <w:sectPr>
          <w:type w:val="continuous"/>
          <w:pgSz w:orient="landscape" w:w="16838" w:h="11906"/>
          <w:pgMar w:left="720" w:right="638" w:gutter="0" w:header="0" w:top="851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В лес на новогоднюю елку»</w:t>
      </w:r>
    </w:p>
    <w:p>
      <w:pPr>
        <w:sectPr>
          <w:type w:val="continuous"/>
          <w:pgSz w:orient="landscape" w:w="16838" w:h="11906"/>
          <w:pgMar w:left="720" w:right="638" w:gutter="0" w:header="0" w:top="851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0320</wp:posOffset>
            </wp:positionV>
            <wp:extent cx="1515745" cy="2075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лка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о.с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 руки через стороны вверх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- и.п.                          Д: 6-8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нег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тойка на коленях руки вперед – вниз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 – руки вверх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– и.п.                       Д: 6-8 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еленые иголки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ед на пятках, руки вниз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 – встать на колени, руки вверх, в стороны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 – и.п.                         Д: 6-8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т какая елка высокая стоит и огнями яркими весело горит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лся, вился белый рой, сел на землю – стал горой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растет на елке? Зеленые иголки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Ежик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опора на кисти рук и носки ног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 – опора на предплечья и колен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-  и.п.                      Д: 4р.     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ех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лежа на спине, обхватить руками согнутые колен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 – ноги прямо, руки вдоль туловищ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– и.п.                    Д: 4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одочка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лежа на животе, руки вверх, ноги слегка вверх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4 качаться вперед-назад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: 4-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лочка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ыжки на двух ногах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20-25р.) в чередовании с ходьбой. 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У кого нос, как у свинки, и колкая щетинк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колыбельке подвесной спит житель лесной. С ветки отрывается – скорлупка раскрывается.</w:t>
      </w:r>
    </w:p>
    <w:p>
      <w:pPr>
        <w:pStyle w:val="Normal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Cs/>
          <w:i/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 синим – синим, волнам плывет лодка с парус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8"/>
          <w:szCs w:val="28"/>
        </w:rPr>
        <w:t>С ветки на ветку, быстрый, как мяч прыгает ловко рыжий циркач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У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Чудеса природы»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9530</wp:posOffset>
            </wp:positionV>
            <wp:extent cx="1917700" cy="1246505"/>
            <wp:effectExtent l="0" t="0" r="0" b="0"/>
            <wp:wrapTight wrapText="bothSides">
              <wp:wrapPolygon edited="0">
                <wp:start x="19771" y="163"/>
                <wp:lineTo x="6016" y="2306"/>
                <wp:lineTo x="3544" y="5274"/>
                <wp:lineTo x="2255" y="8077"/>
                <wp:lineTo x="1180" y="10716"/>
                <wp:lineTo x="-2" y="10716"/>
                <wp:lineTo x="-105" y="10880"/>
                <wp:lineTo x="-105" y="21433"/>
                <wp:lineTo x="21598" y="21433"/>
                <wp:lineTo x="21598" y="6264"/>
                <wp:lineTo x="21061" y="2801"/>
                <wp:lineTo x="20416" y="163"/>
                <wp:lineTo x="19771" y="16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о.с., руки вве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руки вправо («у-у-у!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4 то же самое вл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: 8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ц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о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руки через стороны вверх, подняться на нос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и.п.              Д: 8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б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тоя на коленях, опираясь на руки (вместе, вперед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руки развести в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и.п.            Д: 6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т. гр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рук, без ног, по свету рыщет, поет да свищ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ит, сверкает, всех согрева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ая простыня весь мир накрыва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жд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ед с прямыми ногами, руки вниз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согнуть ноги в коленях, обхватить руками, опустить на них голо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и.п.              Д: 6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уг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лежа на спине, руками обхватить колени сза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4 раскачиваться вперед-назад                Д: 4-5 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лежа на животе, руки впер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поднять руки и ноги слегка вверх, голову приподн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и.п.                Д: 4 -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жд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в чередовании с ходьб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25-30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Его просят, его ждут; придет – прятаться нач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рашеное коромысло над рекой повисл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аленная стрела дуб свалила и ушл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бьет, и стучит, и отскакивает, и бормочет, и поет, убаюкива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У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Карусели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 нас кач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ужить на карус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какали-полет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чудо карусели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ез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ноги расставлены, руки перед грудью, согнуты в локт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: выпрямить вперед попеременно правую и левую руку, произнося «Чух-Чух!»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: 4-6р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олет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ноги расставлены, руки в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наклоны в стороны, произносить «У-у-у!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: 5р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и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идя на пятках, руки на поя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встать на колени, руки вперед, кулаки сжать «держим руль», произносить «Р-р-р!»                 Д: 4-5р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ладшая гр.</w:t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31950" cy="1642110"/>
            <wp:effectExtent l="0" t="0" r="0" b="0"/>
            <wp:wrapTight wrapText="bothSides">
              <wp:wrapPolygon edited="0">
                <wp:start x="8965" y="0"/>
                <wp:lineTo x="7324" y="373"/>
                <wp:lineTo x="2522" y="1753"/>
                <wp:lineTo x="1006" y="2635"/>
                <wp:lineTo x="-122" y="3639"/>
                <wp:lineTo x="1384" y="6026"/>
                <wp:lineTo x="2018" y="8035"/>
                <wp:lineTo x="2270" y="10043"/>
                <wp:lineTo x="1640" y="12053"/>
                <wp:lineTo x="251" y="14062"/>
                <wp:lineTo x="124" y="15066"/>
                <wp:lineTo x="3408" y="16072"/>
                <wp:lineTo x="6819" y="16072"/>
                <wp:lineTo x="5430" y="20089"/>
                <wp:lineTo x="3785" y="21470"/>
                <wp:lineTo x="6690" y="21470"/>
                <wp:lineTo x="18943" y="21345"/>
                <wp:lineTo x="19324" y="20719"/>
                <wp:lineTo x="15534" y="20089"/>
                <wp:lineTo x="14271" y="16072"/>
                <wp:lineTo x="19576" y="14062"/>
                <wp:lineTo x="21600" y="12305"/>
                <wp:lineTo x="21600" y="12053"/>
                <wp:lineTo x="18816" y="8035"/>
                <wp:lineTo x="18564" y="4016"/>
                <wp:lineTo x="19324" y="1127"/>
                <wp:lineTo x="15786" y="124"/>
                <wp:lineTo x="11869" y="0"/>
                <wp:lineTo x="89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и, карус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с тобой 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На поезд сел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 и поеха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ух-чух!»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и, карус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молет с тобой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ел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ли и полетели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-у-у!»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и, карус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тобой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шину сел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ли и поехали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-р-р!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д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идя, прямые ноги вместе, руки свобод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наклонится вперед, вытягивая руки и произнося «Ш-ш-ш!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: 4-5р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шад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тоя, ноги вместе, руки вытянуты вперед, сжаты в кул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шагать высоко поднимая колени, прищелкивая языком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: 5р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и, карус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тобою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одку сел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ли и поплыли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-ш-ш!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и, карус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тобой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ошадь сел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ли и поскакали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-у-у!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У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А у нас во дворе…»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-3810</wp:posOffset>
            </wp:positionV>
            <wp:extent cx="2032000" cy="1257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82550</wp:posOffset>
            </wp:positionV>
            <wp:extent cx="740410" cy="768350"/>
            <wp:effectExtent l="0" t="0" r="0" b="0"/>
            <wp:wrapTight wrapText="bothSides">
              <wp:wrapPolygon edited="0">
                <wp:start x="11251" y="0"/>
                <wp:lineTo x="2734" y="485"/>
                <wp:lineTo x="97" y="779"/>
                <wp:lineTo x="-99" y="1755"/>
                <wp:lineTo x="-99" y="4885"/>
                <wp:lineTo x="401" y="6252"/>
                <wp:lineTo x="1415" y="7816"/>
                <wp:lineTo x="2836" y="9379"/>
                <wp:lineTo x="2430" y="10847"/>
                <wp:lineTo x="-99" y="12704"/>
                <wp:lineTo x="910" y="13876"/>
                <wp:lineTo x="4257" y="14072"/>
                <wp:lineTo x="3140" y="15341"/>
                <wp:lineTo x="3649" y="15635"/>
                <wp:lineTo x="3649" y="17198"/>
                <wp:lineTo x="3037" y="18761"/>
                <wp:lineTo x="3037" y="20520"/>
                <wp:lineTo x="4967" y="21500"/>
                <wp:lineTo x="5370" y="21500"/>
                <wp:lineTo x="6282" y="21500"/>
                <wp:lineTo x="11353" y="21500"/>
                <wp:lineTo x="17542" y="20814"/>
                <wp:lineTo x="17439" y="20325"/>
                <wp:lineTo x="18047" y="20325"/>
                <wp:lineTo x="19061" y="19251"/>
                <wp:lineTo x="18959" y="18761"/>
                <wp:lineTo x="18149" y="17590"/>
                <wp:lineTo x="17542" y="15635"/>
                <wp:lineTo x="17337" y="12505"/>
                <wp:lineTo x="18454" y="9379"/>
                <wp:lineTo x="19266" y="7816"/>
                <wp:lineTo x="19874" y="7816"/>
                <wp:lineTo x="21600" y="6644"/>
                <wp:lineTo x="21600" y="4786"/>
                <wp:lineTo x="21090" y="4689"/>
                <wp:lineTo x="15919" y="4689"/>
                <wp:lineTo x="15919" y="3126"/>
                <wp:lineTo x="14905" y="2048"/>
                <wp:lineTo x="14499" y="1269"/>
                <wp:lineTo x="12975" y="93"/>
                <wp:lineTo x="12368" y="0"/>
                <wp:lineTo x="1125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то здесь живет?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идя ноги врозь, руки на поя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повороты головы в стороны, спрашивать «Где?»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: 5-6р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ка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54635</wp:posOffset>
            </wp:positionV>
            <wp:extent cx="974090" cy="10483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и.п: сидя на пятках, ладошки вместе, у щек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поднять руки вверх, поднимаясь на коленях, потянуться, произнося «Мяу!»               Д: 4-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уси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тоя, ноги врозь, руки на поя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наклон вперед, руки отвести назад, произносить «Ш-ш-ш!»             Д: 4-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г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то живет во дворе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де же вы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де, где, где?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скамейке у окошка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леглась и дремлет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ошка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спалась и тянется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т как просыпается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усь шипит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гогочет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щипнуть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н, видно хочет.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а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тоя на четверень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наклоны головы из стороны в сторону, движение туловищем из стороны в сторону                Д: 4-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еж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ьба и бег на месте в чередовании      Д: 3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обаки острый носик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и шейка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и хвостик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ы, петухи, индюшк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евались петрушк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усили лебедой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али за водой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У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Пес Барбос»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-3810</wp:posOffset>
            </wp:positionV>
            <wp:extent cx="1955800" cy="14465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ил-был пес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идя, ноги врозь, руки на поя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наклоны головы в стороны, надувая щеки             Д: 5-6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трит по сторонам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тоя, ноги врозь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повороты туловища в стороны                         Д: 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иляет хвостом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тоя на четвереньках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двигать туловищем в стороны                        Д: 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глашает в гости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идя, ноги вместе, руки упор сзад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разводить ноги в стороны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: 4-5р.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гр.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ил на свете пес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арбос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чень важный был.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жедневно спозаранку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уляться выходил.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Шел он парком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Шел он важно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тороны глядел…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к же важно, Деловито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востиком верте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от и дом его стоит, Ну а к дому путь 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крыт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с ворота отворяет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 себе в гости 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глашает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село с друзьями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врозь, руки свободн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: прыжки на месте, вокруг себя, чередуя с ходьбой 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: 5пр.   3р.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  <w:sz w:val="28"/>
          <w:szCs w:val="28"/>
        </w:rPr>
        <w:t>Попрыгаем с песиком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песиком- Барбосиком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У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Курица и цыплята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Тишина стоит вокру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ла курочка на лу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ла цыплято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ыполнить заряд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ем крылышка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тойка ноги врозь, руки вн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нять руки в стороны, помахать, произнося: «Пи-пи-пи!»                         Д: 4-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ыплята ищут свой хвости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п: то 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вороты туловища в стороны, произнося «Где?»                       Д: 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«Цыплята умываютс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то 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риседание, руки вперед, вращение кистями рук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:  4-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1421130" cy="1828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большой вопро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, скажите мне м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вос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речке быстрой мы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пустилис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ли и умылис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куратно нужно сес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цветочки не заде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тим стать петушкам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п: стоя на четвереньках, голову опуст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днять голову, тянуть шею вперед-вверх, произнося: «Ку-ка-ре-ку!»           Д: 4-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/>
          <w:sz w:val="28"/>
          <w:szCs w:val="28"/>
        </w:rPr>
        <w:t>«Учимся лета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ноги вместе, руки свобод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дниматься но носках, в чередовании с прыжками на месте                   Д: 4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али на колени 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ать так цыплятам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 –скок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-скок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Прыгать надо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ок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468120" cy="1532890"/>
            <wp:effectExtent l="0" t="0" r="0" b="0"/>
            <wp:wrapTight wrapText="bothSides">
              <wp:wrapPolygon edited="0">
                <wp:start x="3785" y="0"/>
                <wp:lineTo x="279" y="2145"/>
                <wp:lineTo x="-138" y="4559"/>
                <wp:lineTo x="138" y="5766"/>
                <wp:lineTo x="1821" y="6437"/>
                <wp:lineTo x="1821" y="7108"/>
                <wp:lineTo x="5047" y="8583"/>
                <wp:lineTo x="6449" y="8583"/>
                <wp:lineTo x="6449" y="9658"/>
                <wp:lineTo x="7572" y="10730"/>
                <wp:lineTo x="8554" y="10730"/>
                <wp:lineTo x="8834" y="12878"/>
                <wp:lineTo x="8273" y="13548"/>
                <wp:lineTo x="7151" y="15024"/>
                <wp:lineTo x="6449" y="17171"/>
                <wp:lineTo x="6169" y="19317"/>
                <wp:lineTo x="3224" y="19317"/>
                <wp:lineTo x="3224" y="20122"/>
                <wp:lineTo x="6029" y="21464"/>
                <wp:lineTo x="7010" y="21464"/>
                <wp:lineTo x="13323" y="21464"/>
                <wp:lineTo x="18512" y="20524"/>
                <wp:lineTo x="18372" y="19317"/>
                <wp:lineTo x="18933" y="19049"/>
                <wp:lineTo x="18372" y="18645"/>
                <wp:lineTo x="15145" y="17171"/>
                <wp:lineTo x="15706" y="17171"/>
                <wp:lineTo x="15567" y="16232"/>
                <wp:lineTo x="15145" y="15024"/>
                <wp:lineTo x="13463" y="12878"/>
                <wp:lineTo x="15567" y="9121"/>
                <wp:lineTo x="15567" y="8583"/>
                <wp:lineTo x="17389" y="8450"/>
                <wp:lineTo x="20336" y="7108"/>
                <wp:lineTo x="20054" y="6437"/>
                <wp:lineTo x="21317" y="5364"/>
                <wp:lineTo x="21600" y="3755"/>
                <wp:lineTo x="21600" y="399"/>
                <wp:lineTo x="18231" y="0"/>
                <wp:lineTo x="4346" y="0"/>
                <wp:lineTo x="378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Комплекс ОР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погремушками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«Веселые погремушки»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ремушк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п: ноги врозь, руки вн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нимать и опускать руки через стороны вверх, потряхивая погремушками, произнося «Дзинь-дзинь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: 5р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ажи-поигра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идя на пятках, погремушки у пле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ворот в сторону – погремушки вперед, сказав «Вот!», то же в др. сторон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: 4-5р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играем-спряче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лежа на спине, прямые руки с погремушками на полу над головой, погремушки касаются п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трясти погремушками, затем положить погремушки на живот, согнуть ноги «спрятали», вернуться в и.п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: 4-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>«Погремушкам весело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п: ноги врозь, руки с погремушками за спи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: 4-5 р. подняться на носки – погремушки у плеч (не звенят), 4-5 прыжков – потряхивая погремушками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: 3р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ремушки отдыхаю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то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медленно поднять погремушки через стороны вверх, стараясь, чтобы они не звенели            Д: 4-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На скамейках»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ше руки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идя на скамье «верхом», руки на пояс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поднять руки через стороны вверх, посмотреть на руки                             Д: 4-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Ладошки на скамейку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тоя лицом к скамье, руки за спину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наклон, положить ладошки на скамью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: 4-5р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«Ноги на скамью</w:t>
      </w:r>
      <w:r>
        <w:rPr>
          <w:bCs/>
          <w:sz w:val="28"/>
          <w:szCs w:val="28"/>
        </w:rPr>
        <w:t>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есть на пол лицом к скамье, ноги полусогнуты в коленях, стопы на полу, руки в упоре сзад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поднять, выпрямив ног у на скамью             Д:4-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г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седания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тоя боком к скамье, руки на пояс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присесть, коснуться ближней рукой скамь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: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прыгаем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ыжки вокруг скамьи на двух ногах в чередовании с ходьбой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: по 6-8 пр. 3р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У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Наши верные друзь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туш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ноги слегка расставить, руки за сп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 подняться на нос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- вдох, отведя руки назад, вытянуть шею вперед-ввер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- на выдохе произнести: «Ку-ка-ре-ку!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 и.п.                          Д: 5-6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ен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ноги слегка расставить, руки за сп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-руки вперед, кисти рук опусти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и.п.                         Д: 6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енок»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12395</wp:posOffset>
            </wp:positionV>
            <wp:extent cx="1809115" cy="15265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п: ноги широко расставлены, руки на поя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- наклон вперед, голову поднять, пальцы-«рожки» ко лбу, сказав: «Му-у-у!»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и.п.                       Д: 5-6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гр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у-ка-ре-ку! Ура! Ура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сыпайтесь-ка, друзья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тенок просыпается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рядкой занимается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т какие лапк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апки-ЦАП-царапк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ленький теленок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 мычит спросонок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ен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тоя на четвереньках, смотреть впер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- повернуть голову – посмотреть назад на ног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и.п.                                    Д: 5-6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росено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п: лежа на спине, прямые руки вверх над головой, касаются п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 поворот на живот, руки колени не сгиб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поворот на сп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4 еще повороты, и вернуться в и.п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: 5р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аше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ноги слегка расставить, руки за сп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дняться на носки, перекат на пятки - 4 р., пауза.               Д: 4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ыгает веселый пес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понять –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де хвост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де нос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осенок – Хрюш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лужице валяетс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осенок – Хрюш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рядкой занимаетс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оит барашек у ворот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хочет он идти вперед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У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Лесная прогулка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лнечные лучи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на ш.п., руки вниз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– поднять руки через стороны вверх,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- потянуться, не отрывая ног от пол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-4 и.п.                         Д: 5-6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ары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на ш.п. руки на пояс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 – прямые руки вперед хлопнуть в ладош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–и.п.                         Д:6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кет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врозь, руки на поя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 – присесть, коснуться руками пол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– и.п.                     Д: 5-6р.</w:t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5319395</wp:posOffset>
            </wp:positionV>
            <wp:extent cx="2032000" cy="1943100"/>
            <wp:effectExtent l="0" t="0" r="0" b="0"/>
            <wp:wrapTight wrapText="bothSides">
              <wp:wrapPolygon edited="0">
                <wp:start x="9530" y="210"/>
                <wp:lineTo x="8922" y="1057"/>
                <wp:lineTo x="8821" y="1904"/>
                <wp:lineTo x="404" y="2857"/>
                <wp:lineTo x="-2" y="3069"/>
                <wp:lineTo x="809" y="3598"/>
                <wp:lineTo x="809" y="3704"/>
                <wp:lineTo x="3142" y="5292"/>
                <wp:lineTo x="3142" y="6986"/>
                <wp:lineTo x="2533" y="7304"/>
                <wp:lineTo x="2330" y="12069"/>
                <wp:lineTo x="2635" y="13763"/>
                <wp:lineTo x="1519" y="15457"/>
                <wp:lineTo x="809" y="15563"/>
                <wp:lineTo x="911" y="16410"/>
                <wp:lineTo x="3750" y="17151"/>
                <wp:lineTo x="2128" y="18845"/>
                <wp:lineTo x="1823" y="19374"/>
                <wp:lineTo x="1621" y="20116"/>
                <wp:lineTo x="1722" y="20539"/>
                <wp:lineTo x="2229" y="21386"/>
                <wp:lineTo x="2330" y="21386"/>
                <wp:lineTo x="3649" y="21386"/>
                <wp:lineTo x="3750" y="21386"/>
                <wp:lineTo x="4359" y="20539"/>
                <wp:lineTo x="4561" y="18845"/>
                <wp:lineTo x="5575" y="18845"/>
                <wp:lineTo x="6387" y="17998"/>
                <wp:lineTo x="6083" y="17151"/>
                <wp:lineTo x="6590" y="17151"/>
                <wp:lineTo x="7097" y="16092"/>
                <wp:lineTo x="6995" y="15457"/>
                <wp:lineTo x="5778" y="13763"/>
                <wp:lineTo x="6387" y="12492"/>
                <wp:lineTo x="6387" y="12069"/>
                <wp:lineTo x="5068" y="8680"/>
                <wp:lineTo x="9125" y="8680"/>
                <wp:lineTo x="18454" y="7516"/>
                <wp:lineTo x="18454" y="5822"/>
                <wp:lineTo x="18252" y="5292"/>
                <wp:lineTo x="19468" y="5292"/>
                <wp:lineTo x="21598" y="4233"/>
                <wp:lineTo x="21598" y="2539"/>
                <wp:lineTo x="20483" y="2116"/>
                <wp:lineTo x="16730" y="1904"/>
                <wp:lineTo x="16933" y="1374"/>
                <wp:lineTo x="13992" y="739"/>
                <wp:lineTo x="9936" y="210"/>
                <wp:lineTo x="9530" y="21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гр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по лесу гуляли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 природой наблюдали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верх, на небо 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мотрели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их лучики пригрели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ары летали,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м надоедали,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ружно хлопнули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-два,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летелась мошкар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ы букет не будем рвать,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 – присели,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ва присели,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руках ландыши запел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ющие цветы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идя, ноги скрестно, руки на скрестно у плеч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 наклон в сторону, коснуться локтем колен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– выпрямиться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-4 тоже в др. сторону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: 5-6р.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авьи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идя, ноги врозь, руки за голову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 – наклон вперед, коснуться ног, колени не сгибать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и.п.               Д: 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 свидания, добрый лес!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ыжки на месте в чередовании с ходьбой 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: 8пр.   3-4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право звон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нь – Дон!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лево звон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нь – Дон!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т бегут муравьи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читаем их мы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-2-3-4-5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чинай считать опять!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 свиданья, добрый лес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ес загадок и чудес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689100" cy="16471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мплекс ОРУ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Хлоп- зарядка»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право хлоп, влево – хлоп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Хлоп-зарядка» нас зовет,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б здоровым быть и ловким начинаем тренировку: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на ш.п. руки за спиной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лопок в ладоши над голово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– и.п.                        Д: 5-6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на ш.п. руки на поясе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сесть хлопок прямыми руками перед собой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.п.                              Д: 6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широко расставить, руки за голову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клон вперед, хлопнуть в ладоши за правой ногой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.п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оже к левой ноге Д: 5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.п: сидя на полу, ноги врозь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3 подняв согнутые ноги от пола, похлопать ступням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- и.п.               Д: 5-6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.п: лежа на животе, руки под подбородком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рямить руки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перед, хлопнуть в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ладоши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- и.п.                   Д: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вместе, руки свободно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4 прыжки поворачиваясь вокруг себ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-8 хлопки в ладоши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: 4р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Средняя гр.</w:t>
      </w:r>
      <w:r>
        <w:rPr>
          <w:b/>
          <w:bCs/>
          <w:sz w:val="28"/>
          <w:szCs w:val="28"/>
        </w:rPr>
        <w:t xml:space="preserve">       Комплекс ОРУ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36165</wp:posOffset>
            </wp:positionH>
            <wp:positionV relativeFrom="paragraph">
              <wp:posOffset>-44450</wp:posOffset>
            </wp:positionV>
            <wp:extent cx="1043305" cy="10007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36"/>
          <w:szCs w:val="36"/>
        </w:rPr>
        <w:t>«Веселый пешеход»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</w:t>
      </w:r>
      <w:r>
        <w:rPr>
          <w:b/>
          <w:bCs/>
          <w:sz w:val="28"/>
          <w:szCs w:val="28"/>
        </w:rPr>
        <w:t>1. «Смотрим на светофор»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п: ноги на ш.п. руки за голову, локти в стороны, голова прям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 вдох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– поворот головы в сторону – выдох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- 4 в др. сторону        Д: 5-6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шины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слегка расставлены, руки в сторон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 руки перед грудью, сделать 3-4 круговых вращения одной рукой вокруг другой, произносить «р-р-р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– и.п.                       Д: 4-6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ход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на ш.п. руки вниз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 наклон вперед, пр. руку вперед, лев. в сторону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- и.п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 -4 тоже в др. сторону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: 4-6р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967740" cy="1143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-два-три,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дорогу посмотри!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арь трехглазый там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тоит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рожною страной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нают дети: с давних пор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арь – великий светофор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шеход – остановись!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втомобиль по дороге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чится – Р-р-р!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 за ним густая пыль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учею клубится – Ш-ш-ш!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егла зебра на дороге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, идут по зебре ноги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волнуйся, пешеход!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ебра эта - переход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ый цвет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врозь, руки в стороны «Стоп, движение!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 поворот вправо, руки на пояс «Путь открыт!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- и.п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-4 тоже влево, смотреть в сторону поворота         Д: 4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елты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слегка расставлены, руки на поя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 поднять пр. ногу, носок вниз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- и.п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-4 тоже лев. ногой       Д: 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елены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слегка расставлены, руки вниз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4-6 шагов - шагать, высоко поднимая колени, 4-6 прыжков                       Д: 3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уду правила движенья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олнять без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раженья.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уду слушать я без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ора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ья светофора: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найте, дети, красный свет означат-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да нет!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елтый –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сторожен будь!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зеленый - 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ело в путь!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, два – левой!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ободен ход!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, два – левой!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Я – веселый пешеход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Старшая гр.</w:t>
      </w:r>
      <w:r>
        <w:rPr>
          <w:b/>
          <w:bCs/>
          <w:sz w:val="28"/>
          <w:szCs w:val="28"/>
        </w:rPr>
        <w:t xml:space="preserve">       Комплекс ОРУ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«Правила дорожные знать каждому положено»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</w:t>
      </w:r>
      <w:r>
        <w:rPr>
          <w:b/>
          <w:bCs/>
          <w:sz w:val="28"/>
          <w:szCs w:val="28"/>
        </w:rPr>
        <w:t>1. «Смотрим на светофор»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п: ноги на ш.п. руки за голову, локти в стороны, голова прям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 вдох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 – поворот головы в сторону – выдох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- 4 в др. сторону        Д: 6-7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шины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на ш.п., руки на поя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2 повороты в сторон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: 6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ход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на ш.п. руки вниз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 наклон вперед, пр. руку вперед, лев. в сторону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- и.п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 -4 тоже в др. сторону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: 4-6р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глаза цветны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глаза, а три огн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 очереди и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ху смотрит на меня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шеход – остановись!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втомобиль по дороге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чится – Р-р-р!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 за ним густая пыль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учею клубится – Ш-ш-ш!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егла зебра на дороге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, идут по зебре ноги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волнуйся, пешеход!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ебра эта - переход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ый цвет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врозь, руки в стороны «Стоп, движение!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 поворот вправо, руки на пояс «Путь открыт!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- и.п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-4 тоже влево, смотреть в сторону поворота         Д: 4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елты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слегка расставлены, руки на поя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 поднять пр. ногу, носок вниз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- и.п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-4 тоже лев. ногой       Д: 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елены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слегка расставлены, руки вниз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4-6 шагов - шагать, высоко поднимая колени, 4-6 прыжков                       Д: 3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уду правила движенья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олнять без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раженья.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уду слушать я без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ора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ья светофора: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найте, дети, красный свет означат-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да нет!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елтый –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сторожен будь!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зеленый - 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ело в путь!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, два – левой!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ободен ход!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, два – левой!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Я – веселый пешеход!</w:t>
      </w:r>
    </w:p>
    <w:sectPr>
      <w:type w:val="continuous"/>
      <w:pgSz w:orient="landscape" w:w="16838" w:h="11906"/>
      <w:pgMar w:left="720" w:right="638" w:gutter="0" w:header="0" w:top="851" w:footer="0" w:bottom="1258"/>
      <w:cols w:num="4" w:equalWidth="false" w:sep="false">
        <w:col w:w="3960" w:space="180"/>
        <w:col w:w="3204" w:space="708"/>
        <w:col w:w="4006" w:space="2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09:00Z</dcterms:created>
  <dc:creator>рнпг</dc:creator>
  <dc:description/>
  <cp:keywords/>
  <dc:language>en-US</dc:language>
  <cp:lastModifiedBy>Настройка</cp:lastModifiedBy>
  <cp:lastPrinted>2013-02-08T15:31:00Z</cp:lastPrinted>
  <dcterms:modified xsi:type="dcterms:W3CDTF">2013-02-08T11:34:00Z</dcterms:modified>
  <cp:revision>5</cp:revision>
  <dc:subject/>
  <dc:title>             Комплекс ОРУ</dc:title>
</cp:coreProperties>
</file>