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цей № 1451</w:t>
      </w:r>
    </w:p>
    <w:p>
      <w:pPr>
        <w:pStyle w:val="Normal"/>
        <w:spacing w:lineRule="auto" w:line="360"/>
        <w:ind w:firstLine="624"/>
        <w:jc w:val="center"/>
        <w:rPr/>
      </w:pPr>
      <w:r>
        <w:rPr>
          <w:sz w:val="28"/>
        </w:rPr>
        <w:t xml:space="preserve">специальное (коррекционное) отде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ЕДМЕТНАЯ НЕДЕЛ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Час занимательной математики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 а, 1б класс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ата проведения 3 февраля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Подготовили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Берняцкая Н.Ю., Даудова Марина,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учителя начальных класс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осква 2015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создать условия для проявления и дальнейшего развития индивидуальных творческих и интеллектуальных способностей каждого учени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4"/>
        </w:rPr>
      </w:pPr>
      <w:r>
        <w:rPr>
          <w:sz w:val="24"/>
        </w:rPr>
        <w:t xml:space="preserve">продолжать формировать представление о натуральных числах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поддержать у детей состояние активной заинтересованности в овладении новыми, более глубокими знаниями по математике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8"/>
        </w:rPr>
      </w:pPr>
      <w:r>
        <w:rPr>
          <w:sz w:val="24"/>
        </w:rPr>
        <w:t>продолжать совершенствовать вычислительные навы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u w:val="single"/>
        </w:rPr>
        <w:t>Коррекционно - развивающ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игировать и развивать познавательные интересы школьников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в ходе занятия формированию и развитию самооценки, критичности, внима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корригировать и развивать логическое мышление, внимание, памя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воспитывать умение работать в команде, в пара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u w:val="single"/>
        </w:rPr>
      </w:pPr>
      <w:r>
        <w:rPr>
          <w:sz w:val="24"/>
        </w:rPr>
        <w:t>воспитывать чувство взаимовыруч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u w:val="single"/>
        </w:rPr>
      </w:pPr>
      <w:r>
        <w:rPr>
          <w:sz w:val="24"/>
        </w:rPr>
        <w:t>прививать любовь к матема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организовать плодотворное сотрудничество при взаимном уважении друг к другу участников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u w:val="single"/>
        </w:rPr>
      </w:pPr>
      <w:r>
        <w:rPr>
          <w:sz w:val="24"/>
        </w:rPr>
        <w:t>прививать навыки общей культуры.</w:t>
      </w:r>
    </w:p>
    <w:p>
      <w:pPr>
        <w:pStyle w:val="Normal"/>
        <w:spacing w:lineRule="auto" w:line="27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доровьесберегающ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планировать объём материала с учётом повышенной утомляемости де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следить за правильной посадкой дет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способствовать созданию благоприятного психологического климата в класс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ередовать статистические и динамические задания. 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борудование к уроку: 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/>
        <w:t xml:space="preserve"> </w:t>
      </w:r>
      <w:r>
        <w:rPr/>
        <w:t xml:space="preserve">карточки  с заданиями для работы в группе и для самостоятельной работы; 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/>
        <w:t>наглядный материал с выбором правильного ответа;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/>
        <w:t>наглядный материал в таблицах;</w:t>
      </w:r>
    </w:p>
    <w:p>
      <w:pPr>
        <w:pStyle w:val="Style16"/>
        <w:numPr>
          <w:ilvl w:val="0"/>
          <w:numId w:val="4"/>
        </w:numPr>
        <w:spacing w:lineRule="auto" w:line="276" w:before="0" w:after="0"/>
        <w:rPr/>
      </w:pPr>
      <w:r>
        <w:rPr/>
        <w:t>дидактические игры.</w:t>
      </w:r>
    </w:p>
    <w:p>
      <w:pPr>
        <w:pStyle w:val="Style16"/>
        <w:spacing w:lineRule="auto" w:line="276" w:before="0" w:after="0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Волина «Праздник числа» Изд-во: Москва, 1993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К. Жикалкина «Игровые и занимательные задания по математике 1класс» М.:  Просвещение, 1985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калкина Т.К. Система игр на уроках математики в 1 классе. – М.: Новая школа, 199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А. Лавриненко Задания развивающего характера по математике» Саратов Изд-во: Лицей, 2002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авриненко Т.А. Как научить детей решать задачи. – С.: Лицей, 2000.</w:t>
      </w:r>
    </w:p>
    <w:p>
      <w:pPr>
        <w:pStyle w:val="Style16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20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Организационный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мент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1.1. Слово учителя о ма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Cs w:val="20"/>
                <w:shd w:fill="FFFFFF" w:val="clear"/>
              </w:rPr>
              <w:t>- Почему торжественность вокруг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szCs w:val="20"/>
              </w:rPr>
              <w:br/>
            </w:r>
            <w:r>
              <w:rPr>
                <w:szCs w:val="20"/>
                <w:shd w:fill="FFFFFF" w:val="clear"/>
              </w:rPr>
              <w:t>Слышите, как быстро смолкла речь?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szCs w:val="20"/>
              </w:rPr>
              <w:br/>
            </w:r>
            <w:r>
              <w:rPr>
                <w:szCs w:val="20"/>
                <w:shd w:fill="FFFFFF" w:val="clear"/>
              </w:rPr>
              <w:t>Явился гость – царица всех наук,</w:t>
            </w:r>
            <w:r>
              <w:rPr>
                <w:rStyle w:val="Appleconvertedspace"/>
                <w:szCs w:val="20"/>
                <w:shd w:fill="FFFFFF" w:val="clear"/>
              </w:rPr>
              <w:t> </w:t>
            </w:r>
            <w:r>
              <w:rPr>
                <w:szCs w:val="20"/>
              </w:rPr>
              <w:br/>
            </w:r>
            <w:r>
              <w:rPr>
                <w:szCs w:val="20"/>
                <w:shd w:fill="FFFFFF" w:val="clear"/>
              </w:rPr>
              <w:t>И не забыть нам радость этих встр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Слушают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Делятся на коман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сихологический настр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sz w:val="24"/>
              </w:rPr>
              <w:t>Актуализация необходимых знаний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</w:rPr>
            </w:pPr>
            <w:r>
              <w:rPr>
                <w:bCs/>
                <w:sz w:val="24"/>
              </w:rPr>
              <w:t>2.1.Цифры и числа в стихах и загадках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4"/>
              </w:rPr>
            </w:pPr>
            <w:r>
              <w:rPr>
                <w:bCs/>
                <w:sz w:val="24"/>
              </w:rPr>
              <w:t>2.1. Доскажи словечк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Вот на нашей строчке</w:t>
              <w:br/>
              <w:t>Встали в строй сыночки.</w:t>
              <w:br/>
              <w:t>Их, дружок, могу назвать:</w:t>
              <w:br/>
              <w:t>Два и три, четыре, пять.</w:t>
              <w:br/>
              <w:t>Что же за сыночки</w:t>
              <w:br/>
              <w:t>Выстроились в строчке?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Как вязальный он крючок, </w:t>
              <w:br/>
              <w:t>Как обломанный сучок. </w:t>
              <w:br/>
              <w:t>Носик тонкий, словно спица, </w:t>
              <w:br/>
              <w:t>А зовется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Вот шея гибкая. </w:t>
              <w:br/>
              <w:t>Вот – тело. </w:t>
              <w:br/>
              <w:t>К воде склонилась голова. </w:t>
              <w:br/>
              <w:t>Ты птицу нарисуй умело, </w:t>
              <w:br/>
              <w:t>И это будет цифра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Что за заклинатель змей </w:t>
              <w:br/>
              <w:t>Вышел с дудочкой своей. </w:t>
              <w:br/>
              <w:t xml:space="preserve">Перед ним танцует змейка </w:t>
              <w:br/>
              <w:t>Хвост крючком, дугою шейка.</w:t>
              <w:br/>
              <w:t>Ты на змейку посмотри – </w:t>
              <w:br/>
              <w:t>Да ведь это цифра …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Делал Егорка </w:t>
              <w:br/>
              <w:t>С мамой уборку. </w:t>
              <w:br/>
              <w:t>Опрокинул стул</w:t>
              <w:br/>
              <w:t>В квартире, </w:t>
              <w:br/>
              <w:t>Стал похож он на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Что стоит в конце страницы,</w:t>
              <w:br/>
              <w:t>Украшая всю тетрадь?</w:t>
              <w:br/>
              <w:t>Чем вы можете годиться? </w:t>
              <w:br/>
              <w:t>Ну, конечно, цифрой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Рогалик к бублику приклей.</w:t>
              <w:br/>
              <w:t>Да только есть его не смей.</w:t>
              <w:br/>
              <w:t>Не крендель это, чтобы есть.</w:t>
              <w:br/>
              <w:t>А просто – цифра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Ты ведь знаешь дни недели?</w:t>
              <w:br/>
              <w:t>Посчитай-ка их живей!</w:t>
              <w:br/>
              <w:t>Если в счете не собьешься То получишь ровно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Вот, поставленные в ряд, </w:t>
              <w:br/>
              <w:t>Сестры-куколки стоят.</w:t>
              <w:br/>
              <w:t>– Сколько вас? – </w:t>
              <w:br/>
              <w:t>У них мы спросим.</w:t>
              <w:br/>
              <w:t>И ответят куклы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>
                <w:sz w:val="24"/>
              </w:rPr>
              <w:t>Цифра шесть вниз головой</w:t>
              <w:br/>
              <w:t>Стала цифрою другой.</w:t>
              <w:br/>
              <w:t>Можете поверить – </w:t>
              <w:br/>
              <w:t>Уже не шесть, а … </w:t>
            </w:r>
          </w:p>
          <w:p>
            <w:pPr>
              <w:pStyle w:val="Normal"/>
              <w:shd w:fill="FFFFFF" w:val="clear"/>
              <w:spacing w:lineRule="auto" w:line="276" w:before="0" w:after="120"/>
              <w:rPr>
                <w:sz w:val="24"/>
              </w:rPr>
            </w:pPr>
            <w:r>
              <w:rPr>
                <w:sz w:val="24"/>
              </w:rPr>
              <w:t>Руки вверх поднимай, </w:t>
              <w:br/>
              <w:t>Пальцы быстро считай.</w:t>
              <w:br/>
              <w:t>Слева – 5 и справа – 5.</w:t>
              <w:br/>
              <w:t>Сколько всех? Как сказать? </w:t>
            </w:r>
            <w:r>
              <w:rPr>
                <w:i/>
                <w:iCs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Цифры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Единица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Два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Три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Четыре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Пят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Шест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Сем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Восем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Девят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  <w:t>- Десять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азвитие памяти, внимания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тивация познавательной деятельности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3.1.Вставь пропущенные числ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3.2. Продолжи ряд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3.3. Вставь знаки.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&lt;   &gt;   =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3.4. Игра «Кто быстр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Раздаём картинки с числами, просим вставить пропущенные числа и  выставить их в правильной последовательности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Внимательно прочитайте числа в каждом ряду, найдите закономерность и запишите следующие числа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0, 2, 4, …, …, … 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, 3, …, …, … 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, 8, …, …, …, … 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9, 7, …, …, … 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Сравните числовые выражения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5 * 8 + 1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3 + 7 * 10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0 + 5 * 6 – 6 и т.д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Предлагаем вспомнить состав чисел первого десят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Выполняют задания. Демонстрируют умение расположить числа в правильной последовательности, перед этим найти пропущенные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Выполняют задания. Демонстрируют умение найти закономерность в числовом ряду. Уважительно ведут диалог с товарищами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Демонстрируют умение сравнивать числа,  правильно выбрать знак и используют в речи слова: «верное равенство», «верное неравенство», «сумма»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Осуществляют взаимный контроль и оказывают в сотрудничестве необходимую помощь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Демонстрируют знание состав чисел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мение рассуждать, размышлять. Умение формулировать свои мысли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рганизация познавательной деятельности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.1. Математические загадки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.2. Игра «Найди геометрические фигуры и сосчитай»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.3. Задачки на смекалку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.4. Измерь и запиши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.5. Собери игрушку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Предлагаем внимательно слушать загадки и отгадать, о каких геометрических фигурах говорится в загадках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Предлагаем найти геометрические фигуры и сосчитать их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877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840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8350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Предлагаем математические задачки на смекалку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Предлагаем измерить в см разные предметы и записать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408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641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Предлагаем из геометрических фигур составить предметы: робота, матрёшку, домик и паровоз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Демонстрируют умение отгадывать загадки, выдвигают предположения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Демонстрируют знание геометрических фигур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Объясняют, комментируют. Делают вывод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Демонстрируют умение измерять и делать правильную запись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Совершают предметные действия с геометрическими фигура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мение размышлять, сопоставлять, анализировать и делать заключение, отгадывая загад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Предлагаем оценить свою деятельность.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Какое задание было самое интересное?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- Какое задание было сложно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- Отвечают на вопросы. Уважительно ведут диалог с товарищами и учителями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мение делать выводы и оценивать деятельность.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8:00Z</dcterms:created>
  <dc:creator>User</dc:creator>
  <dc:description/>
  <cp:keywords/>
  <dc:language>en-US</dc:language>
  <cp:lastModifiedBy>User</cp:lastModifiedBy>
  <dcterms:modified xsi:type="dcterms:W3CDTF">2015-06-29T13:51:00Z</dcterms:modified>
  <cp:revision>7</cp:revision>
  <dc:subject/>
  <dc:title/>
</cp:coreProperties>
</file>